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ой экономическ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 xml:space="preserve">настоящим отдел </w:t>
      </w:r>
      <w:r>
        <w:rPr>
          <w:rStyle w:val="Markedcontent"/>
        </w:rPr>
        <w:t xml:space="preserve"> жилищно-коммунального хозяйства и благоустройства</w:t>
      </w:r>
      <w:r>
        <w:rPr/>
        <w:t xml:space="preserve"> Администрации Гаврилов – Ямского муниципального района (далее - разработчик) 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ой экономической деятельности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Решение Собрания представителей Гаврилов-Ямского муниципального района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аврилов-Ямского муниципального района вне границ населенных пунктов и границах населенных пунктов б/н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ждение Положения о муниципальном контроле на автомобильном транспорте, городском наземном электрическом транспорте и в дорожном хозяйстве в границах Гаврилов-Ямского муниципального района вне границ населенных пунктов и границах населенных пунктов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оябрь - декабрь 2024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Подготовка проекта НПА необходима в связи с приведением нормативной базы Гаврилов-Ямского муниципального района в соответствие с действующим  законодательством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субъекты предпринимательской и иной экономической дея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 жилищно-коммунального хозяйства и благоустройства Администрации Гаврилов – 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8.11.2024 - 26.11.202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</w:rPr>
                <w:t>gkh3.gavyam@yarregion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ерасимова Анастасия Андреевна – начальник отдела жилищно-коммунального хозяйства и благоустройства Администрации Гаврилов –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ой экономическ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3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0:00Z</dcterms:created>
  <dc:creator>admin</dc:creator>
  <dc:description/>
  <cp:keywords/>
  <dc:language>en-US</dc:language>
  <cp:lastModifiedBy>Buh2</cp:lastModifiedBy>
  <dcterms:modified xsi:type="dcterms:W3CDTF">2024-11-18T05:41:00Z</dcterms:modified>
  <cp:revision>11</cp:revision>
  <dc:subject/>
  <dc:title/>
</cp:coreProperties>
</file>