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ой экономическ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настоящим отдел </w:t>
      </w:r>
      <w:r>
        <w:rPr>
          <w:rStyle w:val="Markedcontent"/>
        </w:rPr>
        <w:t xml:space="preserve"> жилищно-коммунального хозяйства и благоустройства</w:t>
      </w:r>
      <w:r>
        <w:rPr/>
        <w:t xml:space="preserve"> Администрации Гаврилов – Ямского муниципального района (далее - разработчик) 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ой экономической деятельности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становление Администрации Гаврилов-Ямского муниципального района «О признании утратившим силу постановления Главы  Администрации Гаврилов-Ямского муниципального района от </w:t>
            </w:r>
            <w:r>
              <w:rPr>
                <w:rFonts w:eastAsia="Times New Roman"/>
                <w:lang w:eastAsia="ru-RU"/>
              </w:rPr>
              <w:t>18.12.2007 № 925</w:t>
            </w:r>
            <w:r>
              <w:rPr/>
              <w:t xml:space="preserve">»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новление отменяет Положения о проведении общественных обсуждений в рамках государственной экологической экспертизы по планируемой или осуществляемой хозяйственной и иной деятельности на территории Гаврилов-Ямского муниципального район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ктябрь-ноябрь  202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дготовка проекта НПА необходима в связи с приведением нормативной базы Гаврилов-Ямского муниципального района в соответствие с действующим  законодательством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субъекты предпринимательской и иной эконом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 жилищно-коммунального хозяйства и благоустройства Администрации Гаврилов – 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0.10.2024 - 17.10.202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gkh3.gavyam@yarregion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Лапина Светлана Романовна – начальник отдела жилищно-коммунального хозяйства и благоустройства Администрации Гаврилов –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ой экономическ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3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0:00Z</dcterms:created>
  <dc:creator>admin</dc:creator>
  <dc:description/>
  <cp:keywords/>
  <dc:language>en-US</dc:language>
  <cp:lastModifiedBy>Buh2</cp:lastModifiedBy>
  <dcterms:modified xsi:type="dcterms:W3CDTF">2024-10-10T05:52:00Z</dcterms:modified>
  <cp:revision>8</cp:revision>
  <dc:subject/>
  <dc:title/>
</cp:coreProperties>
</file>