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жилищно-коммунального хозяйства и благоустройства Администрац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ой экономической деятельности,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брания представителей Гаврилов-Ямского муниципального района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аврилов-Ямского муниципального района вне границ населенных пунктов и границах населенных пунктов б/н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24 – 17.12.2024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h3.gavyam@yarregion.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Анастасия Андреевна – начальник отдела жилищно-коммунального хозяйства и благоустройства Администрации Гаврилов – 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Собрания представителей Гаврилов-Ямского муниципального района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аврилов-Ямского муниципального района вне границ населенных пунктов и границах населенных пунктов б/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2:00Z</dcterms:created>
  <dc:creator>oio_2</dc:creator>
  <dc:description/>
  <cp:keywords/>
  <dc:language>en-US</dc:language>
  <cp:lastModifiedBy>Buh2</cp:lastModifiedBy>
  <dcterms:modified xsi:type="dcterms:W3CDTF">2024-11-26T05:19:00Z</dcterms:modified>
  <cp:revision>5</cp:revision>
  <dc:subject/>
  <dc:title/>
</cp:coreProperties>
</file>