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О признании утратившим силу постановления Главы  Администрации Гаврилов-Ямского муниципального района от 18.12.2007 № 925»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 – 01.11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mr.gavyam@yarregion.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Светлана Романовн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Гаврилов-Ямского муниципального района «О признании утратившим силу постановления Главы  Администрации Гаврилов-Ямского муниципального района от 18.12.2007 № 925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3:00Z</dcterms:created>
  <dc:creator>oio_2</dc:creator>
  <dc:description/>
  <dc:language>en-US</dc:language>
  <cp:lastModifiedBy>Buh2</cp:lastModifiedBy>
  <dcterms:modified xsi:type="dcterms:W3CDTF">2024-10-17T11:53:00Z</dcterms:modified>
  <cp:revision>2</cp:revision>
  <dc:subject/>
  <dc:title/>
</cp:coreProperties>
</file>