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03.2016   № 2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внесении изменений в  муниципальную целевую программу «Развитие водоснабжения, водоотведения и очистки сточных вод Гаврилов-Ямского муниципального района» на 2016-2018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29 февраля 2012 г. № 145-п  «О </w:t>
      </w:r>
      <w:r>
        <w:rPr>
          <w:bCs/>
          <w:sz w:val="27"/>
          <w:szCs w:val="27"/>
        </w:rPr>
        <w:t xml:space="preserve">региональной программе «Развитие водоснабжения, водоотведения и очистки сточных вод Ярославской области» на 2012-2017 годы, 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7"/>
          <w:szCs w:val="27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 изменения в муниципальную целевую программу «Развитие водоснабжения, водоотведения и очистки сточных вод Гаврилов-Ямского муниципального района» на 2016-2018 годы, утвержденную постановлением Администрации муниципального района от 16.11.2015 № 1279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6-2018 годы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2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Ресурсное обеспечение программы» читать в новой редакции  (Приложение 2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3. Разде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рограммы «Система программных мероприятий» (Приложение 3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10.03.2016   № 2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19399,5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1866,7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* - 8445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9487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3819,5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1287,5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* - 120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1332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15480,0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8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* - 7245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8155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 – 10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00,0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расимова Анастасия Андреевна ведущий специалист отдела жилищно-коммунального хозяйств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534) 2 33 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Ожидаемое финансирова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10.03.2016   № 207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3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5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487,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- Ожидаемое финансир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3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10.03.2016   № 207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7"/>
        <w:gridCol w:w="1840"/>
        <w:gridCol w:w="1703"/>
        <w:gridCol w:w="1104"/>
        <w:gridCol w:w="1271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*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5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5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5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5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ЖКХ,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3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ЖКХ, КСиП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87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4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55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1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8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32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>
          <w:sz w:val="24"/>
          <w:szCs w:val="24"/>
        </w:rPr>
      </w:pPr>
      <w:r>
        <w:rPr>
          <w:sz w:val="24"/>
          <w:szCs w:val="24"/>
        </w:rPr>
        <w:t>* - Ожидаемое финансирова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6:00Z</dcterms:created>
  <dc:creator>1</dc:creator>
  <dc:description/>
  <cp:keywords/>
  <dc:language>en-US</dc:language>
  <cp:lastModifiedBy>Smto_3</cp:lastModifiedBy>
  <cp:lastPrinted>2016-03-10T08:55:00Z</cp:lastPrinted>
  <dcterms:modified xsi:type="dcterms:W3CDTF">2016-03-10T06:11:00Z</dcterms:modified>
  <cp:revision>3</cp:revision>
  <dc:subject/>
  <dc:title>                            </dc:title>
</cp:coreProperties>
</file>