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52400</wp:posOffset>
            </wp:positionV>
            <wp:extent cx="449580" cy="52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01.2022   № 1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5"/>
          <w:szCs w:val="25"/>
        </w:rPr>
        <w:t>«Охрана окружающей среды Гаврилов-Ям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района» на 2022-2027 гг.</w:t>
      </w:r>
    </w:p>
    <w:p>
      <w:pPr>
        <w:pStyle w:val="Normal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rPr>
          <w:i/>
          <w:i/>
          <w:sz w:val="25"/>
          <w:szCs w:val="25"/>
          <w:lang w:eastAsia="zh-CN"/>
        </w:rPr>
      </w:pPr>
      <w:r>
        <w:rPr>
          <w:i/>
          <w:sz w:val="25"/>
          <w:szCs w:val="25"/>
          <w:lang w:eastAsia="zh-CN"/>
        </w:rPr>
        <w:t xml:space="preserve">(в редакции постановлений </w:t>
      </w:r>
      <w:bookmarkStart w:id="0" w:name="_Hlk111423442"/>
      <w:r>
        <w:rPr>
          <w:i/>
          <w:sz w:val="25"/>
          <w:szCs w:val="25"/>
          <w:lang w:eastAsia="zh-CN"/>
        </w:rPr>
        <w:t xml:space="preserve">от 07.11.2022г. № </w:t>
      </w:r>
      <w:bookmarkEnd w:id="0"/>
      <w:r>
        <w:rPr>
          <w:i/>
          <w:sz w:val="25"/>
          <w:szCs w:val="25"/>
          <w:lang w:eastAsia="zh-CN"/>
        </w:rPr>
        <w:t>872, от 28.03.2023г. №279, от 27.11.2023г. №1128, от 12.03.2024 г. №194, от 18.02.2025г. №128)</w:t>
      </w:r>
    </w:p>
    <w:p>
      <w:pPr>
        <w:pStyle w:val="Normal"/>
        <w:rPr>
          <w:i/>
          <w:i/>
          <w:sz w:val="25"/>
          <w:szCs w:val="25"/>
          <w:lang w:eastAsia="zh-CN"/>
        </w:rPr>
      </w:pPr>
      <w:r>
        <w:rPr>
          <w:i/>
          <w:sz w:val="25"/>
          <w:szCs w:val="25"/>
          <w:lang w:eastAsia="zh-CN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становлением Администрации Гаврилов-Ямского муниципального района от 07.09.2021 №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Утвердить муниципальную программу «Охрана окружающей среды Гаврилов-Ямского муниципального района» на 2022-2027 гг.». (Приложение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т 16.10.2019 № 1114 «Об утверждении муниципальной программы «Охрана окружающей среды Гаврилов-Ямского муниципального района» на 2020-2022 гг.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т 27.09.2019 № 1038 «Об утверждении муниципальной целевой программы «Охрана окружающей среды Гаврилов-Ямского муниципального района» на 2020-2022 гг.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от 24.01.2020 № 62 «О внесении изменений в постановление Администрации Гаврилов-Ямского муниципального района от 16.10.2019 № 1114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от 01.03.2021 № 178 «О внесении изменений в постановление Администрации Гаврилов-Ямского муниципального района от 16.10.2019 № 1114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т 16.03.2021 № 233 «О внесении изменений в постановление Администрации муниципального района от 16.10.2019 № 1114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от 20.01.2020 № 32 «О внесении изменений в постановление Администрации муниципального района от 27.09.2019 № 1038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4. </w:t>
      </w:r>
      <w:r>
        <w:rPr>
          <w:rStyle w:val="Itemtext"/>
          <w:sz w:val="25"/>
          <w:szCs w:val="25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Постановление вступает в силу с момента официального опубликования и распространяется на правоотношения, возникшие с 01.01.2022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rPr/>
      </w:pPr>
      <w:r>
        <w:rPr>
          <w:sz w:val="25"/>
          <w:szCs w:val="25"/>
        </w:rPr>
        <w:t xml:space="preserve">муниципального района                                                                              А.А. Комаро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10.01.2022   № 10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в редакции постановления от 07.11.2022г. № 872, от 28.03.2023г. №279, от 27.11.2023г. №1128, от 12.03.2024г. №194, от 18.02.2025 №128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>Охрана окружающей среды Гаврилов-Ямского муниципального района» на 2022-2027 г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292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дел жилищно-коммунального хозяйства и благоустройства Администрации Гаврилов-Ямского муниципального района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7 годы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храна окружающей среды на территории Гаврилов-Ямского муниципального района» на 2022-2027г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: 2 </w:t>
            </w:r>
            <w:r>
              <w:rPr/>
              <w:t>139 319</w:t>
            </w:r>
            <w:r>
              <w:rPr>
                <w:rFonts w:eastAsia="Calibri"/>
                <w:lang w:eastAsia="en-US"/>
              </w:rPr>
              <w:t>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 0 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0 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  - 0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 – 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г. – 0 руб.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 2 139 319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 – 38 319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560 00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–</w:t>
            </w:r>
            <w:bookmarkStart w:id="1" w:name="_Hlk158989668"/>
            <w:r>
              <w:rPr>
                <w:rFonts w:eastAsia="Calibri"/>
                <w:lang w:eastAsia="en-US"/>
              </w:rPr>
              <w:t xml:space="preserve"> 572 </w:t>
            </w:r>
            <w:bookmarkEnd w:id="1"/>
            <w:r>
              <w:rPr>
                <w:rFonts w:eastAsia="Calibri"/>
                <w:lang w:eastAsia="en-US"/>
              </w:rPr>
              <w:t>00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 – 323 000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г. – 323 000 руб.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27г. – 323 000 руб.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7 годы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</w:t>
            </w:r>
            <w:r>
              <w:rPr/>
              <w:t xml:space="preserve">2 139 319 </w:t>
            </w:r>
            <w:r>
              <w:rPr>
                <w:rFonts w:eastAsia="Calibri"/>
              </w:rPr>
              <w:t>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38 31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560 000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г.  –</w:t>
            </w:r>
            <w:r>
              <w:rPr>
                <w:rFonts w:eastAsia="Calibri"/>
                <w:lang w:eastAsia="en-US"/>
              </w:rPr>
              <w:t xml:space="preserve">572 00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г. -  323</w:t>
            </w:r>
            <w:r>
              <w:rPr>
                <w:rFonts w:eastAsia="Calibri"/>
                <w:lang w:eastAsia="en-US"/>
              </w:rPr>
              <w:t xml:space="preserve"> 00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 – 323 0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г. – 323 000 руб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Количество мероприятий по экологическому воспитанию, образованию и просвещению молодежи - 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тилизация ртутьсодержащих ламп – 2901 шт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тилизация орг.техники – 1075,8кг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иквидация мест несанкционированных свалок – 12 шт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 благоприятной экологической обстановкой в Гаврилов-Ям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 Для района, как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 Основными экологическими проблемами для района в настоящее время являютс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сокая степень изношенности основных фондов объектов коммунальной инфраструктуры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загрязнение атмосферного воздуха на дорогах, связанное с увеличивающимся движением автотранспорт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блема негативного влияния твердых бытовых отход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загрязнение и истощение водных объект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сорение территорий борщевиком Сосновского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изкий уровень экологической культуры и грамотности на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. Не исчезают с территорий района несанкционированные свалки, являющиеся дополнительным источником химического и биологического загрязнения окружающей среды и негативно влияющие на эстетическое восприятие ландшафта. Общее замусоривание территории района коммунальными отходами является следствием низкой экологической культуры отдельных групп жител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стественное качество природных вод многих водных объектов района подвержено значительной деградации под воздействием антропогенных факторов. Значительному загрязнению и засорению подвергаются река Которосль. Основным загрязнителем водных объектов остается не канализованный жилой фонд в г. Ростове. Серьезной проблемой является сброс в озеро Неро неочищенных ливневых стоков с территории города, населенных пунктов и территорий промышленных предприятий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же следует отметить низкий уровень экологического воспитания и образования населения, в первую очередь у подрастающего покол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и эффективным использованием средств, направляемых на улуч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логической обстановки и охрану окружающей среды Гаврилов-Ямского муниципального района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оритеты муниципальной политики в области охраны окружающей среды определены 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Лесным кодексом Российской Федерации, Вод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Style19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Целью   программы   является улучшение экологической, санитарно-эпидемиологической обстановки и оздоровление окружающей среды, обеспечение   конституционных   прав граждан   на   благоприятную   окружающую   среду   путем   разработки   и реализации   стратегических   направлений   деятельности   природоохранных служб   по   созданию   безопасной, качественной     и   комфортной   жизни населения   города, по   оздоровлению   экологической   обстановки   Гаврилов-Ямского район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 процессе   реализации   программы   предусматривается   решение следующих первоочередных задач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- снижение вредного влияния факторов среды обитания на здоровье населения, стабилизация обстановки с обеспечением охраны окружающей среды, последовательное повышение качества окружающей среды;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повышение   грамотности   населения   в   сфере   безопасности жизнедеятельности, поддержка и осведомленность общественности о задачах безопасности, привлечение к мероприятиям различных категорий населения, профилактическая   деятельность   в   совершенствовании   нравственного развития и профилактика асоциального поведения учащейся молодежи формирование экономических, нормативных и правовых механизмов муниципального   регулирования   в   сфере   охраны   окружающей   среды, обеспечения экологической  безопас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 создание системы управления обращения с отходами производства и потребления   с   максимальным   вовлечением     образующихся   отходов   в хозяйственный   оборот   в   качестве   вторичного   сырья, с   ликвидацией несанкционированного размещения отходов;</w:t>
      </w:r>
    </w:p>
    <w:p>
      <w:pPr>
        <w:pStyle w:val="Style19"/>
        <w:jc w:val="both"/>
        <w:rPr/>
      </w:pPr>
      <w:r>
        <w:rPr>
          <w:sz w:val="26"/>
          <w:szCs w:val="26"/>
        </w:rPr>
        <w:t>-   развитие   системы   непрерывного   экологического   воспитания, повышение   уровня   знаний   населения, профессиональной   подготовки руководителей и специалистов-экологов, пропаганда экологических знаний;</w:t>
      </w:r>
    </w:p>
    <w:p>
      <w:pPr>
        <w:pStyle w:val="Style19"/>
        <w:jc w:val="both"/>
        <w:rPr/>
      </w:pPr>
      <w:r>
        <w:rPr>
          <w:sz w:val="26"/>
          <w:szCs w:val="26"/>
        </w:rPr>
        <w:t>-   повышение   экологической   культуры   населения   и   активности   в области обеспечения качества окружающей среды, формирование нового мировоззрения жителей, соответствующего принципам и идеям устойчивого развит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ыполнение   мероприятий   программы   улучшит   экологическую обстановку   и   условия   проживания   населения   с планомерным   их   приближением   к   оптимальным   показателям   качества окружающей среды в   Гаврилов-Ямском районе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реализации программы будет обеспечено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инципа комплексного подхода в решении проблем охраны окружающей среды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решение проблемы несанкционированных свалок на территории Гаврилов-Ямского муниципального район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  использование   возможностей   средств   массовой   информации   в развитии   эффективной   системы   экологической   безопасности, в формировании благоприятных условий жизнедеятельности населения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нормативные правовые акты, регламентирующие деятельность в сфере охраны окружающей сре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й закон от 10.01.2002 № 7-ФЗ «Об охране окружающей среды»;</w:t>
        <w:br/>
        <w:t xml:space="preserve">         - Федеральный закон от 24.06.1998 г. № 89-ФЗ «Об отходах производства и потребления»;</w:t>
        <w:br/>
        <w:t xml:space="preserve">         - Федеральный закон от 30.3.1999 № 52-ФЗ «О санитарно-эпидемиологическом благополучии населения»;</w:t>
        <w:br/>
        <w:t xml:space="preserve">         - Федеральный закон № 169-ФЗ от 29 декабря 2000 г. «О внесении изменений и дополнений в Федеральный закон «Об отходах производства и потребления» и Федеральный закон «О лицензировании отдельных видов деятельности</w:t>
      </w:r>
      <w:r>
        <w:rPr/>
        <w:t>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– </w:t>
      </w:r>
      <w:r>
        <w:rPr>
          <w:rFonts w:eastAsia="Calibri"/>
          <w:sz w:val="26"/>
          <w:szCs w:val="26"/>
          <w:lang w:eastAsia="en-US"/>
        </w:rPr>
        <w:t>Администрацией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</w:t>
      </w:r>
      <w:r>
        <w:rPr>
          <w:sz w:val="26"/>
          <w:szCs w:val="26"/>
        </w:rPr>
        <w:t xml:space="preserve"> (далее – Ответственный исполнител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, касающихс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х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</w:t>
      </w:r>
    </w:p>
    <w:p>
      <w:pPr>
        <w:pStyle w:val="Normal"/>
        <w:ind w:left="3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дачи – Осуществление природоохранных мероприятий, направленных на улучшение экологической обстановки на территории Гаврилов-Ямского муниципального район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1"/>
        <w:gridCol w:w="1336"/>
        <w:gridCol w:w="1004"/>
        <w:gridCol w:w="72"/>
        <w:gridCol w:w="825"/>
        <w:gridCol w:w="872"/>
        <w:gridCol w:w="850"/>
        <w:gridCol w:w="851"/>
        <w:gridCol w:w="850"/>
        <w:gridCol w:w="850"/>
      </w:tblGrid>
      <w:tr>
        <w:trPr>
          <w:trHeight w:val="1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№ </w:t>
            </w:r>
            <w:r>
              <w:rPr>
                <w:spacing w:val="2"/>
                <w:sz w:val="23"/>
                <w:szCs w:val="23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Единица измерения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  <w:sz w:val="23"/>
                <w:szCs w:val="23"/>
              </w:rPr>
              <w:t>2021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3"/>
                <w:szCs w:val="23"/>
              </w:rPr>
              <w:t>2022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3"/>
                <w:szCs w:val="23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7г</w:t>
            </w:r>
          </w:p>
        </w:tc>
      </w:tr>
      <w:tr>
        <w:trPr>
          <w:trHeight w:val="2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</w:rPr>
              <w:t>1.Муниципальная программа «</w:t>
            </w:r>
            <w:r>
              <w:rPr>
                <w:sz w:val="23"/>
                <w:szCs w:val="23"/>
              </w:rPr>
              <w:t>Охрана окружающей среды Гаврилов-Ямского муниципального района» на 2022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Повышение уровня экологической безопасности и хозяйственн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</w:rPr>
              <w:t>2.Муниципальная целевая программа «</w:t>
            </w:r>
            <w:r>
              <w:rPr>
                <w:sz w:val="23"/>
                <w:szCs w:val="23"/>
              </w:rPr>
              <w:t>Охрана окружающей среды на территории Гаврилов-Ямского муниципального района» на 2022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  <w:u w:val="single"/>
              </w:rPr>
            </w:r>
          </w:p>
        </w:tc>
      </w:tr>
      <w:tr>
        <w:trPr>
          <w:trHeight w:val="1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sz w:val="23"/>
                <w:szCs w:val="23"/>
              </w:rPr>
              <w:t>ежегодн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ртутьсодержащих лам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орг.тех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мест несанкционированных свал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  <w:tab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56"/>
        <w:gridCol w:w="1065"/>
        <w:gridCol w:w="821"/>
        <w:gridCol w:w="917"/>
        <w:gridCol w:w="928"/>
        <w:gridCol w:w="636"/>
        <w:gridCol w:w="298"/>
        <w:gridCol w:w="934"/>
        <w:gridCol w:w="931"/>
      </w:tblGrid>
      <w:tr>
        <w:trPr>
          <w:trHeight w:val="4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972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1.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7гг</w:t>
            </w:r>
          </w:p>
        </w:tc>
      </w:tr>
      <w:tr>
        <w:trPr>
          <w:trHeight w:val="8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39 3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</w:tr>
      <w:tr>
        <w:trPr>
          <w:trHeight w:val="4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39 3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3 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39 3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3 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18"/>
          <w:szCs w:val="26"/>
          <w:lang w:eastAsia="en-US"/>
        </w:rPr>
      </w:pPr>
      <w:r>
        <w:rPr>
          <w:rFonts w:eastAsia="Calibri"/>
          <w:bCs/>
          <w:sz w:val="18"/>
          <w:szCs w:val="26"/>
          <w:lang w:eastAsia="en-US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храна окружающей среды на территории Гаврилов-Ям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» на 2022-2027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 (48534) 2-0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, капитального строительства и природопользования Администрации муниципального района, Муниципальное казенное учреждение «Жилищно-коммунального хозяйства и строительства» Гаврилов-Ямского муниципального района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униципального района, 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ситуации и оздоровление окружающей среды района, повышение экологической безопасности хозяйственной деятельности</w:t>
            </w:r>
            <w:r>
              <w:rPr>
                <w:bCs/>
                <w:sz w:val="22"/>
                <w:szCs w:val="22"/>
              </w:rPr>
              <w:t xml:space="preserve"> на территории Гаврилов-Ямского муниципального района</w:t>
            </w:r>
          </w:p>
        </w:tc>
      </w:tr>
      <w:tr>
        <w:trPr>
          <w:trHeight w:val="366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 139 319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 –0 руб.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г. –0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–0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- 0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0 руб.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 – 38 319 руб.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 г – 560 000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 – 572 000</w:t>
            </w:r>
            <w:r>
              <w:rPr>
                <w:spacing w:val="2"/>
                <w:sz w:val="22"/>
                <w:szCs w:val="22"/>
              </w:rPr>
              <w:t xml:space="preserve"> руб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 - 323 000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323 0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 – 323 00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мероприятий по экологическому воспитанию, образованию и просвещению молодежи (ежегодно) - 7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мест несанкционированных свалок – 12 ш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gavyam</w:t>
              </w:r>
            </w:hyperlink>
            <w:r>
              <w:rPr>
                <w:sz w:val="22"/>
                <w:szCs w:val="22"/>
                <w:u w:val="single"/>
              </w:rPr>
              <w:t>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7"/>
        <w:gridCol w:w="2978"/>
        <w:gridCol w:w="1135"/>
        <w:gridCol w:w="1276"/>
        <w:gridCol w:w="1276"/>
        <w:gridCol w:w="1276"/>
        <w:gridCol w:w="1559"/>
        <w:gridCol w:w="1985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ый объем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.Задача 1. </w:t>
            </w:r>
            <w:r>
              <w:rPr>
                <w:rFonts w:eastAsia="Calibri"/>
                <w:sz w:val="20"/>
              </w:rPr>
              <w:t>П</w:t>
            </w:r>
            <w:r>
              <w:rPr>
                <w:rFonts w:eastAsia="Calibri"/>
                <w:szCs w:val="26"/>
              </w:rPr>
              <w:t>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уровня  экологической культуры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населения 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а/нет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39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39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, городское и сельские поселения Гаврилов-Ямского МР, МКУ «ЖКХ» Гаврилов-Ямского муниципального района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Количество мероприятий по экологическому воспитанию, образованию и просвещению молоде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</w:rPr>
              <w:t>по экологическому воспитанию, образованию и просвещению молодежи  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 МКУ «ЖКХ» Гаврилов-Ямского муниципального района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</w:rPr>
              <w:t>просветительная программа для учащихся школ «Раздельный сбор» (серия занят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нятия  в школах проведены по </w:t>
            </w:r>
            <w:r>
              <w:rPr>
                <w:rFonts w:eastAsia="Calibri"/>
              </w:rPr>
              <w:t>«Раздельному сбор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 МКУ «ЖКХ» Гаврилов-Ям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убботники по благоустройству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городское и сельские поселения Гаврилов-Ямского МРМКУ «ЖКХ» Гаврилов-Ям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ликвидации мест несанкционированных свал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 несанкционированных свалок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39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39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 МКУ «ЖКХ» Гаврилов-Ямского муниципального района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Задача 2. Мероприятия по утилизации орг.техники, ртутьсодержащих ламп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в полном объеме,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 xml:space="preserve">2901 </w:t>
            </w:r>
            <w:r>
              <w:rPr>
                <w:sz w:val="22"/>
                <w:szCs w:val="22"/>
              </w:rPr>
              <w:t>2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орг.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1075,8 </w:t>
            </w:r>
            <w:r>
              <w:rPr>
                <w:sz w:val="22"/>
                <w:szCs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39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39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, городское и сельские поселения Гаврилов-Ямского МР МКУ «ЖКХ» Гаврилов-Я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3"/>
          <w:szCs w:val="23"/>
        </w:rPr>
      </w:pPr>
      <w:r>
        <w:rPr>
          <w:spacing w:val="2"/>
        </w:rPr>
        <w:t xml:space="preserve">         </w:t>
      </w:r>
      <w:r>
        <w:rPr>
          <w:b/>
          <w:i/>
          <w:spacing w:val="2"/>
          <w:sz w:val="23"/>
          <w:szCs w:val="23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/>
      </w:pPr>
      <w:r>
        <w:rPr>
          <w:spacing w:val="2"/>
          <w:sz w:val="23"/>
          <w:szCs w:val="23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ind w:left="567" w:hanging="0"/>
        <w:rPr>
          <w:spacing w:val="2"/>
          <w:sz w:val="23"/>
          <w:szCs w:val="23"/>
        </w:rPr>
      </w:pPr>
      <w:r>
        <w:rPr>
          <w:sz w:val="23"/>
          <w:szCs w:val="23"/>
        </w:rPr>
        <w:t>УЖКХ, КС и П–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/>
      </w:pPr>
      <w:r>
        <w:rPr>
          <w:sz w:val="23"/>
          <w:szCs w:val="23"/>
        </w:rPr>
        <w:t>УФ – Управление финансов Администрации Гаврилов-Ямского МР</w:t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vy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4:00Z</dcterms:created>
  <dc:creator>1</dc:creator>
  <dc:description/>
  <cp:keywords/>
  <dc:language>en-US</dc:language>
  <cp:lastModifiedBy>oksp</cp:lastModifiedBy>
  <cp:lastPrinted>2021-12-20T10:03:00Z</cp:lastPrinted>
  <dcterms:modified xsi:type="dcterms:W3CDTF">2025-02-20T10:08:00Z</dcterms:modified>
  <cp:revision>10</cp:revision>
  <dc:subject/>
  <dc:title>Проект</dc:title>
</cp:coreProperties>
</file>