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10.2014   № 1446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и дополнений в постановление Администрации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Гаврилов-Ямского муниципального района  от 27.06.2012 № 938 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Heading"/>
        <w:keepNext w:val="true"/>
        <w:keepLines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актуализацией Перечня муниципальных услуг, предоставляемых Администрацией Гаврилов-Ямского муниципального района, а также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руководствуясь Федеральным законом от 27 июля 2010 года № 210-ФЗ «Об организации предоставления государственных и муниципальных услуг», Законом Ярославской области от 30 июня 2014 № 36-з «О вопросах местного значения сельских поселений на территории Ярославской области», статьей 31 Устава Гаврилов-Ямского муниципального района,</w:t>
      </w:r>
    </w:p>
    <w:p>
      <w:pPr>
        <w:pStyle w:val="Heading"/>
        <w:keepNext w:val="true"/>
        <w:keepLines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Внести изменения и дополнения в приложение к постановлению Администрации  Гаврилов-Ямского муниципального района от 27.06.2012 №938 «Об утверждении Перечня муниципальных услуг, предоставляемых Администрацией Гаврилов-Ямского муниципального района, а также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1. Добавить в раздел 3 «Строительство, земельные отношения» следующие пункты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tbl>
      <w:tblPr>
        <w:tblW w:w="9827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28"/>
        <w:gridCol w:w="5210"/>
      </w:tblGrid>
      <w:tr>
        <w:trPr>
          <w:trHeight w:val="5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 объек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7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ввод объекта в эксплуатаци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2.   Контроль  за исполнением постановления возложить на управляющего делами Администрации муниципального района Ширшину М.Ю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3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И.о. Главы Администрации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- </w:t>
      </w:r>
    </w:p>
    <w:p>
      <w:pPr>
        <w:pStyle w:val="Normal"/>
        <w:keepNext w:val="true"/>
        <w:keepLines/>
        <w:rPr/>
      </w:pPr>
      <w:r>
        <w:rPr/>
        <w:t xml:space="preserve">первый заместитель </w:t>
      </w:r>
    </w:p>
    <w:p>
      <w:pPr>
        <w:pStyle w:val="Normal"/>
        <w:keepNext w:val="true"/>
        <w:keepLines/>
        <w:rPr/>
      </w:pPr>
      <w:r>
        <w:rPr/>
        <w:t xml:space="preserve">Главы Администрации 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 xml:space="preserve">                                                               А.А. Забаев</w:t>
        <w:tab/>
        <w:tab/>
        <w:tab/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2:00Z</dcterms:created>
  <dc:creator>Косоурова Е Л</dc:creator>
  <dc:description/>
  <cp:keywords/>
  <dc:language>en-US</dc:language>
  <cp:lastModifiedBy>Smto_3</cp:lastModifiedBy>
  <cp:lastPrinted>2014-10-16T10:22:00Z</cp:lastPrinted>
  <dcterms:modified xsi:type="dcterms:W3CDTF">2014-10-16T07:31:00Z</dcterms:modified>
  <cp:revision>3</cp:revision>
  <dc:subject/>
  <dc:title> </dc:title>
</cp:coreProperties>
</file>