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43180</wp:posOffset>
            </wp:positionV>
            <wp:extent cx="396875" cy="4565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МУНИЦИПАЛЬНОГО ОКРУГА</w:t>
      </w:r>
    </w:p>
    <w:p>
      <w:pPr>
        <w:pStyle w:val="Heading5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rStyle w:val="StrongEmphasis"/>
          <w:b w:val="false"/>
          <w:sz w:val="28"/>
          <w:szCs w:val="28"/>
        </w:rPr>
        <w:t xml:space="preserve">утверждении  промежуточного ликвидационного баланс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Совета Великосельского сельского поселе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8.2025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Ярославской области от 02.10.2024 №55-з «О преобразовании муниципальных образований, входящих в состав Гаврилов-Ямского муниципального района Ярославской области», решением Муниципального Совета Гаврилов-Ямского муниципального округа от 17.04.2025 № 11 «</w:t>
      </w:r>
      <w:r>
        <w:rPr>
          <w:bCs/>
          <w:sz w:val="28"/>
          <w:szCs w:val="28"/>
        </w:rPr>
        <w:t>О ликвидации Муниципального Совета Великосель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Гаврилов-Ямского муниципального округа РЕШИЛ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межуточный ликвидационный баланс </w:t>
      </w:r>
      <w:r>
        <w:rPr>
          <w:bCs/>
          <w:sz w:val="28"/>
          <w:szCs w:val="28"/>
        </w:rPr>
        <w:t>Муниципального Совета Великосельского сельского поселения</w:t>
      </w:r>
      <w:r>
        <w:rPr>
          <w:sz w:val="28"/>
          <w:szCs w:val="28"/>
        </w:rPr>
        <w:t xml:space="preserve"> по состоянию на 07.08.202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ю ликвидационной комиссии Водопьянову В.И. представить промежуточный баланс в Межрайонную ИФНС России № 7 по Яросла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момента подпис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058"/>
        <w:gridCol w:w="3211"/>
      </w:tblGrid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униципального Совета Гаврилов-Ямского муниципального округа 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ятницкая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аврилов-Ямского муниципального округа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Х. Руста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7.08.2025  №78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59:00Z</dcterms:created>
  <dc:creator>Uro_1</dc:creator>
  <dc:description/>
  <dc:language>en-US</dc:language>
  <cp:lastModifiedBy>User</cp:lastModifiedBy>
  <cp:lastPrinted>2025-08-11T14:59:00Z</cp:lastPrinted>
  <dcterms:modified xsi:type="dcterms:W3CDTF">2025-08-11T11:59:00Z</dcterms:modified>
  <cp:revision>2</cp:revision>
  <dc:subject/>
  <dc:title/>
</cp:coreProperties>
</file>