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2.02.2018   № 24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 xml:space="preserve">О внесении изменений в  постановление 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униципального района от 16.11.2015 № 127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7"/>
        </w:rPr>
        <w:t xml:space="preserve"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16.11.2015 № 1279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6-2018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3. Раздел IV Программы «Ресурсное обеспечение Программы» чита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ункт 1 постановления Администрации Гаврилов-Ямского муниципального района от 31.10.2017 № 1223 «О внесении изменений в  постановление Администрации Гаврилов-Ямского муниципального района от 16.11.2015 № 1279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                                     от 22.02.2018   № 2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5880,1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870,2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- 122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5243,3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233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- 122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468,4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68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- 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 – 168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2.02.2018  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7"/>
        <w:gridCol w:w="1840"/>
        <w:gridCol w:w="1703"/>
        <w:gridCol w:w="1167"/>
        <w:gridCol w:w="1208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д. Петра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Осен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Стогин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водопровода в д. Пло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00 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населенных пунктов качественной питьевой водой, строительство новых и реконструкция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8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4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2.02.2018   № 24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tbl>
      <w:tblPr>
        <w:tblW w:w="94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0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2:00Z</dcterms:created>
  <dc:creator>1</dc:creator>
  <dc:description/>
  <cp:keywords/>
  <dc:language>en-US</dc:language>
  <cp:lastModifiedBy>Smto_3</cp:lastModifiedBy>
  <cp:lastPrinted>2018-02-26T08:52:00Z</cp:lastPrinted>
  <dcterms:modified xsi:type="dcterms:W3CDTF">2018-02-26T05:52:00Z</dcterms:modified>
  <cp:revision>2</cp:revision>
  <dc:subject/>
  <dc:title>                            </dc:title>
</cp:coreProperties>
</file>