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2.2016   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Энергосбере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 муниципальном район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Ярославской области от 11.02.2015 № 121-п «О внесении изменений в постановление Правительства области от 23.12.2013 № 1735-п»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 программу «Энергосбережение в Гаврилов-Ямском муниципальном районе» на 2015-2017 годы, утвержденную постановлением Администрации Гаврилов-Ямского муниципального района от 12.12.2014 № 1834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«Мероприятия муниципальной целевой  программы» изложить  в  новой редакци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В.И.Серебря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  № 120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7 год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8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00,0 тыс.руб. (из них 0,0-ОБ; 3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0,0 тыс.руб. (из них 0,0-ОБ; 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ведущий специалист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12.02.2016   №  120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целевой программ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239"/>
        <w:gridCol w:w="1276"/>
        <w:gridCol w:w="1418"/>
        <w:gridCol w:w="1417"/>
      </w:tblGrid>
      <w:tr>
        <w:trPr>
          <w:trHeight w:val="331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*</w:t>
            </w:r>
          </w:p>
        </w:tc>
      </w:tr>
      <w:tr>
        <w:trPr>
          <w:trHeight w:val="113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16   №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6.</w:t>
      </w:r>
      <w:r>
        <w:rPr/>
        <w:t xml:space="preserve">  Мероприятия муниципальной целевой 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897"/>
        <w:gridCol w:w="1428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ЖКХ,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Oepdi_1</dc:creator>
  <dc:description/>
  <cp:keywords/>
  <dc:language>en-US</dc:language>
  <cp:lastModifiedBy>Smto_3</cp:lastModifiedBy>
  <cp:lastPrinted>2016-02-12T11:39:00Z</cp:lastPrinted>
  <dcterms:modified xsi:type="dcterms:W3CDTF">2016-02-12T10:02:00Z</dcterms:modified>
  <cp:revision>3</cp:revision>
  <dc:subject/>
  <dc:title/>
</cp:coreProperties>
</file>