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2019    № 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4.12.2015 № 14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Гаврилов-Ямского муниципального района от 25.12.2015 № 1501 «Об утверждении Порядка установления, изменения и отмены муниципальных маршрутов регулярных перевозок автомобильным транспортом на территории Гаврилов-Ямского муниципального района», от 21.12.2015 № 1456 «Об утверждении Порядка ведения Реестра муниципальных маршрутов регулярных перевозок на территории Гаврилов-Ямского муниципального района», от 18.12.2018 № 1459  «О внесении изменений в муниципальный маршрут», руководствуясь  статьей 26 Устава Гаврилов-Ямского муниципального райо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24.12.2015 № 1499 «Об утверждении Реестра муниципальных маршрутов регулярных перевозок на территории Гаврилов-Ямского муниципальн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Приложения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аврилов-Ямского муниципального района – начальника Управления финансов Баранову Е.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вступает в силу с 01.01.2019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30" w:leader="none"/>
        </w:tabs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В.И. Серебряков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/>
        <w:tab/>
        <w:tab/>
        <w:tab/>
        <w:t xml:space="preserve">   </w:t>
        <w:tab/>
        <w:tab/>
        <w:t xml:space="preserve">  </w:t>
      </w:r>
    </w:p>
    <w:tbl>
      <w:tblPr>
        <w:tblW w:w="16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1134"/>
        <w:gridCol w:w="2376"/>
        <w:gridCol w:w="1701"/>
        <w:gridCol w:w="709"/>
        <w:gridCol w:w="992"/>
        <w:gridCol w:w="1276"/>
        <w:gridCol w:w="1275"/>
        <w:gridCol w:w="993"/>
        <w:gridCol w:w="992"/>
        <w:gridCol w:w="1417"/>
        <w:gridCol w:w="2069"/>
      </w:tblGrid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врилов-Ям - Осене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врилов-Ям А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енжинского д.45  ул. Менжинского д.5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ичурин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траков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меров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орот на Милочев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нин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орот на Стогинско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гинско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орот на Ульянов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ьянов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бращих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енев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дорога «Иваново-Шопша» IV категории федерального значения с асфальто-бетонным по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улярные перевозки по регулируемым тарифам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ий – 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ой -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вро – 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вро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3 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ое предприятие Ярославской области «Ярославское АТП»/ Гаврилов-Ямский филиа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П ЯО «Ярославское АТП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рославская область, 15006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Ярославль, пр-т Авиаторов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153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рославская область, 15224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Гаврилов-Ям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марова, д. 5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>Приложение к постановлению Администрации муниципального района от 23.01.2019 № 64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orient="landscape" w:w="16838" w:h="11906"/>
      <w:pgMar w:left="425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34:00Z</dcterms:created>
  <dc:creator>1</dc:creator>
  <dc:description/>
  <cp:keywords/>
  <dc:language>en-US</dc:language>
  <cp:lastModifiedBy>Smto_3</cp:lastModifiedBy>
  <cp:lastPrinted>2019-01-23T09:33:00Z</cp:lastPrinted>
  <dcterms:modified xsi:type="dcterms:W3CDTF">2019-01-23T05:34:00Z</dcterms:modified>
  <cp:revision>2</cp:revision>
  <dc:subject/>
  <dc:title>Проект</dc:title>
</cp:coreProperties>
</file>