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6.2016    №  6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Энергосбереж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 муниципальном район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Ярославской области от 11.02.2015 № 121-п «О внесении изменений в постановление правительства области от 23.12.2013 № 1735-п»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 программу «Энергосбережение в Гаврилов-Ямском муниципальном районе» на 2015-2017 годы, утвержденную постановлением Администрации Гаврилов-Ямского муниципального района от 12.12.2014 № 1834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целевой  программы» изложить  в  новой редакции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06.2016  № 623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18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00,0 тыс.руб. (из них 0,0-ОБ; 300,0 БМР; БП – 100,0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0,0 тыс.руб. (из них 0,0-ОБ; 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ведущий специалист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7.06.2016   № 623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Раздел 4.</w:t>
      </w:r>
      <w:r>
        <w:rPr>
          <w:rFonts w:cs="Times New Roman" w:ascii="Times New Roman" w:hAnsi="Times New Roman"/>
          <w:sz w:val="27"/>
          <w:szCs w:val="27"/>
        </w:rPr>
        <w:t xml:space="preserve"> Ресурсное обеспечение муниципальной целев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10935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1239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ое финансирование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4.7pt;mso-wrap-distance-left:9pt;mso-wrap-distance-right:9pt;mso-wrap-distance-top:0pt;mso-wrap-distance-bottom:0pt;margin-top:7.5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1239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ое финансирование, тыс.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*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6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6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07.06.2016   № 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Раздел 6.</w:t>
      </w:r>
      <w:r>
        <w:rPr>
          <w:rFonts w:cs="Times New Roman" w:ascii="Times New Roman" w:hAnsi="Times New Roman"/>
          <w:sz w:val="27"/>
          <w:szCs w:val="27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897"/>
        <w:gridCol w:w="1428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7"/>
          <w:szCs w:val="27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4:00Z</dcterms:created>
  <dc:creator>Oepdi_1</dc:creator>
  <dc:description/>
  <cp:keywords/>
  <dc:language>en-US</dc:language>
  <cp:lastModifiedBy>Smto_3</cp:lastModifiedBy>
  <cp:lastPrinted>2016-06-07T11:53:00Z</cp:lastPrinted>
  <dcterms:modified xsi:type="dcterms:W3CDTF">2016-06-07T09:56:00Z</dcterms:modified>
  <cp:revision>3</cp:revision>
  <dc:subject/>
  <dc:title/>
</cp:coreProperties>
</file>