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-ЯМ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3.02.2018   № 18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Гаврилов-Ям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 от 02.10.2015 № 110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 Бюджетным кодексом Российской Федерации, руководствуясь решением Собрания представителей Гаврилов-Ямского муниципального района от 21.12.2017  № 88 </w:t>
      </w:r>
      <w:r>
        <w:rPr>
          <w:bCs/>
          <w:sz w:val="27"/>
          <w:szCs w:val="27"/>
        </w:rPr>
        <w:t xml:space="preserve">  «О бюджете Гаврилов – Ямского муниципального района на 2018 год и на плановый период 2019-2020 годов</w:t>
      </w:r>
      <w:r>
        <w:rPr>
          <w:sz w:val="27"/>
          <w:szCs w:val="27"/>
        </w:rPr>
        <w:t>», статьей 26 Устава Гаврилов-Ямского муниципального района,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постановление Администрации Гаврилов-Ямского муниципального района от 02.10.2015 № 1104 «Об утверждении муниципальной целевой программы «Развитие автомобильного пассажирского транспорта общего пользования на территории Гаврилов-Ямского муниципального района» на 2016-2018 годы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1.  в наименовании постановления слова «2016-2018 годы» заменить на слова «2016- 2020 годы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2. в пункте 1 слова «2016-2018 годы» заменить на слова «2016-2020 годы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3.  приложение к постановлению изложить в новой редакции (Приложение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 Признать утратившим силу пункт 1 постановления Администрации Гаврилов-Ямского муниципального района от 09.08.2017 № 827 «О внесении изменений в постановление Администрации Гаврилов-Ямского муниципального района от 02.10.2015 № 1104»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постановления возложить на заместителя Главы Администрации Гаврилов-Ямского муниципального района – начальника Управления финансов Баранову Е.В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5. Постановление вступает в силу с момента официального опубликования.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tabs>
          <w:tab w:val="clear" w:pos="708"/>
          <w:tab w:val="left" w:pos="7730" w:leader="none"/>
        </w:tabs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7"/>
          <w:szCs w:val="27"/>
        </w:rPr>
        <w:t>муниципального района                                                   В.И. Серебряков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bCs/>
        </w:rPr>
      </w:pPr>
      <w:r>
        <w:rPr>
          <w:sz w:val="26"/>
          <w:szCs w:val="26"/>
        </w:rPr>
        <w:tab/>
        <w:tab/>
        <w:tab/>
        <w:t xml:space="preserve">     </w:t>
        <w:tab/>
        <w:tab/>
        <w:t xml:space="preserve">  </w:t>
      </w:r>
      <w:r>
        <w:rPr>
          <w:rFonts w:eastAsia="Calibri"/>
          <w:sz w:val="26"/>
          <w:szCs w:val="26"/>
        </w:rPr>
        <w:t xml:space="preserve">                     </w:t>
      </w:r>
      <w:r>
        <w:rPr>
          <w:bCs/>
        </w:rPr>
        <w:t xml:space="preserve">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от 13.02.2018   № 181 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МУНИЦИПАЛЬНАЯ  ЦЕЛЕВАЯ ПРОГРАММА</w:t>
        <w:br/>
        <w:t>«РАЗВИТИЕ АВТОМОБИЛЬНОГО ПАССАЖИРСКОГО ТРАНСПОРТА ОБЩЕГО ПОЛЬЗОВАНИЯ НА ТЕРРИТОРИИ ГАВРИЛОВ-ЯМСКОГО МУНИЦИПАЛЬНОГО РАЙОН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</w:t>
        <w:br/>
        <w:t xml:space="preserve">на 2016-2020 годы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ЦЕЛЕВАЯ ПРОГРАММ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АВТОМОБИЛЬНОГО  ПАСАЖИРСКОГО ТРАНСПОРТА ОБЩЕГО ПОЛЬЗОВАНИЯ  НА  ТЕРРИТОРИИ ГАВРИЛОВ-ЯМСКОГО 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»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НА 2016-2020 ГОДЫ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АСПОРТ ПРОГРАММЫ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7513"/>
      </w:tblGrid>
      <w:tr>
        <w:trPr>
          <w:trHeight w:val="100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ая целевая программа «Развитие  автомобильного пассажирского транспорта общего пользования  на территории Гаврилов-Ямского  муниципального района» на 2016-2020 годы </w:t>
            </w:r>
          </w:p>
        </w:tc>
      </w:tr>
      <w:tr>
        <w:trPr>
          <w:trHeight w:val="56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ратор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 Главы Администрации Гаврилов-Ямского муниципального района – начальник Управления финансов – Е.В. Баранова</w:t>
            </w:r>
          </w:p>
        </w:tc>
      </w:tr>
      <w:tr>
        <w:trPr>
          <w:trHeight w:val="69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исполнитель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экономики, предпринимательской деятельности и инвестиций Администрации Гаврилов-Ямского муниципального район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нансов администрации Гаврилов-Ямского муниципального район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жилищно-коммунального хозяйства, капитального строительства и природопользования</w:t>
            </w:r>
          </w:p>
        </w:tc>
      </w:tr>
      <w:tr>
        <w:trPr>
          <w:trHeight w:val="49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дел экономики, предпринимательской деятельности и инвестиций Администрации Гаврилов-Ямского  муниципального район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жилищно-коммунального хозяйства, капитального строительства и природопользования</w:t>
            </w:r>
          </w:p>
        </w:tc>
      </w:tr>
      <w:tr>
        <w:trPr>
          <w:trHeight w:val="51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Ц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здание на территории муниципального района системы бесперебойного транспортного обслуживания населения</w:t>
            </w:r>
          </w:p>
        </w:tc>
      </w:tr>
      <w:tr>
        <w:trPr>
          <w:trHeight w:val="53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муниципальных пассажирских перевозок автомобильным транспортом общего пользования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целевые показатели (индикаторы)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охранение муниципальных пригородных маршрутов - 8 единиц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егулярность движения автобусов на муниципальных пригородных маршрутах – 100%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роки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6-2020 годы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ы и источники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 39 246 тыс. руб. (в т. ч. бюджет муниципального района – 37 962 тыс. руб., областной бюджет – 1284  тыс. руб.)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6 год – 8200 тыс. руб. (в т. ч. бюджет муниципального района – 7920 тыс. руб., областной бюджет – 280  тыс. руб.)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7 год – 7568  тыс. руб. (в т. ч. бюджет муниципального района – 7263 тыс. руб., областной бюджет – 305 тыс. руб.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 – 7826 тыс. руб. (в т. ч. бюджет муниципального района – 7593 тыс. руб., областной бюджет – 233  тыс. руб.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* год – 7826 тыс. руб. (в т. ч. бюджет муниципального района – 7593 тыс. руб., областной бюджет – 233  тыс. руб.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* год – 7826 тыс. руб. (в т. ч. бюджет муниципального района – 7593 тыс. руб., областной бюджет – 233  тыс. руб.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ые лица, телефо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олодцова Наталья Владимировна - ведущий специалист отдела экономики, предпринимательской деятельности и инвестиций Администрации Гаврилов-Ямского муниципального район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: (48534) 2-34-51.</w:t>
            </w:r>
          </w:p>
        </w:tc>
      </w:tr>
    </w:tbl>
    <w:p>
      <w:pPr>
        <w:pStyle w:val="Normal"/>
        <w:jc w:val="both"/>
        <w:rPr/>
      </w:pPr>
      <w:r>
        <w:rPr/>
        <w:t>* ожидаемые расход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ая Программа разработана в соответствии с Бюджетным кодексом Российской Федерации, 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постановлением Администрации Гаврилов-Ямского муниципального района от 26.05.2014 № 751 «Об утверждении Порядка разработки, реализации и оценки эффективности муниципальных программ Гаврилов-Ямского муниципального района»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Содержание проблемы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втомобильный пассажирский транспорт общего пользования – одна из важнейших составных частей инфраструктуры Гаврилов-Ямского муниципального района, устойчивое функционирование которой является необходимым условием  повышения уровня жизни населения, особенно в сельской мест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ое обслуживание населения на восьми регулярных муниципальных маршрутах осуществляется в настоящее время Гаврилов-Ямским филиалом государственного предприятия Ярославской области «Ярославское автотранспортное предприятие». На территории района осуществляет хозяйственную деятельность еще одно автотранспортное предприятие - ООО «Пассажирские перевозки», которое в настоящее время занимается пассажирскими перевозками на двух внутригородских маршрут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ниципальные пассажирские перевозки на регулярных маршрутах являются убыточными из-за довольно низкого пассажирооборо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без решения проблемы финансирования невозможно организовать стабильную работу пассажирского транспорта общего пользования на территории муниципального района. Меры повышения технического состояния транспорта являются первоочередной задачей и должны быть подкреплены мероприятиями организационного и административного характера. Преодоление сложившейся ситуации возможно только на основе комплексного системного подхода с обеспечением необходимым бюджетным финансированием, привлечением внебюджетных средств и использованием организационных мер поддерж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роятными последствиями отказа от использования программно-целевого метода при организации транспортного обслуживания населения могут ста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нижение качества муниципальных пассажирских перевозо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рывы рейсов на муниципальных маршрутах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сновные цели и задач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  </w:t>
      </w:r>
      <w:r>
        <w:rPr>
          <w:sz w:val="26"/>
          <w:szCs w:val="26"/>
        </w:rPr>
        <w:tab/>
        <w:t xml:space="preserve">Цель программы – </w:t>
      </w:r>
      <w:bookmarkStart w:id="0" w:name="C26"/>
      <w:bookmarkEnd w:id="0"/>
      <w:r>
        <w:rPr>
          <w:sz w:val="26"/>
          <w:szCs w:val="26"/>
        </w:rPr>
        <w:t xml:space="preserve"> создание  на территории Гаврилов-Ямского муниципального района системы бесперебойного транспортного обслуживания на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стижение поставленной цели предполагает решение следующей задачи - осуществление муниципальных пассажирских перевозок автомобильным транспортом общего пользования на  территории Гаврилов-Ямского муниципального района.</w:t>
      </w:r>
    </w:p>
    <w:p>
      <w:pPr>
        <w:pStyle w:val="Style17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Ожидаемые конечные результаты реализации программы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еспечение безопасности пассажиров на регулярных маршрутах и эффективность функционирования системы автотранспортного обслуживания населения района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</w:rPr>
        <w:t>Перечень целевых показателей программы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64"/>
        <w:gridCol w:w="1134"/>
        <w:gridCol w:w="993"/>
        <w:gridCol w:w="992"/>
        <w:gridCol w:w="992"/>
        <w:gridCol w:w="851"/>
        <w:gridCol w:w="850"/>
        <w:gridCol w:w="851"/>
      </w:tblGrid>
      <w:tr>
        <w:trPr>
          <w:trHeight w:val="34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/п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332E2D"/>
                <w:spacing w:val="2"/>
                <w:sz w:val="22"/>
                <w:szCs w:val="22"/>
              </w:rPr>
            </w:pPr>
            <w:r>
              <w:rPr>
                <w:rFonts w:cs="Times New Roman;Times New Roman"/>
                <w:color w:val="332E2D"/>
                <w:spacing w:val="2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есовой коэффи-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циент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K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-ца измер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начение целевых показателей</w:t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332E2D"/>
                <w:spacing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332E2D"/>
                <w:spacing w:val="2"/>
                <w:sz w:val="22"/>
                <w:szCs w:val="22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332E2D"/>
                <w:spacing w:val="2"/>
                <w:sz w:val="22"/>
                <w:szCs w:val="22"/>
              </w:rPr>
            </w:pPr>
            <w:r>
              <w:rPr>
                <w:rFonts w:cs="Times New Roman;Times New Roman"/>
                <w:color w:val="332E2D"/>
                <w:spacing w:val="2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332E2D"/>
                <w:spacing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332E2D"/>
                <w:spacing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*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*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</w:t>
            </w:r>
          </w:p>
        </w:tc>
      </w:tr>
      <w:tr>
        <w:trPr>
          <w:trHeight w:val="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хранение муниципальных пригородных маршру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гулярность движения автобусов на муниципальных пригородных маршру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20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18"/>
        <w:gridCol w:w="1094"/>
        <w:gridCol w:w="993"/>
        <w:gridCol w:w="992"/>
        <w:gridCol w:w="1134"/>
        <w:gridCol w:w="992"/>
        <w:gridCol w:w="992"/>
        <w:gridCol w:w="1134"/>
        <w:gridCol w:w="1985"/>
      </w:tblGrid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, срок исполнения мероприятия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по год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*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* 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. Осуществление муниципальных пассажирских перевозок автомобильным транспортом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автотранспортных предприятий (субсидия хозяйствующим субъектам, осуществляющим пассажирские перевозки, на возмещение затрат  в связи с оказанием транспортных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ПД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, КС и 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вобождение от оплаты стоимости проезда детей из многодетных семей, обучающихся в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ПДиИ У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связанные с закупкой карт муниципального маршрута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ПДиИ У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ом квартал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0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left="2496" w:firstLine="336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еречень программных мероприятий</w:t>
      </w:r>
    </w:p>
    <w:p>
      <w:pPr>
        <w:sectPr>
          <w:type w:val="nextPage"/>
          <w:pgSz w:orient="landscape" w:w="16838" w:h="11906"/>
          <w:pgMar w:left="425" w:right="567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 xml:space="preserve">IV. </w:t>
      </w:r>
      <w:r>
        <w:rPr>
          <w:b/>
          <w:sz w:val="26"/>
          <w:szCs w:val="26"/>
        </w:rPr>
        <w:t>Ресурсное обеспечение программы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134"/>
        <w:gridCol w:w="1276"/>
        <w:gridCol w:w="1276"/>
        <w:gridCol w:w="1134"/>
        <w:gridCol w:w="1134"/>
      </w:tblGrid>
      <w:tr>
        <w:trPr>
          <w:trHeight w:val="2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(тыс. руб.)</w:t>
            </w:r>
          </w:p>
        </w:tc>
      </w:tr>
      <w:tr>
        <w:trPr>
          <w:trHeight w:val="2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*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*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всего по МЦ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6</w:t>
            </w:r>
          </w:p>
        </w:tc>
      </w:tr>
    </w:tbl>
    <w:p>
      <w:pPr>
        <w:pStyle w:val="Normal"/>
        <w:rPr/>
      </w:pPr>
      <w:r>
        <w:rPr/>
        <w:t>* ожидаемые расходы</w:t>
      </w:r>
    </w:p>
    <w:p>
      <w:pPr>
        <w:pStyle w:val="Normal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Механизм реализации программы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  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ab/>
      </w:r>
    </w:p>
    <w:p>
      <w:pPr>
        <w:pStyle w:val="Style19"/>
        <w:spacing w:lineRule="auto" w:line="240"/>
        <w:ind w:left="0"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. Ответственный исполнитель программы – отдел экономики, предпринимательской деятельности и инвестиций Администрации муниципального района, в срок не позднее 10 рабочих дней с момента  утверждения или внесения изменений в программу организует размещение  ее 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2. Внесение изменений в МЦП осуществляется Ответственным исполнителем  программы по согласованию с  органами, означенными в пункте 8.3  Порядка  разработки, реализации и оценки эффективности муниципальных программ Гаврилов-Ямского муниципального района, в случаях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иведения в соответствие с решением Собрания представителей Гаврилов-Ямского муниципального района  о бюджете муниципального района на очередной финансовый год и на  плановый период не позднее трех месяцев со дня вступления его в силу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и корректировке бюджета муниципального района в части изменения бюджетных ассигнований на реализацию МЦП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сти корректировки основных направлений реализации мероприятий МЦ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Внесение  изменений  и дополнений  программы утверждается   постановлением Администрации муниципального район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5.4. Управление и контроль за реализацией  программы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4.1. Текущее управление реализацией осуществляется Ответственным исполнителем  программы, который:</w:t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есет ответственность за своевременную реализацию программы,  контролирует целевое и эффективное использование средств;</w:t>
      </w:r>
    </w:p>
    <w:p>
      <w:pPr>
        <w:pStyle w:val="Style19"/>
        <w:spacing w:lineRule="auto" w:line="240"/>
        <w:ind w:left="0"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едставляет Ответственному исполнителю Муниципальной программы бюджетные заявки по  финансированию МЦП на очередной финансовый год и плановый период;</w:t>
      </w:r>
    </w:p>
    <w:p>
      <w:pPr>
        <w:pStyle w:val="Style19"/>
        <w:spacing w:lineRule="auto" w:line="240"/>
        <w:ind w:left="0"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готовит  Ответственному исполнителю Муниципальной программы периодические отчёты о реализации МЦП;</w:t>
      </w:r>
    </w:p>
    <w:p>
      <w:pPr>
        <w:pStyle w:val="Style19"/>
        <w:spacing w:lineRule="auto" w:line="240"/>
        <w:ind w:left="0"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, ведет учёт и осуществляет хранение документов, касающихся МЦП;</w:t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ежегодно готовит  Ответственному исполнителю Муниципальной программы  отчет о ходе реализации программы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4.2. Ответственный исполнитель программы  ежегодно проводит оценку результативности (Р) и  эффективности   программы (Э)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казатель результативности программы (Р) рассчитывается по формуле:</w:t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</w:r>
    </w:p>
    <w:tbl>
      <w:tblPr>
        <w:tblW w:w="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2"/>
        <w:gridCol w:w="800"/>
        <w:gridCol w:w="374"/>
        <w:gridCol w:w="1423"/>
        <w:gridCol w:w="374"/>
        <w:gridCol w:w="1135"/>
      </w:tblGrid>
      <w:tr>
        <w:trPr/>
        <w:tc>
          <w:tcPr>
            <w:tcW w:w="551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</w:t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=</w:t>
            </w:r>
          </w:p>
        </w:tc>
        <w:tc>
          <w:tcPr>
            <w:tcW w:w="800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∑ </w:t>
            </w:r>
            <w:r>
              <w:rPr>
                <w:lang w:eastAsia="en-US"/>
              </w:rPr>
              <w:t>Кi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×</w:t>
            </w:r>
          </w:p>
        </w:tc>
        <w:tc>
          <w:tcPr>
            <w:tcW w:w="14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i факт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×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100 %,</w:t>
            </w:r>
          </w:p>
        </w:tc>
      </w:tr>
      <w:tr>
        <w:trPr/>
        <w:tc>
          <w:tcPr>
            <w:tcW w:w="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i план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де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</w:t>
      </w:r>
      <w:r>
        <w:rPr>
          <w:color w:val="000000"/>
          <w:sz w:val="22"/>
          <w:szCs w:val="22"/>
        </w:rPr>
        <w:t>факт</w:t>
      </w:r>
      <w:r>
        <w:rPr>
          <w:color w:val="000000"/>
          <w:sz w:val="26"/>
          <w:szCs w:val="26"/>
        </w:rPr>
        <w:t>- фактическое значение соответствующего целевого показателя 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</w:t>
      </w:r>
      <w:r>
        <w:rPr>
          <w:color w:val="000000"/>
          <w:sz w:val="22"/>
          <w:szCs w:val="22"/>
        </w:rPr>
        <w:t>план</w:t>
      </w:r>
      <w:r>
        <w:rPr>
          <w:color w:val="000000"/>
          <w:sz w:val="26"/>
          <w:szCs w:val="26"/>
        </w:rPr>
        <w:t xml:space="preserve"> – плановое значение соответствующего   целевого показателя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– коэффициент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го показател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ивность программы признается высокой при значении показателя более 85%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ивность программы признается средней при значении показателя от 75% до 85%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ивность программы признается низкой при значении показателя менее 75%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казатель эффективности программы (Э) рассчитывается по формуле: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6"/>
          <w:szCs w:val="26"/>
        </w:rPr>
        <w:t xml:space="preserve">Э= Р </w:t>
      </w:r>
      <w:r>
        <w:rPr>
          <w:color w:val="000000"/>
          <w:sz w:val="22"/>
          <w:szCs w:val="22"/>
        </w:rPr>
        <w:t>*</w:t>
      </w:r>
      <w:r>
        <w:rPr>
          <w:color w:val="000000"/>
          <w:sz w:val="26"/>
          <w:szCs w:val="26"/>
        </w:rPr>
        <w:t xml:space="preserve"> Ф</w:t>
      </w:r>
      <w:r>
        <w:rPr>
          <w:color w:val="000000"/>
          <w:sz w:val="20"/>
          <w:szCs w:val="20"/>
        </w:rPr>
        <w:t>план</w:t>
      </w:r>
      <w:r>
        <w:rPr>
          <w:color w:val="000000"/>
          <w:sz w:val="26"/>
          <w:szCs w:val="26"/>
        </w:rPr>
        <w:t xml:space="preserve">/Ф </w:t>
      </w:r>
      <w:r>
        <w:rPr>
          <w:color w:val="000000"/>
          <w:sz w:val="20"/>
          <w:szCs w:val="20"/>
        </w:rPr>
        <w:t>факт</w:t>
      </w:r>
      <w:r>
        <w:rPr>
          <w:color w:val="000000"/>
          <w:sz w:val="26"/>
          <w:szCs w:val="26"/>
        </w:rPr>
        <w:t>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де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– показатель результативности программы,</w:t>
      </w:r>
    </w:p>
    <w:p>
      <w:pPr>
        <w:pStyle w:val="Normal"/>
        <w:rPr/>
      </w:pPr>
      <w:r>
        <w:rPr>
          <w:color w:val="000000"/>
          <w:sz w:val="26"/>
          <w:szCs w:val="26"/>
        </w:rPr>
        <w:t>Ф</w:t>
      </w:r>
      <w:r>
        <w:rPr>
          <w:color w:val="000000"/>
          <w:sz w:val="20"/>
          <w:szCs w:val="20"/>
        </w:rPr>
        <w:t>план</w:t>
      </w:r>
      <w:r>
        <w:rPr>
          <w:color w:val="000000"/>
          <w:sz w:val="26"/>
          <w:szCs w:val="26"/>
        </w:rPr>
        <w:t xml:space="preserve"> – плановый объем финансирования по программе, принятый  на текущий год;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Ф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факт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фактический  объем финансирования программы в текущем году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ффективность программы признается высокой при значении показателя более 85%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ффективность программы признается средней при значении показателя от 75% до 85%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ффективность программы признается низкой при значении показателя менее 75%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VI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. Порядок финансирования мероприятий программ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рядок финансирования  осуществляется в соответствии с Гражданским кодексом РФ, Бюджетным кодексом РФ, 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постановлением Администрации Гаврилов-Ямского муниципального района от 15.06.2009 № 931 «Об утверждении Порядка формирования экономически обоснованных тарифов на пассажирские перевозки автомобильным транспортом общего пользования на внутримуниципальных маршрутах», постановлением Администрации Гаврилов-Ямского муниципального района от 14.11.2012 № 1697 «Об утверждении Порядка предоставления субсидий хозяйствующим объектам (за исключением государственных (муниципальных) учреждений), осуществляющим пассажирские перевозки, на возмещение затрат в связи с оказанием транспортных услуг». 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>
          <w:sz w:val="26"/>
          <w:szCs w:val="26"/>
        </w:rPr>
        <w:t xml:space="preserve">Отбор исполнителей по организации муниципальных перевозок на территории Гаврилов-Ямского муниципального района осуществляется на конкурсной основе. Информация о проводимых конкурсах на участие в реализации программных мероприятий и критериях определения победителей публикуется в средствах массовой информации. 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trike/>
          <w:sz w:val="26"/>
          <w:szCs w:val="26"/>
        </w:rPr>
      </w:pPr>
      <w:bookmarkStart w:id="1" w:name="OLE_LINK3"/>
      <w:bookmarkStart w:id="2" w:name="OLE_LINK4"/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Объёмы финансирования из  бюджета муниципального района на реализацию программных мероприятий утверждаются в установленном порядке и подлежат ежегодной корректировке при утверждении бюджета на очередной финансовый год.</w:t>
      </w:r>
      <w:r>
        <w:rPr>
          <w:sz w:val="26"/>
          <w:szCs w:val="26"/>
        </w:rPr>
        <w:br/>
        <w:t>     </w:t>
      </w:r>
      <w:bookmarkEnd w:id="1"/>
      <w:bookmarkEnd w:id="2"/>
    </w:p>
    <w:p>
      <w:pPr>
        <w:pStyle w:val="Style17"/>
        <w:rPr>
          <w:rFonts w:ascii="Times New Roman;Times New Roman" w:hAnsi="Times New Roman;Times New Roman" w:cs="Times New Roman;Times New Roman"/>
          <w:strike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trike/>
          <w:color w:val="000000"/>
          <w:sz w:val="26"/>
          <w:szCs w:val="26"/>
        </w:rPr>
      </w:r>
    </w:p>
    <w:p>
      <w:pPr>
        <w:pStyle w:val="Style17"/>
        <w:ind w:left="7788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окращения, использованные в программе: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ЭПДиИ – отдел экономики, предпринимательской деятельности и инвестиций Администрации Гаврилов-Ямского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Ф – Управление финансов администрации Гаврилов-Ямского муниципального района;</w:t>
      </w:r>
    </w:p>
    <w:p>
      <w:pPr>
        <w:pStyle w:val="Normal"/>
        <w:rPr/>
      </w:pPr>
      <w:r>
        <w:rPr/>
        <w:t>УЖКХ, КС и П – Управление жилищно-коммунального хозяйства, капитального строительства и природопользования.</w:t>
      </w:r>
    </w:p>
    <w:p>
      <w:pPr>
        <w:pStyle w:val="Normal"/>
        <w:ind w:left="360" w:hanging="0"/>
        <w:jc w:val="right"/>
        <w:rPr/>
      </w:pPr>
      <w:r>
        <w:rPr/>
      </w:r>
    </w:p>
    <w:sectPr>
      <w:type w:val="nextPage"/>
      <w:pgSz w:w="11906" w:h="16838"/>
      <w:pgMar w:left="1701" w:right="62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0:00Z</dcterms:created>
  <dc:creator>1</dc:creator>
  <dc:description/>
  <cp:keywords/>
  <dc:language>en-US</dc:language>
  <cp:lastModifiedBy>Smto_3</cp:lastModifiedBy>
  <cp:lastPrinted>2018-02-13T12:58:00Z</cp:lastPrinted>
  <dcterms:modified xsi:type="dcterms:W3CDTF">2018-02-13T10:00:00Z</dcterms:modified>
  <cp:revision>2</cp:revision>
  <dc:subject/>
  <dc:title>Проект</dc:title>
</cp:coreProperties>
</file>