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16637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931" w:leader="none"/>
        </w:tabs>
        <w:spacing w:lineRule="auto" w:line="240" w:before="0" w:after="0"/>
        <w:ind w:left="426" w:right="-766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12.2016   № 14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ограммы комплексного развития систем коммунальной инфраструктуры Митинского сельского поселения Гаврилов-Ямского муниципального района Ярославской области на среднесрочный период 2017-2019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12.2004 № 210-ФЗ «Об основах регулирования тарифов организаций коммунального комплекса», Градостроительным кодексом Российской Федерации и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грамму комплексного развития систем коммунальной инфраструктуры Митинского сельского поселения Гаврилов-Ямского муниципального района Ярославской области на среднесрочный период 2017-2019 годы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с момента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   В.И. Серебряков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538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22.12.2016   №  1401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грамма комплексного развития систем коммунальной инфраструктуры Митинского сельского поселения Гаврилов-Ямского муниципального района Ярославской области на среднесрочный период 2017-2019 го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1. ПАСПОРТ ПРОГРАММЫ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10"/>
        <w:gridCol w:w="69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комплексного развития систем коммунальной инфраструктуры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Мити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 Гаврилов-Ямского муниципального района Ярославской области на среднесрочный период 2017-2019гг. 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ание разработки Программы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«Об общих принципах организации местного самоуправления в Российской Федерации» от 06.10.2003 № 131-ФЗ; Градостроительный кодекс Российской Федерации; Федеральный закон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(ст. 14 п. 8), Федеральный закон «Об основах регулирования тарифов организаций коммунального комплекса» от 30.12.2004 № 210-ФЗ, Приказ Министерства регионального развития Российской Федерации от 06.05.2011 г. №204 «О разработке программ комплексного развития систем коммунальной инфраструктуры муниципальных образований», постановление Правительства Российской Федерации от 14.06.2013 №502 «Об утверждении требований к программам комплексного развития систем коммунальной инфраструктуры поселений, городских округов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азчик Программы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аврилов-Ям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й разработчик Программы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илищно-коммунального хозяйства Управления ЖКХ Администрации Гаврилов-Ям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и и задачи Программы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ю Программы является создание условий для приведения жилищного фонда и коммунальной инфраструктуры в соответствие со стандартами качества, обеспечивающими комфортные условия про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оительство и модернизация системы коммунальной инфраструктуры сельских посе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е качества предоставляемых коммунальных услуг потребите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е эффективности управления объектами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лучшение состояния окружающей среды, создание благоприятных условий для проживания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объемов ветхого и аварийного жилищного фонда в сельских поселения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ы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2019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ы и источники финансирования Программы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потребность в финансовых средствах  1840,3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областного бюджета – 1232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 бюджета – 608,1 тыс. рубл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ы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более важными конечными результатами реализации Программы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среднего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объемов ветхого и аварийного жилищного фонда в общем объеме жилищного фо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количества аварий в сетях жилищно-коммунального комплек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е уровня газификации в сельской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е качества предоставляемых услуг жилищно-коммунального комплек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лучшение экологической ситуации в сельских поселения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1559"/>
        <w:gridCol w:w="1418"/>
        <w:gridCol w:w="1417"/>
        <w:gridCol w:w="1418"/>
      </w:tblGrid>
      <w:tr>
        <w:trPr>
          <w:trHeight w:val="61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</w:t>
            </w:r>
          </w:p>
        </w:tc>
      </w:tr>
      <w:tr>
        <w:trPr>
          <w:trHeight w:val="61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ые ресур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1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336" w:before="0" w:after="204"/>
        <w:ind w:left="993" w:firstLine="1022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336" w:before="0" w:after="204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2. Характеристика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Митинского сельского поселения</w:t>
      </w:r>
    </w:p>
    <w:p>
      <w:pPr>
        <w:pStyle w:val="Normal"/>
        <w:tabs>
          <w:tab w:val="clear" w:pos="708"/>
          <w:tab w:val="decimal" w:pos="1276" w:leader="none"/>
          <w:tab w:val="righ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ая  площадь территории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Мит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составляет  22214 гектар. Административным центром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Мит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является село Митино.</w:t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  <w:tab w:val="left" w:pos="2860" w:leader="none"/>
        </w:tabs>
        <w:spacing w:lineRule="atLeast" w:line="336" w:before="0" w:after="204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1. Территория</w:t>
      </w:r>
    </w:p>
    <w:p>
      <w:pPr>
        <w:pStyle w:val="Normal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Митинское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 граничит: на севере и востоке совпадает с границей Некрасовского района; на юге совпадает с границей Ивановской области,  на западе совпадает с границей  Заячье-Холмского сельского поселения.</w:t>
      </w:r>
    </w:p>
    <w:p>
      <w:pPr>
        <w:pStyle w:val="Normal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  <w:tab w:val="left" w:pos="2860" w:leader="none"/>
        </w:tabs>
        <w:spacing w:lineRule="atLeast" w:line="336" w:before="0" w:after="204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2. Показатели сферы жилищно–коммунального хозяйства муниципального образования</w:t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336" w:before="0" w:after="204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расль жилищно-коммунального хозяй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Мит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характеризуется следующими параметрами.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336" w:before="0" w:after="204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 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1113"/>
        <w:gridCol w:w="1767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Ед. изме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 состоянию на 01.01.2016г.</w:t>
            </w:r>
          </w:p>
        </w:tc>
      </w:tr>
      <w:tr>
        <w:trPr>
          <w:trHeight w:val="283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ая площадь жилого фон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,9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КД (многоквартирные жилые до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0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ые дома (индивидуальные зд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,9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установленных общедомовых приборов учета, все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та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ень собираемости платежей за Ж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тяженность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9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ача воды в се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ыс.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пуск воды всем потребител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ыс.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,0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ом числе насел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ыс.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,0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юджетная сфе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ыс.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66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чие потребител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ыс.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требление воды (на 1 жителя)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актическо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/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,2</w:t>
            </w:r>
          </w:p>
        </w:tc>
      </w:tr>
      <w:tr>
        <w:trPr>
          <w:trHeight w:val="367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щность канализационных соору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 су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5</w:t>
            </w:r>
          </w:p>
        </w:tc>
      </w:tr>
      <w:tr>
        <w:trPr>
          <w:trHeight w:val="359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яженность канализационн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 Анализ существующей системы коммунальной инфраструктуры</w:t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.1. Теплоснаб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льском поселении централизованное теплоснабжение отсутств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настоящее время </w:t>
      </w:r>
      <w:r>
        <w:rPr>
          <w:rFonts w:cs="Times New Roman" w:ascii="Times New Roman" w:hAnsi="Times New Roman"/>
          <w:sz w:val="26"/>
          <w:szCs w:val="26"/>
        </w:rPr>
        <w:t>на территории поселения име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еплоисточн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газовая котельная </w:t>
      </w:r>
      <w:r>
        <w:rPr>
          <w:rFonts w:cs="Times New Roman" w:ascii="Times New Roman" w:hAnsi="Times New Roman"/>
          <w:sz w:val="26"/>
          <w:szCs w:val="26"/>
        </w:rPr>
        <w:t>с. Стогинское (ресурсоснабжающая организация АО «Яркоммунсервис»)</w:t>
      </w:r>
      <w:r>
        <w:rPr>
          <w:rFonts w:eastAsia="Times New Roman" w:cs="Times New Roman" w:ascii="Times New Roman" w:hAnsi="Times New Roman"/>
          <w:sz w:val="26"/>
          <w:szCs w:val="26"/>
        </w:rPr>
        <w:t>, снабжающая теплом только объекты бюджетной сф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Технические характе</w:t>
      </w:r>
      <w:r>
        <w:rPr>
          <w:rFonts w:cs="Times New Roman" w:ascii="Times New Roman" w:hAnsi="Times New Roman"/>
          <w:sz w:val="26"/>
          <w:szCs w:val="26"/>
        </w:rPr>
        <w:t>ристики системы теплоснабжен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количество котельных -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ед.;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отяженность тепловых сетей 2,0 км;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износ котельных на 01.01.201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. - 67,7%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.2. Водоснабжение</w:t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истема централизованного водоснабжения обеспечивает услугой по доставке питьевой воды практически все категории потребителей Митинского сельского поселения.  Водоснабжение поселения осуществляется из артезианских скважин, расположенных на территории населенных пунктов. </w:t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граммой предусматривается развитие системы водоснабжения в зависимости от расхода воды, определенного по удельным среднесуточным нормам водопотребления в соответствии со СНиП 2.04.02-84*. В нормы водопотребления включены все расходы воды на хозяйственно-питьевые нужды в жилых и общественных зданиях. Коэффициент суточной неравномерности принимается равным 1,2. </w:t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ходы воды на нужды предприятий из системы центрального водоснабжения приняты по существующему потреблению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3.2.1. Технические характеристики системы водоснаб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  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одозаборных скважин;</w:t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,9 км водопроводных сетей;</w:t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0 колодцев;</w:t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2 водонапорные башн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kern w:val="2"/>
          <w:sz w:val="26"/>
          <w:szCs w:val="26"/>
          <w:lang w:eastAsia="ru-RU"/>
        </w:rPr>
        <w:t>3.2.2. Характеристика</w:t>
      </w:r>
      <w:r>
        <w:rPr>
          <w:rFonts w:eastAsia="Times New Roman" w:cs="Times New Roman" w:ascii="Times New Roman" w:hAnsi="Times New Roman"/>
          <w:i/>
          <w:color w:val="2E3432"/>
          <w:kern w:val="2"/>
          <w:sz w:val="26"/>
          <w:szCs w:val="26"/>
          <w:lang w:eastAsia="ru-RU"/>
        </w:rPr>
        <w:t xml:space="preserve"> основных проблем систем водоснабжения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1)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ральный и физический износ артезианских скважин и трубопроводов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3)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сутствие планового поэтапного обновления эксплуатационных артезианских скважин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4)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сутствие скважин для резервного водоснабжения поселения на период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8)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зкая надежность электроснабжения артезианских скважин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9)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чительный износ трубопроводов, отработавших нормативный срок службы, в разных населенных пунктах посел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3.3. Водоотведение и очистка сточных в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настоящее время некоторые населенные пункты Митинского сельского поселения имеют централизованную систему канализации. Хозяйственно-бытовые стоки самотечно-напорной системой подаются на очистные сооружения (КОС), расположенные за границами населенных пун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3.3.1. Технические характеристики системы водоотведения и очистки сточных вод</w:t>
      </w:r>
    </w:p>
    <w:p>
      <w:pPr>
        <w:pStyle w:val="Normal"/>
        <w:shd w:fill="FFFFFF" w:val="clear"/>
        <w:tabs>
          <w:tab w:val="clear" w:pos="708"/>
          <w:tab w:val="left" w:pos="780" w:leader="none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0,5 км сетей водоотведения:</w:t>
      </w:r>
    </w:p>
    <w:p>
      <w:pPr>
        <w:pStyle w:val="Normal"/>
        <w:shd w:fill="FFFFFF" w:val="clear"/>
        <w:tabs>
          <w:tab w:val="clear" w:pos="708"/>
          <w:tab w:val="left" w:pos="780" w:leader="none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оличество очистных сооружений – 1 ед.;</w:t>
      </w:r>
    </w:p>
    <w:p>
      <w:pPr>
        <w:pStyle w:val="Normal"/>
        <w:shd w:fill="FFFFFF" w:val="clear"/>
        <w:tabs>
          <w:tab w:val="clear" w:pos="708"/>
          <w:tab w:val="left" w:pos="780" w:leader="none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редняя мощность очистных сооружений – 0,15 тыс. 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/ су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color w:val="2E3432"/>
          <w:kern w:val="2"/>
          <w:sz w:val="26"/>
          <w:szCs w:val="26"/>
          <w:lang w:eastAsia="ru-RU"/>
        </w:rPr>
        <w:t>3.3.2. Характеристика основных проблем систем водоотведения и очистки сточных вод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1)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ральный и физический износ очистных сооружений канализации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2)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сокий уровень износа сетей, насосного оборудования;</w:t>
      </w:r>
    </w:p>
    <w:p>
      <w:pPr>
        <w:pStyle w:val="Normal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4. Электроснабж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Электроснабжение </w:t>
      </w:r>
      <w:r>
        <w:rPr>
          <w:rFonts w:cs="Times New Roman" w:ascii="Times New Roman" w:hAnsi="Times New Roman"/>
          <w:sz w:val="26"/>
          <w:szCs w:val="26"/>
        </w:rPr>
        <w:t xml:space="preserve">поселен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существляется от подстанции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урсоснабжающей организации «МРСК-Центра», оборудование которых устарело.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Характеристика основных проблем систем  электроснаб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высокий уровень износа сете</w:t>
      </w:r>
      <w:r>
        <w:rPr>
          <w:rFonts w:cs="Times New Roman" w:ascii="Times New Roman" w:hAnsi="Times New Roman"/>
          <w:sz w:val="26"/>
          <w:szCs w:val="26"/>
        </w:rPr>
        <w:t>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5. Газоснаб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т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 газифицировано на 7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кие-либо серьезные ограничения для подключения потребителей к газораспределительным сетям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6. Сбор и утилизация ТБО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Митинском  сельском поселении, как и в целом по Гаврилов-Ямскому муниципальному району  решение  проблемы сбора, переработки и утилизации бытовых отходов приобретает особую актуальность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воз отходов осуществляется на полигон «Черная гора».</w:t>
      </w:r>
    </w:p>
    <w:p>
      <w:pPr>
        <w:sectPr>
          <w:type w:val="nextPage"/>
          <w:pgSz w:w="12240" w:h="15840"/>
          <w:pgMar w:left="1701" w:right="737" w:gutter="0" w:header="0" w:top="851" w:footer="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чисткой   от мусора,  ТБО  и  жидких отходов в сельском поселении занимается предприятие МП «Ритуал» городского поселения Гаврилов-Ям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ind w:left="24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 Основные мероприятия программы комплексного развития </w:t>
        <w:br/>
        <w:t xml:space="preserve"> коммунальной инфраструктуры  Митинского сельского поселения</w:t>
        <w:br/>
        <w:t>на 2017-2019 гг.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5"/>
        <w:gridCol w:w="1559"/>
        <w:gridCol w:w="1418"/>
        <w:gridCol w:w="1417"/>
        <w:gridCol w:w="1843"/>
        <w:gridCol w:w="170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№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2018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2019 г.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1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Строительство  и ремонт шахтных колод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ГАЗ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Строительство газораспределительных в д. Иль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30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12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30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12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18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60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12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16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40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12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tLeast" w:line="336" w:before="0" w:after="204"/>
        <w:ind w:left="24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5. Развитие объектов коммунальной инфраструктуры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уммы финансирования по мероприятиям указаны ориентировочно и будут уточнены при разработке и утверждении инвестиционных программ организаций коммунального комплекса. Сроки проведения мероприятий могут быть изменены с учетом возникающих потребностей жилищного стро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6. Ресурс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Ресурсное обеспечение Программы предусматривается в инвестиционных и производственных программах коммунального комплекса за счет источников финансирования, определенных Федеральным законом от 30.12.2004 № 210-ФЗ “Об основах регулирования тарифов организаций коммунального комплекса”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рганизации коммунального комплекса разрабатывают производственные и инвестиционные программы, производят расчет финансовых потребностей для 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инансовые потребности организаций коммунального комплекса, участвующих в реализации программы комплексного развития систем коммунальной инфраструктуры, которые необходимы для реализации инвестиционных программ, обеспечиваются за счет средств, поступающих от реализации товаров (оказания услуг) организаций для потребителей в части установленных надбавок к ценам (тарифам), за счет платы за подключение к сетям инженерно-технического обеспечения, а также могут частично финансироваться из  бюджетов все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инансовые потребности организаций коммунального комплекса, необходимые для реализации производственной программы, обеспечиваются за счет средств, поступающих от реализации товаров (оказания услуг) организаций по тарифам на товары и услуги, установленной для данной организации. Пересмотр тарифов и надбавок производится в соответствии с действующим законодательством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Управление программой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Ответственный за реализацию программы - Администрация Гаврилов-Ямского муниципального района в лице заместителя Главы Администрации муниципального района – Таганова В.Н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Разработка планов-графиков по реализации программы осуществляется Администрацией Гаврилов-Ямского муниципального района в соответствии с установленными нормативными документами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Порядок предоставления отчетности по выполнению программ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азчик осуществляет контроль за ходом реализации Программы, обеспечивает согласование действий по подготовке и реализации 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для финансирования Программы на очередной финансовый год, а также подготавливает информацию о ходе реализации Программы за отчетный квартал и за год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, качестве реализуемых программных мероприятий, сроках исполнения муниципальных контрактов. Исполнители программных мероприятий в установленном порядке отчитываются перед заказчиком о целевом использовании выделенных им финансовых средств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Порядок и сроки корректировки программы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spacing w:lineRule="atLeast" w:line="336" w:before="0" w:after="204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decimal" w:pos="1276" w:leader="none"/>
          <w:tab w:val="right" w:pos="1701" w:leader="none"/>
        </w:tabs>
        <w:ind w:left="993" w:firstLine="102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decimal" w:pos="1276" w:leader="none"/>
          <w:tab w:val="right" w:pos="1701" w:leader="none"/>
        </w:tabs>
        <w:ind w:left="993" w:firstLine="10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1276" w:leader="none"/>
          <w:tab w:val="right" w:pos="1701" w:leader="none"/>
        </w:tabs>
        <w:spacing w:before="0" w:after="200"/>
        <w:ind w:left="993" w:firstLine="1022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Tahoma" w:hAnsi="Tahoma" w:cs="Tahoma"/>
      <w:sz w:val="29"/>
      <w:szCs w:val="29"/>
      <w:lang w:val="ru-RU" w:bidi="ar-SA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ladimirScript12">
    <w:name w:val="Стиль Заголовок 2 + Vladimir Script 12 пт не полужирный не курсив"/>
    <w:basedOn w:val="Heading2"/>
    <w:qFormat/>
    <w:pPr>
      <w:numPr>
        <w:ilvl w:val="0"/>
        <w:numId w:val="0"/>
      </w:numPr>
      <w:outlineLvl w:val="9"/>
    </w:pPr>
    <w:rPr>
      <w:rFonts w:ascii="Harlow Solid Italic" w:hAnsi="Harlow Solid Italic" w:cs="Harlow Solid Italic"/>
      <w:b w:val="false"/>
      <w:bCs w:val="false"/>
      <w:i w:val="false"/>
      <w:i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20:00Z</dcterms:created>
  <dc:creator>1</dc:creator>
  <dc:description/>
  <cp:keywords/>
  <dc:language>en-US</dc:language>
  <cp:lastModifiedBy>Smto_3</cp:lastModifiedBy>
  <cp:lastPrinted>2016-12-28T09:20:00Z</cp:lastPrinted>
  <dcterms:modified xsi:type="dcterms:W3CDTF">2016-12-28T06:20:00Z</dcterms:modified>
  <cp:revision>2</cp:revision>
  <dc:subject/>
  <dc:title>МУНИЦИПАЛЬНОЕ ОБРАЗОВАНИЕ ГОРОД УРАЙ</dc:title>
</cp:coreProperties>
</file>