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6731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8   № 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униципальной рабочей группы по внедрению системы персонифицированного дополнительного образования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оритетного проекта «Доступное дополнительное образования для детей»,</w:t>
      </w:r>
      <w:r>
        <w:rPr>
          <w:spacing w:val="-6"/>
          <w:sz w:val="28"/>
          <w:szCs w:val="28"/>
        </w:rPr>
        <w:t xml:space="preserve"> утверждённого </w:t>
      </w:r>
      <w:r>
        <w:rPr>
          <w:spacing w:val="-5"/>
          <w:sz w:val="28"/>
          <w:szCs w:val="28"/>
        </w:rPr>
        <w:t xml:space="preserve">президиумом </w:t>
      </w:r>
      <w:r>
        <w:rPr>
          <w:sz w:val="28"/>
          <w:szCs w:val="28"/>
        </w:rPr>
        <w:t xml:space="preserve">Совета </w:t>
      </w:r>
      <w:r>
        <w:rPr>
          <w:spacing w:val="-4"/>
          <w:sz w:val="28"/>
          <w:szCs w:val="28"/>
        </w:rPr>
        <w:t xml:space="preserve">при </w:t>
      </w:r>
      <w:r>
        <w:rPr>
          <w:spacing w:val="-5"/>
          <w:sz w:val="28"/>
          <w:szCs w:val="28"/>
        </w:rPr>
        <w:t>Президенте Россий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едерации п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тратегическому </w:t>
      </w:r>
      <w:r>
        <w:rPr>
          <w:spacing w:val="-4"/>
          <w:sz w:val="28"/>
          <w:szCs w:val="28"/>
        </w:rPr>
        <w:t>развитию 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оритетным </w:t>
      </w:r>
      <w:r>
        <w:rPr>
          <w:spacing w:val="-3"/>
          <w:sz w:val="28"/>
          <w:szCs w:val="28"/>
        </w:rPr>
        <w:t xml:space="preserve">проектам (протокол от </w:t>
      </w:r>
      <w:r>
        <w:rPr>
          <w:spacing w:val="-4"/>
          <w:sz w:val="28"/>
          <w:szCs w:val="28"/>
        </w:rPr>
        <w:t xml:space="preserve">30 </w:t>
      </w:r>
      <w:r>
        <w:rPr>
          <w:spacing w:val="-3"/>
          <w:sz w:val="28"/>
          <w:szCs w:val="28"/>
        </w:rPr>
        <w:t xml:space="preserve">ноября </w:t>
      </w:r>
      <w:r>
        <w:rPr>
          <w:spacing w:val="-6"/>
          <w:sz w:val="28"/>
          <w:szCs w:val="28"/>
        </w:rPr>
        <w:t xml:space="preserve">2016 </w:t>
      </w:r>
      <w:r>
        <w:rPr>
          <w:spacing w:val="-5"/>
          <w:sz w:val="28"/>
          <w:szCs w:val="28"/>
        </w:rPr>
        <w:t xml:space="preserve">г. </w:t>
      </w:r>
      <w:r>
        <w:rPr>
          <w:sz w:val="28"/>
          <w:szCs w:val="28"/>
        </w:rPr>
        <w:t>№</w:t>
      </w:r>
      <w:r>
        <w:rPr>
          <w:spacing w:val="-5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11) , регионального приоритетного проекта «Доступное дополнительное образование для детей в Ярославской области», утверждённого региональным ведомственным комитетом по основному направлению стратегического развития Российской Федерации «Образование» (протокол от 24 июля 2017 года № 1), </w:t>
      </w:r>
      <w:r>
        <w:rPr>
          <w:sz w:val="28"/>
          <w:szCs w:val="28"/>
        </w:rPr>
        <w:t xml:space="preserve"> внедрения системы персонифицированного дополнительного образования детей на территории  Гаврилов-Ямского муниципального района, руководствуясь статьей 26 Устава 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униципальную рабочую группу по внедрению системы персонифицированного дополнительного образования детей на территории  Гаврилов-Ямского муниципального райо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муниципальной рабочей группы по внедрению системы персонифицированного дополнительного образования детей на территории Гаврилов-Ямского муниципального района (Приложение 1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й рабочей группе по внедрению системы персонифицированного дополнительного образования детей в Гаврилов-Ямском муниципальном районе (Приложение 2).</w:t>
      </w:r>
    </w:p>
    <w:p>
      <w:pPr>
        <w:pStyle w:val="Style21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Style21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Style21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 момента под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</w:t>
        <w:tab/>
        <w:t xml:space="preserve">                                          В.И.Серебряков</w:t>
      </w:r>
    </w:p>
    <w:p>
      <w:pPr>
        <w:pStyle w:val="Normal"/>
        <w:ind w:left="4678" w:right="-1" w:hanging="0"/>
        <w:rPr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2.03.2018  № 34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остав муниципальной рабочей группы по внедрению системы персонифицированного дополнительного образования детей на территор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й рабочей группы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ев Андрей Александрович, первый заместитель Главы Администрации Гаврилов-Ямского муниципального район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 председателя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юк Андрей Юрьевич,  начальник Управления образования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екретарь муниципальной рабочей группы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лесткова Елена Владимировна, ведущий специалист отдела дошкольного, общего и дополнительного образования Управления образования Администрации муниципальн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нова Елена  Витальевна,  заместитель Главы Администрации Гаврилов-Ямского муниципального района - начальник  Управления   финансов    администрации Гаврилов-Ямского  муниципального район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илялова Галина Николаева,  начальник Управления культуры, туризма, спорта и   молодежной политики Администрации муниципального район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Жукова Наталия Николаевна, директор муниципального бюджетного учреждения дополнительного образования «Дворец детского творчества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нкина Марина Валентиновна, директор Муниципального учреждения «Централизованная бухгалтерия образовательных учреждений Гаврилов-Ямского муниципального района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озлов Игорь  Викентьевич,  директор муниципального  учреждения дополнительного  образования «Гаврилов-Ямская детско-юношеская спортивная школа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Анна Вячеславовна, директор муниципального бюджетного учреждения  дополнительного образования  Детская школа искусст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зикова Елена Владимировна, заместитель начальника управления - начальник  отдела дошкольного, общего и дополнительного образования Управления образования Администрации муниципальн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467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467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67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right="-1" w:hanging="0"/>
        <w:rPr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2.03.2018  № 348</w:t>
      </w:r>
    </w:p>
    <w:p>
      <w:pPr>
        <w:pStyle w:val="Normal"/>
        <w:ind w:left="467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униципальной рабочей группе по внедрению системы персонифицированного дополнительного образования детей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рабочая группа по внедрению системы персонифицированного дополнительного образования детей в Гаврилов-Ямском муниципальном районе (далее – Рабочая группа) является временным действующим совещательным органом при Администрации Гаврилов-Ямского муниципального рай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в своей деятельности руководствуется законодательством Российской Федерации, федеральным и региональным законодательством, муниципальными нормативными правовыми актами, а также настоящим Положением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образована в целях внедрения системы персонифицированного дополнительного образования детей на территории Гаврилов-Ямского муниципального рай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Рабочей группы учитываются органами местного самоуправления при принятии решений в части внедрения системы персонифицированного дополнительного образования детей на территории Гаврилов-Ямского муниципального рай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и состав Рабочей группы утверждаются постановлением Администрации Гаврилов-Ям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Рабочей группы входят представители муниципальных органов власти в сфере образования, управления финансов, управления  культуры, физической культуры и спорта, муниципальных организаций дополнительного образова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Рабочей группы является первый заместитель Главы Администрации Гаврилов-Ямского муниципального район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 Заместителем председателя Рабочей группы является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муниципального район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 осуществляет руководство Рабочей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Рабочей группы является ведущий специалист отдела дошкольного, общего и дополнительного образования Управления образования Администрации муниципального район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седаниях Рабочей группы по согласованию с председателем Рабочей группы могут принимать участие не являющиеся членами Рабочей группы приглашенные представители  Администрации Гаврилов-Ямского муниципального района, муниципальных организаций Гаврилов-Ямского муниципального района, представители средств массовой информации без права совещательного голос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Рабочей группы осуществляет Администрация Гаврилов-Ям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обладает следующими полномочиями: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от Администрации Гаврилов-Ямского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информацию, документы и материалы, необходимые для решения задач, возложенных на Рабочую группу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заседания Рабочей группы, рассматривать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блемам внедрения системы персонифицированного дополнительного образования детей на территории Гаврилов-Ямского муниципального района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представителей Администрации Гаврилов-Ямского муниципального района, образовательных организаций Гаврилов-Ямского муниципального района, доклады и отчеты членов Рабочей группы о результатах решения возложенных на них задач, определяемых настоящим Положением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и осуществлять контроль за выполнением принятых Рабочей группой в соответствии с протоколами заседаний Рабочей группы решений и поручений по вопросам, входящим в компетенцию Рабочей группы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работке проектов правовых актов по вопросам, относящимся к компетенции Рабочей группы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трудничество с аналогичными структурами по вопросам изучения и распространения положительного опыта по внедрению персонифицированного дополнительного образования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овать со средствами массовой информации в целях всестороннего разъяснения проводимых мероприятий по внедрению системы персонифицированного дополнительного образования детей на территории Гаврилов-Ямского муниципального района, а также информирования населения о внедрении системы персонифицированного дополнительного образования детей и результатах деятельности Рабочей группы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, необходимые для решения задач, возложенных на Рабочую группу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осуществляет свою деятельность в соответствии с планом работы, утверждаемым председателем Рабочей групп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самостоятельно принимает внутренние документы, регламентирующие его работу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проводятся по мере необходимости, но не реже одного раза в месяц. Дата, время и место проведения заседания Рабочей группы определяются по решению председателя Рабочей групп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правомочно, если на нем присутствует более 50 процентов от общего числа членов Рабочей групп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проводятся под руководством председателя Рабочей группы. В его отсутствие руководство Рабочей группы осуществляется  заместителем председателя Рабочей групп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абочей группы принимаются простым большинством голосов присутствующих на заседании членов Рабочей групп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Рабочей группы ведется протокол, в котором фиксируются принятые Рабочей группой решения. Протокол подписывается председателем Рабочей группы и секретарем Рабочей группы. Внесение изменений и дополнений в протоколы заседания Рабочей группы, решения Рабочей группы и иные регламентирующие работу Рабочей группы документы допускается исключительно по решению Рабочей групп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 вправе участвовать в обсуждении вопросов, внесенных на заседание Рабочей группы, при необходимости готовить заключения по проектам решений Рабочей группы, вносить предложения по созыву внеочередных и выездных заседаний Рабочей групп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 участвуют в заседаниях Рабочей группы лично и не вправе делегировать свои полномочия другим лицам. В случае невозможности присутствовать на заседании член Рабочей группы обязан заблаговременно уведомить об этом секретаря Рабочей групп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Рабочей группы прекращается по решению Администрации Гаврилов-Ямского муниципального район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2D2D2D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pacing w:val="6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1:00Z</dcterms:created>
  <dc:creator>Svetlana</dc:creator>
  <dc:description/>
  <cp:keywords/>
  <dc:language>en-US</dc:language>
  <cp:lastModifiedBy>Smto_3</cp:lastModifiedBy>
  <cp:lastPrinted>2018-03-29T09:06:00Z</cp:lastPrinted>
  <dcterms:modified xsi:type="dcterms:W3CDTF">2018-03-29T06:30:00Z</dcterms:modified>
  <cp:revision>5</cp:revision>
  <dc:subject/>
  <dc:title/>
</cp:coreProperties>
</file>