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-369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47625</wp:posOffset>
            </wp:positionV>
            <wp:extent cx="46926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right="-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-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ГАВРИЛОВ-ЯМСКОГО</w:t>
      </w:r>
    </w:p>
    <w:p>
      <w:pPr>
        <w:pStyle w:val="Style22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РАЙОНА</w:t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8.2025 № 610</w:t>
      </w:r>
    </w:p>
    <w:p>
      <w:pPr>
        <w:pStyle w:val="Style22"/>
        <w:ind w:right="1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5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overflowPunct w:val="false"/>
        <w:autoSpaceDE w:val="false"/>
        <w:spacing w:lineRule="auto" w:line="240" w:before="0" w:after="0"/>
        <w:ind w:right="45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-Ямского</w:t>
      </w:r>
    </w:p>
    <w:p>
      <w:pPr>
        <w:pStyle w:val="Normal"/>
        <w:overflowPunct w:val="false"/>
        <w:autoSpaceDE w:val="false"/>
        <w:spacing w:lineRule="auto" w:line="240" w:before="0" w:after="0"/>
        <w:ind w:right="32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т 24.08.2023 №802</w:t>
      </w:r>
    </w:p>
    <w:p>
      <w:pPr>
        <w:pStyle w:val="Style22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с целью оказания помощи военнослужащим, мобилизованным гражданам и их семьям, руководствуясь Уставом Гаврилов-Ямского муниципального округа Ярославской области,</w:t>
      </w:r>
    </w:p>
    <w:p>
      <w:pPr>
        <w:pStyle w:val="Style22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Style22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йонного штаба «МЫ ВМЕСТЕ» по оказанию помощи военнослужащим, мобилизованным гражданам и их семьям в Гаврилов-Ямском муниципальном районе, утвержденный постановлением Администрации Гаврилов-Ямского муниципального района от 24.08.2023 №802 «О формировании районного штаба «МЫ ВМЕСТЕ» по оказанию помощи военнослужащим, мобилизованным гражданам и их семьям», изложить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аврилов-Ямского муниципального района Штанова С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Normal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Style22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аврилов-Ямского </w:t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 xml:space="preserve">                                       А.Х. Рустамов</w:t>
      </w:r>
    </w:p>
    <w:p>
      <w:pPr>
        <w:pStyle w:val="Normal"/>
        <w:spacing w:lineRule="auto" w:line="240" w:before="0" w:after="0"/>
        <w:ind w:right="-369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143260040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right="-3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ind w:right="-3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8.2025 № 610</w:t>
      </w:r>
    </w:p>
    <w:p>
      <w:pPr>
        <w:pStyle w:val="Normal"/>
        <w:spacing w:lineRule="auto" w:line="240" w:before="0" w:after="0"/>
        <w:ind w:right="-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43260040"/>
      <w:bookmarkStart w:id="2" w:name="_Hlk143260040"/>
      <w:bookmarkEnd w:id="2"/>
    </w:p>
    <w:p>
      <w:pPr>
        <w:pStyle w:val="Normal"/>
        <w:spacing w:lineRule="auto" w:line="240" w:before="0" w:after="0"/>
        <w:ind w:right="-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районного штаба «МЫ ВМЕСТЕ» </w:t>
      </w:r>
    </w:p>
    <w:p>
      <w:pPr>
        <w:pStyle w:val="Normal"/>
        <w:spacing w:lineRule="auto" w:line="240" w:before="0" w:after="0"/>
        <w:ind w:right="-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врилов-Ямском муниципальном районе</w:t>
      </w:r>
    </w:p>
    <w:p>
      <w:pPr>
        <w:pStyle w:val="Normal"/>
        <w:spacing w:lineRule="auto" w:line="240" w:before="0" w:after="0"/>
        <w:ind w:right="-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hanging="0"/>
        <w:jc w:val="center"/>
        <w:rPr/>
      </w:pPr>
      <w:r>
        <w:rPr/>
        <w:t>Руководитель районного штаба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стамов А.Х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а Гаврилов-Ямского муниципального округа</w:t>
            </w:r>
          </w:p>
        </w:tc>
      </w:tr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  <w:bookmarkStart w:id="3" w:name="_Hlk143757620"/>
            <w:bookmarkStart w:id="4" w:name="_Hlk143757620"/>
            <w:bookmarkEnd w:id="4"/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еститель руководителя районного штаба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анов С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еститель Главы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ого района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bookmarkStart w:id="5" w:name="_Hlk202187401"/>
            <w:bookmarkEnd w:id="5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кретарь районного штаба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ванова Н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муниципального учреждения «Молодежный центр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ординатор районного штаба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убцова Н.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директора муниципального учреждения «Молодежный центр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Члены районного штаба</w:t>
      </w:r>
      <w:r>
        <w:rPr/>
        <w:t>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аранова Е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 района – начальник Управления финанс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Быстрова Л.Е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 Шопшинского сельского поселения (по согласовани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ондарева Н.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Управления культуры, туризма, спорта и молодёжной политики Администрации Гаврилов-Ямского муниципальн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атутин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Отделения ЯООО ветеранов (пенсионеров) войны, труда, Вооруженных сил и правоохранительных органов Гаврилов-Ямского муниципального района ЯО (по согласовани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ехтер А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тдела экономики, предпринимательской деятельности, инвестиций и сельского хозяй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Жук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муниципального бюджетного учреждения дополнительного образования «Дворец детского творчеств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Зинзиков А.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Управления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Зверева М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ь аппарата Администрации Гаврилов-Ямского муниципальн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вашенцева Н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муниципального отделения Движение Первых Гаврилов-Ямского района (по согласовани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родова А.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муниципального учреждения культуры «Дом культуры» Гаврилов-Ямского муниципальн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иселев М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ый заместитель Главы Администрации муниципальн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исел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ный редактор муниципального автономного учреждения Гаврилов-Ямского муниципального района «Редакция районной газеты «Гаврилов-Ямский вестник» и местного телевещани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омарова О.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муниципального учреждения культуры «Великосельский культурно-досуговый центр» Гаврилов-Ямского муниципальн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узнец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муниципального бюджетного учреждения дополнительного образования «Детская школа искусств» Гаврилов-Ямского муниципальн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акаревич Е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тдела правового обеспечения и муниципального заказ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алкова А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 Великосельского сельского поселения (по согласовани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умова Т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муниципального учреждения культуры «Заячье-Холмский культурно-досуговый центр» Гаврилов-Ямского муниципальн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икифорова А.Ю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муниципального бюджетного учреждения культуры «Гаврилов - Ямская межпоселенческая центральная районная библиотека - музей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овикова Н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 Заячье-Холмского сельского поселения (по согласовани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авлова Е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ый заместитель Главы Администрации городского поселения Гаврилов-Ям (по согласовани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анченко Л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муниципального учреждения культуры «Митинский культурно-досуговый центр» Гаврилов-Ямского муниципальн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ятницкая В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муниципального учреждения Гаврилов-Ямский комплексный центр социального обслуживания населения «Ветеран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амазанов А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МКУ «Жилищно-коммунального хозяйства и строительства Гаврилов-Ямского муниципального район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амойлов А.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Управления социальной защиты населения и труда Администрации Гаврилов-Ямского муниципальн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еребрякова М.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дущий специалист отдела по мобилизационной подготовке, ГО и Ч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еливанов А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.о. директора муниципального учреждения дополнительного образования «Гаврилов-Ямская детско-юношеская спортивная школ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Табакова И.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муниципального учреждения культуры «Шопшинский культурно-досуговый центр» Гаврилов-Ямского муниципальн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зикова Е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Управления образования Администрации Гаврилов-Ямского муниципальн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Филиппова М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 Митинского сельского поселения (по согласовани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Шиманова А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дущий эксперт отдела реализации проектов и программ в сфере патриотического воспитания граждан ФГБУ «Российский детско-юношеский центр» (по согласованию)</w:t>
            </w:r>
          </w:p>
        </w:tc>
      </w:tr>
    </w:tbl>
    <w:p>
      <w:pPr>
        <w:pStyle w:val="Normal"/>
        <w:spacing w:lineRule="auto" w:line="240" w:before="0" w:after="0"/>
        <w:ind w:right="-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92" w:gutter="0" w:header="0" w:top="993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Times New Roman" w:hAnsi="Times New Roman" w:cs="Times New Roman"/>
      <w:sz w:val="3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Calibri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Calibri"/>
      <w:sz w:val="28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8">
    <w:name w:val="Текст сноски Знак"/>
    <w:qFormat/>
    <w:rPr>
      <w:rFonts w:ascii="Times New Roman" w:hAnsi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Calibri"/>
    </w:rPr>
  </w:style>
  <w:style w:type="character" w:styleId="Style21">
    <w:name w:val="Тема примечания Знак"/>
    <w:qFormat/>
    <w:rPr>
      <w:rFonts w:ascii="Times New Roman" w:hAnsi="Times New Roman" w:cs="Calibri"/>
      <w:b/>
      <w:bCs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Times New Roman" w:hAnsi="Times New Roman" w:cs="Calibri"/>
      <w:sz w:val="28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30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cs="Calibri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cs="Calibri"/>
      <w:sz w:val="28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cs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709"/>
    </w:pPr>
    <w:rPr>
      <w:rFonts w:ascii="Times New Roman" w:hAnsi="Times New Roman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ascii="Times New Roman" w:hAnsi="Times New Roman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12:00Z</dcterms:created>
  <dc:creator>user</dc:creator>
  <dc:description/>
  <dc:language>en-US</dc:language>
  <cp:lastModifiedBy>User</cp:lastModifiedBy>
  <cp:lastPrinted>2025-08-04T11:11:00Z</cp:lastPrinted>
  <dcterms:modified xsi:type="dcterms:W3CDTF">2025-08-04T08:12:00Z</dcterms:modified>
  <cp:revision>2</cp:revision>
  <dc:subject/>
  <dc:title/>
</cp:coreProperties>
</file>