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7.05.2016   №  514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аврилов-Ямского муниципального района  от 30.09.2015 № 1101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 июля 2010 года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bCs/>
          <w:color w:val="000000"/>
          <w:sz w:val="26"/>
          <w:szCs w:val="26"/>
        </w:rPr>
        <w:t>постановлением Правительства Ярославской области от 29.12.2012 № 1579-п «О перечне государственных услуг, предоставляемых в многофункциональных центрах»,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6"/>
          <w:szCs w:val="26"/>
        </w:rPr>
        <w:t>1. Внести изменения и дополнения в постановление Администрации Гаврилов-Ямского муниципального района от 30.09.2015 № 1101 «О внесении изменений и дополнений в постановление Администрации Гаврилов-Ямского муниципального района от 18.02.2013 № 233» дополнив Перечень муниципальных услуг, предоставляемых в многофункциональных центрах предоставления государственных и муниципальных услуг пунктом 8: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реестра муниципального иму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В.И. Серебря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3:00Z</dcterms:created>
  <dc:creator>Косоурова Е Л</dc:creator>
  <dc:description/>
  <cp:keywords/>
  <dc:language>en-US</dc:language>
  <cp:lastModifiedBy>Smto_3</cp:lastModifiedBy>
  <cp:lastPrinted>2016-05-17T11:53:00Z</cp:lastPrinted>
  <dcterms:modified xsi:type="dcterms:W3CDTF">2016-05-17T08:54:00Z</dcterms:modified>
  <cp:revision>3</cp:revision>
  <dc:subject/>
  <dc:title> </dc:title>
</cp:coreProperties>
</file>