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609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15   № 87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муниципальную целевую программу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«Поддержка въездного и внутреннего туризма в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аврилов-Ямском муниципальном районе» на 2015-2017 годы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муниципальную целевую программу «Поддержка въездного и внутреннего туризма в Гаврилов-Ямском муниципальном районе» на 2015-2017 годы, утверждённую Постановлением Администрации Гаврилов-Ямского муниципального района от 29.12.2014 года №1956 «Об утверждении муниципальной целевой программы «Поддержка въездного и внутреннего туризма в Гаврилов-Ямском муниципальном районе» на 2015-2017гг.»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аспорт муниципальной целевой программы читать в новой редакции (Приложение 1)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аздел 4. «Ресурсное обеспечение муниципальной целевой программы.» читать в новой редакции (Приложение 2),</w:t>
      </w:r>
    </w:p>
    <w:p>
      <w:pPr>
        <w:pStyle w:val="Style2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дел 6. «Система мероприятий муниципальной программы» читать в новой редакции (Приложение 3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В.И. Серебряков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ind w:firstLine="46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ело - 1 экз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БУ ЦНТ – 1 экз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ение КТС и МП – 3 экз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ение финансов – 1 экз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предпринимательской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еятельности и инвестиций – 1 экз.</w:t>
      </w:r>
    </w:p>
    <w:p>
      <w:pPr>
        <w:pStyle w:val="Style22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/>
      </w:pPr>
      <w:r>
        <w:rPr>
          <w:szCs w:val="28"/>
        </w:rPr>
        <w:t>Приложение 1 к постановлению</w:t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widowControl/>
        <w:spacing w:lineRule="atLeast" w:line="2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 20.07.2015    №     875      </w:t>
      </w:r>
    </w:p>
    <w:p>
      <w:pPr>
        <w:pStyle w:val="Style17"/>
        <w:spacing w:lineRule="atLeast" w:line="20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АСПОРТ МУНИЦИПАЛЬНОЙ ЦЕЛЕВОЙ </w:t>
      </w:r>
      <w:r>
        <w:rPr/>
        <w:t>ПРОГРАММЫ</w:t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ы «Поддержка въездного и внутреннего туризма в Гаврилов-Ямском муниципальном районе» на 2015-2017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узейного туризма, 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- развитие культурно – познавательного туризма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развитие детского и молодёжного туризма,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- развитие водного туризма (речного)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- продвижение туристского продукт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и      источник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– 1624,3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– 901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* – 323,0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2017* – 400,0*</w:t>
              <w:tab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1124,3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401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* – 32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* – 4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чие источн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500,0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5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* –0,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* – 0,0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баев А. А. - заместитель Главы Администрации Гаврилов-Ямского муниципального района,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48534) 2-03-51;    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лялова Г.Н. - начальник Управления культуры, туризма, спорта и молодёжной политики Администрации Гаврилов-Ямского муниципального района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8534) 2-97-42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Иродова А.С. – директор муниципального бюджетного учреждения «Центр народного творчества» Гаврилов-Ямского муниципального район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 (48534) 2-36-51.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>*Ожидаемое финансирование</w:t>
      </w:r>
    </w:p>
    <w:p>
      <w:pPr>
        <w:pStyle w:val="Normal"/>
        <w:spacing w:lineRule="auto" w:line="24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Приложение 2 к постановлению</w:t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widowControl/>
        <w:spacing w:lineRule="atLeast" w:line="200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0.07.2015     №   875</w:t>
      </w:r>
    </w:p>
    <w:p>
      <w:pPr>
        <w:pStyle w:val="TextBody"/>
        <w:widowControl/>
        <w:spacing w:lineRule="atLeast" w:line="200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аздел 4. Ресурсное обеспечение муниципальной целевой программы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511"/>
        <w:gridCol w:w="1701"/>
        <w:gridCol w:w="1701"/>
        <w:gridCol w:w="1418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19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бюджет муниципальн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источ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Ожидаемое финансирование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Приложение 3 к постановлению</w:t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widowControl/>
        <w:spacing w:lineRule="atLeast" w:line="2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 20.07.2015    №   875       </w:t>
      </w:r>
    </w:p>
    <w:p>
      <w:pPr>
        <w:pStyle w:val="TextBody"/>
        <w:widowControl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left="0" w:firstLine="36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2179"/>
        <w:gridCol w:w="1932"/>
        <w:gridCol w:w="1134"/>
        <w:gridCol w:w="1275"/>
        <w:gridCol w:w="1134"/>
        <w:gridCol w:w="1201"/>
        <w:gridCol w:w="183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, участники (главные распорядители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ы финансирования, тыс.руб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по годам реализаци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дача 1. Развитие музейного туризм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51" w:hanging="51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музейных экспозиций район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ТС и М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51" w:hanging="51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по задаче 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адача 2. Развитие культурно – познавательного туризм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Снежинке Лахост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ис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,3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уристических конкур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– май 2015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того по задаче 2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36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3. Развитие детского и молодёжного туризм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регионального молодёжного фестиваля народных художественных промыслов «Возрожд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5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Развитие водного туризма (речно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 созданию и благоустройству туристических площадок по берегам реки Которосль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задаче 4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5. Продвижение туристского продукта (организационное и методическое обеспечение развития туризм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уристско – информационного цент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обучение туристических кад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изготовление наружных средств навиг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 -апрель 2015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33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8,0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по МЦП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чие ис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24,3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24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01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1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23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3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жидаемое финанс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нятых сокращени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МР - бюджет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 - областной бюдж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ФБ – федеральный бюдж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очие источ. – прочие источник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5:00Z</dcterms:created>
  <dc:creator>Света</dc:creator>
  <dc:description/>
  <cp:keywords/>
  <dc:language>en-US</dc:language>
  <cp:lastModifiedBy>Smto_3</cp:lastModifiedBy>
  <cp:lastPrinted>2015-07-20T11:35:00Z</cp:lastPrinted>
  <dcterms:modified xsi:type="dcterms:W3CDTF">2015-07-20T08:35:00Z</dcterms:modified>
  <cp:revision>2</cp:revision>
  <dc:subject/>
  <dc:title/>
</cp:coreProperties>
</file>