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2000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0"/>
        <w:rPr/>
      </w:pPr>
      <w:r>
        <w:rPr/>
        <w:t>29.03.2017</w:t>
        <w:tab/>
        <w:t xml:space="preserve">  № 273</w:t>
      </w:r>
    </w:p>
    <w:p>
      <w:pPr>
        <w:pStyle w:val="Normal"/>
        <w:spacing w:before="0" w:after="0"/>
        <w:rPr/>
      </w:pPr>
      <w:r>
        <w:rPr/>
      </w:r>
    </w:p>
    <w:p>
      <w:pPr>
        <w:pStyle w:val="24"/>
        <w:shd w:fill="auto" w:val="clear"/>
        <w:spacing w:lineRule="exac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врилов-Ямского муниципального района от 06.06.2016 № 611</w:t>
      </w:r>
    </w:p>
    <w:p>
      <w:pPr>
        <w:pStyle w:val="24"/>
        <w:shd w:fill="auto" w:val="clear"/>
        <w:spacing w:lineRule="exac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uppressAutoHyphens w:val="true"/>
        <w:spacing w:lineRule="exact" w:line="322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представителей Гаврилов- Ямского муниципального района от 22.12.2016 № 15 «О внесении изменений в решение Собрания представителей Гаврилов-Ямского муниципального района от 17.12.2015 № 48 «О бюджете Гаврилов - Ямского муниципального района на 2016 год и на плановый период 2017- 2018 годов», руководствуясь статьей 26 Устава Гаврилов-Ямского муниципального района,</w:t>
      </w:r>
    </w:p>
    <w:p>
      <w:pPr>
        <w:pStyle w:val="24"/>
        <w:shd w:fill="auto" w:val="clear"/>
        <w:suppressAutoHyphens w:val="true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uppressAutoHyphens w:val="true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24"/>
        <w:shd w:fill="auto" w:val="clear"/>
        <w:suppressAutoHyphens w:val="true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uppressAutoHyphens w:val="true"/>
        <w:spacing w:lineRule="exact" w:line="322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Гаврилов-Ямского муниципального района от 06.06.2016 № 611 «Об утверждении муниципальной целевой программы «Доступная среда» на 2016-2020 годы», Приложение читать в новой редакции.</w:t>
      </w:r>
    </w:p>
    <w:p>
      <w:pPr>
        <w:pStyle w:val="24"/>
        <w:shd w:fill="auto" w:val="clear"/>
        <w:suppressAutoHyphens w:val="true"/>
        <w:spacing w:lineRule="exact" w:line="322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от 05.10.2016 № 1079 «О внесении изменений в постановление Администрации Гаврилов-Ямского муниципального района от 06.06.2016 № 611».</w:t>
      </w:r>
    </w:p>
    <w:p>
      <w:pPr>
        <w:pStyle w:val="24"/>
        <w:shd w:fill="auto" w:val="clear"/>
        <w:suppressAutoHyphens w:val="true"/>
        <w:spacing w:lineRule="exact" w:line="322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24"/>
        <w:shd w:fill="auto" w:val="clear"/>
        <w:tabs>
          <w:tab w:val="clear" w:pos="708"/>
          <w:tab w:val="left" w:pos="2718" w:leader="none"/>
        </w:tabs>
        <w:suppressAutoHyphens w:val="true"/>
        <w:spacing w:lineRule="exact" w:line="322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</w:t>
        <w:tab/>
        <w:t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24"/>
        <w:shd w:fill="auto" w:val="clear"/>
        <w:tabs>
          <w:tab w:val="clear" w:pos="708"/>
          <w:tab w:val="left" w:pos="2708" w:leader="none"/>
        </w:tabs>
        <w:suppressAutoHyphens w:val="true"/>
        <w:spacing w:lineRule="exact" w:line="32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</w:t>
        <w:tab/>
        <w:t>вступает в силу с момента официального опубликования.</w:t>
      </w:r>
    </w:p>
    <w:p>
      <w:pPr>
        <w:pStyle w:val="24"/>
        <w:shd w:fill="auto" w:val="clear"/>
        <w:tabs>
          <w:tab w:val="clear" w:pos="708"/>
          <w:tab w:val="left" w:pos="2708" w:leader="none"/>
        </w:tabs>
        <w:spacing w:lineRule="exact" w:line="32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70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24"/>
        <w:shd w:fill="auto" w:val="clear"/>
        <w:tabs>
          <w:tab w:val="clear" w:pos="708"/>
          <w:tab w:val="left" w:pos="270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– </w:t>
      </w:r>
    </w:p>
    <w:p>
      <w:pPr>
        <w:pStyle w:val="24"/>
        <w:shd w:fill="auto" w:val="clear"/>
        <w:tabs>
          <w:tab w:val="clear" w:pos="708"/>
          <w:tab w:val="left" w:pos="270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24"/>
        <w:shd w:fill="auto" w:val="clear"/>
        <w:tabs>
          <w:tab w:val="clear" w:pos="708"/>
          <w:tab w:val="left" w:pos="270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24"/>
        <w:shd w:fill="auto" w:val="clear"/>
        <w:tabs>
          <w:tab w:val="clear" w:pos="708"/>
          <w:tab w:val="left" w:pos="2708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А.А.Забае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65" w:hRule="atLeast"/>
        </w:trPr>
        <w:tc>
          <w:tcPr>
            <w:tcW w:w="9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к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ю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муниципального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йона от  29.03.2017   № 273</w:t>
      </w:r>
    </w:p>
    <w:p>
      <w:pPr>
        <w:pStyle w:val="Style37"/>
        <w:keepNext w:val="true"/>
        <w:keepLines/>
        <w:spacing w:lineRule="auto" w:line="240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Style37"/>
        <w:keepNext w:val="true"/>
        <w:keepLines/>
        <w:spacing w:lineRule="auto" w:line="240"/>
        <w:jc w:val="center"/>
        <w:rPr/>
      </w:pPr>
      <w:r>
        <w:rPr>
          <w:rFonts w:cs="Times New Roman"/>
          <w:b/>
          <w:szCs w:val="28"/>
        </w:rPr>
        <w:t xml:space="preserve">Паспорт муниципальной целевой программы                                                </w:t>
      </w:r>
    </w:p>
    <w:p>
      <w:pPr>
        <w:pStyle w:val="Style37"/>
        <w:keepNext w:val="true"/>
        <w:keepLines/>
        <w:spacing w:lineRule="auto" w:line="240"/>
        <w:jc w:val="center"/>
        <w:rPr/>
      </w:pPr>
      <w:r>
        <w:rPr>
          <w:rFonts w:cs="Times New Roman"/>
          <w:szCs w:val="28"/>
        </w:rPr>
        <w:t xml:space="preserve">«Доступная среда» на 2016-2020 годы </w:t>
      </w:r>
    </w:p>
    <w:p>
      <w:pPr>
        <w:pStyle w:val="Style37"/>
        <w:keepNext w:val="true"/>
        <w:keepLines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 w:val="24"/>
                <w:szCs w:val="24"/>
              </w:rPr>
              <w:t xml:space="preserve">МЦП </w:t>
            </w:r>
            <w:r>
              <w:rPr>
                <w:rFonts w:cs="Times New Roman"/>
                <w:szCs w:val="28"/>
              </w:rPr>
              <w:t>«Доступная среда» на 2016-2020 годы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ура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вый заместитель Главы Администрации муниципального района,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баев Андрей Александрович,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eastAsia="ru-RU"/>
              </w:rPr>
              <w:t>тел. (48534)2-03-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lang w:eastAsia="ru-RU"/>
              </w:rPr>
              <w:t>Управление социальной защиты населения и труда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rPr/>
            </w:pPr>
            <w:r>
              <w:rPr/>
              <w:t>Управление образования Администрации муниципального район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rPr/>
            </w:pPr>
            <w:r>
              <w:rPr/>
              <w:t>Управление культуры, туризма, спорта и молодежной политики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/>
              <w:t>Муниципальное  учреждение Гаврилов-Ямский КЦСО «Ветеран».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lang w:eastAsia="ru-RU"/>
              </w:rPr>
              <w:t>Повышение уровня доступности объектов и услуг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Гаврилов-Ямском районе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/>
              <w:t>1.Оценка состояния  доступности приоритетных объектов и услуг путем их паспортизации и мониторинга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/>
              <w:t>2. Повышение уровня доступности объектов (муниципальной собственности) и услуг в приоритетных сферах жизнедеятельности инвалидов и других МГН.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/>
              <w:t>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.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/>
              <w:t>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.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орудование объектов муниципальной собственности с целью обеспечения доступности для инвал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2016-2020 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мы и источники финансирования  программы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ий объем финансирования –1069,50 тыс.руб.,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2016 г.- 1039,5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2017 г. -3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з них: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юджет муниципального района -30,00 тыс.руб.,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 г.-  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2017 г. -3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ластной бюджет – 1039,50 тыс.руб.,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2016г.- 1039,5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2017 г. -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 xml:space="preserve">федеральный бюджет – 0,00 тыс.руб., 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2016г. -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2017 г. -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Начальник отдела по социальным вопросам УСЗНиТ Макарычева Ирина Александровна, тел.(48534)2-45-51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-ожидаемые расходы</w:t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before="0" w:after="0"/>
        <w:ind w:left="0" w:hanging="360"/>
        <w:jc w:val="center"/>
        <w:rPr>
          <w:rFonts w:eastAsia="Times New Roman"/>
          <w:spacing w:val="-3"/>
          <w:lang w:eastAsia="ru-RU"/>
        </w:rPr>
      </w:pPr>
      <w:r>
        <w:rPr>
          <w:rFonts w:eastAsia="Times New Roman"/>
          <w:lang w:eastAsia="ru-RU"/>
        </w:rPr>
        <w:t>Характеристика (с</w:t>
      </w:r>
      <w:r>
        <w:rPr>
          <w:rFonts w:eastAsia="Times New Roman"/>
          <w:spacing w:val="-3"/>
          <w:lang w:eastAsia="ru-RU"/>
        </w:rPr>
        <w:t>одержание) проблемы и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>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</w:r>
    </w:p>
    <w:p>
      <w:pPr>
        <w:pStyle w:val="ConsPlusNormal1"/>
        <w:keepNext w:val="true"/>
        <w:keepLines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"Доступная среда" на 2016 - 2020 годы (далее- МЦП) является логическим продолжением муниципальной целевой программы "Доступная среда" на 2014 - 2015 годы. Актуальность принятия МЦП заключается в необходимости продолжить и активизировать работу по комплексному решению проблем по созданию условий для формирования доступной среды жизнедеятельности. В ходе выполнения программных мероприятий будут создаваться благоприятные условия для жизни, профессиональной и творческой самореализации инвалидов и других МГН. Реализация мероприятий МЦП будет способствовать интеграции инвалидов в жизнь общества, содействовать повышению уровня их жизни, возвращению к профессиональной, общественной и бытов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before="0" w:after="0"/>
        <w:ind w:firstLine="709"/>
        <w:outlineLvl w:val="0"/>
        <w:rPr/>
      </w:pPr>
      <w:r>
        <w:rPr>
          <w:lang w:eastAsia="ru-RU"/>
        </w:rPr>
        <w:t xml:space="preserve">В МЦП ставится задача повышения уровня доступности приоритетных объектов и услуг в приоритетных сферах жизнедеятельности инвалидов и других маломобильных групп населения, формирования к </w:t>
        <w:br/>
        <w:t>2020 году условий для устойчивого развития доступной среды для граждан с ограниченными возможностями, проживающих на территории Гаврилов-Ямского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before="0" w:after="0"/>
        <w:ind w:firstLine="709"/>
        <w:outlineLvl w:val="0"/>
        <w:rPr/>
      </w:pPr>
      <w:r>
        <w:rPr>
          <w:lang w:eastAsia="ru-RU"/>
        </w:rPr>
        <w:t>Актуальность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keepNext w:val="true"/>
        <w:keepLines/>
        <w:suppressAutoHyphens w:val="true"/>
        <w:spacing w:before="0" w:after="0"/>
        <w:ind w:firstLine="708"/>
        <w:contextualSpacing/>
        <w:rPr/>
      </w:pPr>
      <w:r>
        <w:rPr/>
        <w:t xml:space="preserve">Основными критериями доступности среды для инвалидов являются: </w:t>
      </w:r>
    </w:p>
    <w:p>
      <w:pPr>
        <w:pStyle w:val="Normal"/>
        <w:keepNext w:val="true"/>
        <w:keepLines/>
        <w:suppressAutoHyphens w:val="true"/>
        <w:spacing w:before="0" w:after="0"/>
        <w:ind w:firstLine="708"/>
        <w:contextualSpacing/>
        <w:rPr/>
      </w:pPr>
      <w:r>
        <w:rPr/>
        <w:t>- снижение уровня ограничения жизнедеятельности, выражающейся способностью к самообслуживанию, самостоятельному или с помощью других лиц передвижению, общению, контролю своего поведения, обучению и трудовой деятельности, путем проведения реабилитационных мероприятий;</w:t>
      </w:r>
    </w:p>
    <w:p>
      <w:pPr>
        <w:pStyle w:val="Normal"/>
        <w:keepNext w:val="true"/>
        <w:keepLines/>
        <w:suppressAutoHyphens w:val="true"/>
        <w:spacing w:before="0" w:after="0"/>
        <w:ind w:firstLine="708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особность среды адаптироваться к возможностям и потребностям жизнедеятельности людей с ограниченными возможностями здоровья. 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contextualSpacing/>
        <w:rPr/>
      </w:pPr>
      <w:r>
        <w:rPr/>
        <w:t xml:space="preserve">Доступность среды определяется уровнем ее возможного использования соответствующей группой населения. При этом  наиболее характерными по особенностям взаимодействия с окружающей  средой являются четыре основные группы (категории) инвалидов: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rPr/>
      </w:pPr>
      <w:r>
        <w:rPr/>
        <w:t xml:space="preserve">с поражением опорно-двигательного аппарата, использующие при передвижении вспомогательные средства (кресла - коляски, костыли, ходунки и т.д.); 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contextualSpacing/>
        <w:rPr/>
      </w:pPr>
      <w:r>
        <w:rPr/>
        <w:t>с дефектами органов зрения, использующие при ориентации в пространстве трости и собак-проводников;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contextualSpacing/>
        <w:rPr/>
      </w:pPr>
      <w:r>
        <w:rPr/>
        <w:t xml:space="preserve">с дефектами органов слуха и речи; 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contextualSpacing/>
        <w:rPr/>
      </w:pPr>
      <w:r>
        <w:rPr/>
        <w:t xml:space="preserve">люди со сниженными ментальными возможностями, в том числе дети-инвалиды. 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contextualSpacing/>
        <w:rPr/>
      </w:pPr>
      <w:r>
        <w:rPr/>
        <w:t xml:space="preserve">Также в эту группу, кроме инвалидов, можно отнести престарелых немощных людей, маленьких детей, людей с грудными детьми в колясках, граждан с временным расстройством здоровья и  т.д. 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rPr/>
      </w:pPr>
      <w:r>
        <w:rPr/>
        <w:t>Законодательством Российской Федерации, в том числе федеральными законами от 24 ноября 1995 года № 181-ФЗ «О социальной защите инвалидов в Российской Федерации», от 01декабря 2014 года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Кодексом Российской Федерации об административных правонарушениях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rPr/>
      </w:pPr>
      <w:r>
        <w:rPr/>
        <w:t>Вместе с тем формирование доступной среды для инвалидов, несмотря на существующую правовую основу, находится в Российской Федерации на низком уровне.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rPr/>
      </w:pPr>
      <w:r>
        <w:rPr/>
        <w:t xml:space="preserve">В Гаврилов-Ямском районе проживают около 3000 лиц, в установленном порядке признанных инвалидами, из которых более 50 дети-инвалиды; более 50 человек  инвалиды с  дефектами органов зрения; около 30 человек инвалиды по слуху и речи.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rPr/>
      </w:pPr>
      <w:r>
        <w:rPr/>
        <w:t xml:space="preserve">Мероприятия по созданию условий доступной среды для инвалидов и других маломобильных групп населения на территории района проводятся в рамках различных областных и ведомственных целевых программ  органов исполнительной власти области, программ социально-экономического развития муниципальных образований области с привлечением бюджетных средств и  средств собственников и арендаторов. 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20"/>
        <w:rPr/>
      </w:pPr>
      <w:r>
        <w:rPr/>
        <w:t xml:space="preserve">Несмотря на предпринимаемые меры,  остается нерешенной важнейшая социальная задача – </w:t>
      </w:r>
      <w:r>
        <w:rPr>
          <w:bCs/>
        </w:rPr>
        <w:t xml:space="preserve">создание равных возможностей для инвалидов во всех сферах жизни общества. </w:t>
      </w:r>
      <w:r>
        <w:rPr/>
        <w:t>Социальная среда в большинстве своем остается не приспособленной для инвалидов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20"/>
        <w:rPr/>
      </w:pPr>
      <w:r>
        <w:rPr/>
        <w:t>Также активность данной категории граждан ограничивают психологические барьеры, обусловленные неуверенностью в себе; информационные барьеры, обусловленные отсутствием необходимой информации в различных областях знаний; социальные барьеры, связанные с непониманием проблем инвалидов окружающими их людьми.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ind w:firstLine="720"/>
        <w:rPr/>
      </w:pPr>
      <w:r>
        <w:rPr/>
        <w:t>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ind w:firstLine="720"/>
        <w:rPr/>
      </w:pPr>
      <w:r>
        <w:rPr>
          <w:spacing w:val="-2"/>
        </w:rPr>
        <w:t>- масштабность, высокая социально-экономическая значимость проблемы</w:t>
      </w:r>
      <w:r>
        <w:rPr/>
        <w:t>. Решение проблемы предполагает модернизацию,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;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/>
      </w:pPr>
      <w:r>
        <w:rPr/>
        <w:t>-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;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/>
      </w:pPr>
      <w:r>
        <w:rPr/>
        <w:t>- межведомственный характер проблемы. С учетом содержания, перечня задач, требующих решения, потребуется консолидация усилий органов исполнительной власти Ярославской области, органов местного самоуправления муниципального  района, общественных объединений, некоммерческих организаций;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/>
      </w:pPr>
      <w:r>
        <w:rPr/>
        <w:t>- длительность решения проблемы. Проблема может быть решена в течение ряда лет путем осуществления работ и комплекса мероприятий, взаимосвязанных по целям и задачам.</w:t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eastAsia="Times New Roman"/>
          <w:spacing w:val="-3"/>
          <w:szCs w:val="20"/>
          <w:lang w:eastAsia="ru-RU"/>
        </w:rPr>
      </w:pPr>
      <w:r>
        <w:rPr>
          <w:rFonts w:eastAsia="Times New Roman"/>
          <w:spacing w:val="-3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before="0" w:after="0"/>
        <w:ind w:left="0" w:hanging="360"/>
        <w:jc w:val="center"/>
        <w:rPr/>
      </w:pPr>
      <w:r>
        <w:rPr>
          <w:rFonts w:eastAsia="Times New Roman"/>
          <w:spacing w:val="-3"/>
          <w:szCs w:val="20"/>
          <w:lang w:eastAsia="ru-RU"/>
        </w:rPr>
        <w:t>Цели, задачи, ожидаемые результаты от</w:t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eastAsia="Times New Roman"/>
          <w:spacing w:val="-3"/>
          <w:szCs w:val="20"/>
          <w:lang w:eastAsia="ru-RU"/>
        </w:rPr>
      </w:pPr>
      <w:r>
        <w:rPr>
          <w:rFonts w:eastAsia="Times New Roman"/>
          <w:spacing w:val="-3"/>
          <w:szCs w:val="20"/>
          <w:lang w:eastAsia="ru-RU"/>
        </w:rPr>
        <w:t>реализации муниципальной целевой программы.</w:t>
      </w:r>
    </w:p>
    <w:p>
      <w:pPr>
        <w:pStyle w:val="Normal"/>
        <w:keepNext w:val="true"/>
        <w:keepLines/>
        <w:suppressAutoHyphens w:val="true"/>
        <w:spacing w:before="0" w:after="0"/>
        <w:rPr>
          <w:rFonts w:eastAsia="Times New Roman"/>
          <w:spacing w:val="-3"/>
          <w:szCs w:val="20"/>
          <w:lang w:eastAsia="ru-RU"/>
        </w:rPr>
      </w:pPr>
      <w:r>
        <w:rPr>
          <w:rFonts w:eastAsia="Times New Roman"/>
          <w:spacing w:val="-3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20"/>
        <w:rPr/>
      </w:pPr>
      <w:r>
        <w:rPr>
          <w:rFonts w:eastAsia="Times New Roman"/>
          <w:lang w:eastAsia="ru-RU"/>
        </w:rPr>
        <w:t>Целью МЦП является повышение уровня доступности объектов и услуг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Гаврилов-Ямском районе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и МЦП определяются ее целью и заключаются в следующем: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20"/>
        <w:rPr/>
      </w:pPr>
      <w:r>
        <w:rPr/>
        <w:t>-оценка состояния  доступности приоритетных объектов и услуг путем их паспортизации и мониторинга;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/>
        <w:t>-повышение уровня доступности объектов (муниципальной собственности) и услуг в приоритетных сферах жизнедеятельности инвалидов и других МГН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>Реализация мероприятий МЦП будет способствовать интеграции инвалидов в жизнь общества, содействовать повышению уровня их жизни, возвращению к профессиональной, общественной и бытовой деятельности.</w:t>
      </w:r>
    </w:p>
    <w:p>
      <w:pPr>
        <w:pStyle w:val="Normal"/>
        <w:keepNext w:val="true"/>
        <w:keepLines/>
        <w:suppressAutoHyphens w:val="true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Планируемыми показателями по итогам реализации МЦП являются:</w:t>
      </w:r>
    </w:p>
    <w:p>
      <w:pPr>
        <w:pStyle w:val="Normal"/>
        <w:keepNext w:val="true"/>
        <w:keepLines/>
        <w:suppressAutoHyphens w:val="true"/>
        <w:spacing w:before="0" w:after="0"/>
        <w:rPr/>
      </w:pPr>
      <w:r>
        <w:rPr>
          <w:rFonts w:eastAsia="Times New Roman"/>
          <w:lang w:eastAsia="ru-RU"/>
        </w:rPr>
        <w:tab/>
        <w:t>- д</w:t>
      </w:r>
      <w:r>
        <w:rPr/>
        <w:t>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достигнет 100 %;</w:t>
      </w:r>
    </w:p>
    <w:p>
      <w:pPr>
        <w:pStyle w:val="Normal"/>
        <w:keepNext w:val="true"/>
        <w:keepLines/>
        <w:suppressAutoHyphens w:val="true"/>
        <w:spacing w:before="0" w:after="0"/>
        <w:rPr>
          <w:rFonts w:eastAsia="Times New Roman"/>
          <w:bCs/>
          <w:color w:val="FF0000"/>
          <w:lang w:eastAsia="ru-RU"/>
        </w:rPr>
      </w:pPr>
      <w:r>
        <w:rPr/>
        <w:tab/>
        <w:t>- доля муниципальных учреждений социального обслуживания населения района, обеспеченных специальным транспортом с подъемным устройством, в общем количестве таких учреждений достигнет 100%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20"/>
        <w:rPr>
          <w:rFonts w:eastAsia="Times New Roman"/>
          <w:bCs/>
          <w:color w:val="FF0000"/>
          <w:lang w:eastAsia="ru-RU"/>
        </w:rPr>
      </w:pPr>
      <w:r>
        <w:rPr>
          <w:rFonts w:eastAsia="Times New Roman"/>
          <w:bCs/>
          <w:color w:val="FF000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яемая для оценки результатов достижения поставленной цели система целевых показателей МЦП  представлена в таблице .</w:t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/>
      </w:pPr>
      <w:r>
        <w:rPr/>
        <w:t xml:space="preserve">ПЕРЕЧЕНЬ ЦЕЛЕВЫХ ПОКАЗАТЕЛЕЙ </w:t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МУНИЦИПАЛЬНОЙ ЦЕЛЕВОЙ ПРОГРАММЫ     </w:t>
      </w:r>
    </w:p>
    <w:p>
      <w:pPr>
        <w:pStyle w:val="Normal"/>
        <w:keepNext w:val="true"/>
        <w:keepLines/>
        <w:suppressAutoHyphens w:val="true"/>
        <w:spacing w:before="0" w:after="0"/>
        <w:ind w:first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992"/>
        <w:gridCol w:w="850"/>
        <w:gridCol w:w="851"/>
        <w:gridCol w:w="239"/>
        <w:gridCol w:w="611"/>
        <w:gridCol w:w="851"/>
        <w:gridCol w:w="81"/>
        <w:gridCol w:w="769"/>
        <w:gridCol w:w="8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Весовой коэффици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Единица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ния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lang w:eastAsia="ru-RU"/>
              </w:rPr>
              <w:t>Значения целевых показателе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год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6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1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1.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2.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rPr/>
            </w:pPr>
            <w:r>
              <w:rPr/>
              <w:t>3. 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left"/>
        <w:outlineLvl w:val="1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ab/>
        <w:t xml:space="preserve">Оценка результативности и эффективности реализации муниципальной целевой программы рассчитывается в соответствии с п.1 приложения № 9 к Порядку разработки и реализации муниципальных программ Гаврилов-Ямского муниципального района, утвержденного постановлением Администрации Гаврилов-Ямского муниципального района от 26.05.2014 № 751 «Об утверждении Порядка разработки , реализации и оценки эффективности муниципальных программ Гаврилов-Ямского муниципального района».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0" w:after="0"/>
        <w:jc w:val="center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еречень мероприятий муниципальной целев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ind w:left="1440" w:hanging="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jc w:val="left"/>
        <w:outlineLvl w:val="1"/>
        <w:rPr/>
      </w:pPr>
      <w:r>
        <w:rPr>
          <w:rFonts w:eastAsia="Times New Roman"/>
          <w:bCs/>
          <w:lang w:eastAsia="ru-RU"/>
        </w:rPr>
        <w:t xml:space="preserve">          </w:t>
      </w:r>
      <w:r>
        <w:rPr>
          <w:rFonts w:eastAsia="Times New Roman"/>
          <w:lang w:eastAsia="ru-RU"/>
        </w:rPr>
        <w:t>Программой предусмотрена реализация комплекса мероприятий, направленных на устранение существующих препятствий и барьеров и обеспечение доступности приоритетных объектов в приоритетных сферах жизнедеятельности для инвалидов и других МГН.</w:t>
      </w:r>
    </w:p>
    <w:p>
      <w:pPr>
        <w:pStyle w:val="Normal"/>
        <w:keepNext w:val="true"/>
        <w:keepLines/>
        <w:spacing w:before="0" w:after="0"/>
        <w:ind w:firstLine="720"/>
        <w:rPr/>
      </w:pPr>
      <w:hyperlink w:anchor="Par591">
        <w:r>
          <w:rPr>
            <w:rStyle w:val="InternetLink"/>
            <w:rFonts w:eastAsia="Times New Roman"/>
          </w:rPr>
          <w:t>Перечень</w:t>
        </w:r>
      </w:hyperlink>
      <w:r>
        <w:rPr>
          <w:rFonts w:eastAsia="Times New Roman"/>
        </w:rPr>
        <w:t xml:space="preserve"> мероприятий МЦП приведен в приложении  к муниципальной целевой  программ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/>
          <w:bCs/>
          <w:lang w:eastAsia="ru-RU"/>
        </w:rPr>
        <w:t xml:space="preserve">4. Ресурсное обеспечение муниципальной целевой программы </w:t>
      </w:r>
    </w:p>
    <w:p>
      <w:pPr>
        <w:pStyle w:val="Normal"/>
        <w:keepNext w:val="true"/>
        <w:keepLines/>
        <w:autoSpaceDE w:val="false"/>
        <w:spacing w:before="0" w:after="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keepNext w:val="true"/>
        <w:keepLines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4"/>
        <w:gridCol w:w="992"/>
        <w:gridCol w:w="1134"/>
        <w:gridCol w:w="992"/>
        <w:gridCol w:w="1134"/>
        <w:gridCol w:w="1134"/>
        <w:gridCol w:w="1022"/>
        <w:gridCol w:w="7"/>
      </w:tblGrid>
      <w:tr>
        <w:trPr>
          <w:trHeight w:val="4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Источники        финансирован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сего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объем финансирования (тыс.руб.) , в т.ч. по годам</w:t>
            </w:r>
          </w:p>
        </w:tc>
      </w:tr>
      <w:tr>
        <w:trPr>
          <w:trHeight w:val="4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*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*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* год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Федеральный бюджет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того по МЦ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9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,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before="0" w:after="0"/>
        <w:outlineLvl w:val="1"/>
        <w:rPr/>
      </w:pPr>
      <w:r>
        <w:rPr>
          <w:rFonts w:eastAsia="Times New Roman"/>
          <w:bCs/>
          <w:lang w:eastAsia="ru-RU"/>
        </w:rPr>
        <w:t xml:space="preserve">5. Механизм реализацией муниципальной программы 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еализация МЦП обеспечивается исполнением отдельных программных мероприятий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Перечень программных мероприятий состоит из разделов, каждый из которых сформирован исполнителем МЦП по сферам деятельности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Каждый раздел мероприятий МЦП структурно объединяет ряд направлений, объединенных общей целью и направленных на решение основных задач: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 xml:space="preserve">- совершенствование нормативно-правовой    и организационной основы формирования доступной   среды жизнедеятельности инвалидов и других МГН в Гаврилов-Ямском районе; 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 уровня  доступности приоритетных объектов в приоритетных сферах жизнедеятельности  инвалидов и других МГН в  Гаврилов-Ямском районе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преодоление   социальной   разобщенности   в обществе и формирование позитивного  отношения к проблеме обеспечения доступной   среды жизнедеятельности для инвалидов и  других МГН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ждое из мероприятий МЦП  носит характер самостоятельного проекта. 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В рамках реализации МЦП  участники программы заключают договоры (государственные и муниципальные контракты) на выполнение программных мероприятий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Объемы финансирования из областного бюджета мероприятий, предусматривающих софинансирование из местных бюджетов, определяются соглашением между участниками муниципальной целевой программы и департаментом труда и социальной поддержки населения Ярославской области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Порядок проведения совместных торгов при реализации МЦП определяется действующим законодательством Российской Федерации. По результатам проведения совместных торгов каждый участник МЦП заключает муниципальные контракты для реализации проводимых им мероприятий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ее руководство реализацией МЦП осуществляет Администрация района. Координацию, а также контроль за ходом реализации МЦП осуществляет Координационный совет по делам инвалидов при Администрации Гаврилов-Ямского муниципального района. Административный контроль дополняется текущим финансовым контролем за использованием средств федерального и областного бюджетов, осуществляемым финансовыми органами. Реализация МЦП осуществляется ответственным исполнителем – Управлением социальной защиты населения и труда Администрации Гаврилов-Ямского муниципального района.  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9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Ответственный исполнитель МЦП: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проводит согласование приоритетных объектов на Координационном совете по делам инвалидов при Администрации Гаврилов-Ямского муниципального района ,возможных сроков выполнения мероприятий МЦП, предложений по объемам и источникам их финансирования и подготовку соответствующих проектов постановлений о внесении изменений в МЦП;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несет ответственность за своевременную и качественную разработку и реализацию МЦП;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участвует в организации финансирования мероприятий МЦП, по которым наделен полномочиями главного распорядителя бюджетных средств;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в соответствии с установленным порядком разрабатывает предложения по внесению изменений в муниципальную целевую программу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осуществляет организацию информационной и разъяснительной работы, направленной на освещение цели и задач МЦП;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обобщает и анализирует ход реализации мероприятий МЦП, использование бюджетных средств на основе соответствующих сводных отчетов участников программы в целом по району;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яет отчеты о реализации МЦП в вышестоящие организации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Участники  муниципальной целевой программы: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представляют предложения по внесению изменений в МЦП;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несут ответственность за эффективное использование средств, выделяемых на реализацию МЦП по контролируемым ими направлениям;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осуществляют организацию информационной и разъяснительной работы, направленной на освещение целей и задач разработанных ими мероприятий МЦП;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яют отчеты о реализации программных мероприятий ответственному исполнителю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и МЦП несут ответственность за своевременную и качественную реализацию порученных им мероприятий 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Контроль за целевым использованием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Организация исполнения мероприятий соисполнителями МЦП осуществляется в соответствии с Федеральным законом от 5 апреля 2013 года  №44-ФЗ «О контрактной систем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я о ходе  реализации программных мероприятий выносится на заседания  Координационного совета по делам инвалидов при Администрации Гаврилов-Ямского муниципального района и размещается на официальном сайт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right"/>
        <w:outlineLvl w:val="1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Приложение к муниципальной целев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Перечень мероприятий МЦ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6946" w:hanging="0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990"/>
        <w:gridCol w:w="151"/>
        <w:gridCol w:w="142"/>
        <w:gridCol w:w="842"/>
        <w:gridCol w:w="1032"/>
        <w:gridCol w:w="36"/>
        <w:gridCol w:w="1063"/>
        <w:gridCol w:w="1133"/>
        <w:gridCol w:w="713"/>
        <w:gridCol w:w="567"/>
        <w:gridCol w:w="142"/>
        <w:gridCol w:w="582"/>
        <w:gridCol w:w="28"/>
        <w:gridCol w:w="600"/>
        <w:gridCol w:w="66"/>
        <w:gridCol w:w="567"/>
        <w:gridCol w:w="142"/>
        <w:gridCol w:w="708"/>
        <w:gridCol w:w="1802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( главные распорядители)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ультат выполн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ы финансирования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, срок исполнения мероприятия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еди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7*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*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ценка состояния доступности приоритетных объектов и услуг путем их паспортизации и мониторин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аспортизация социально значимых объектов муниципальной собственности с целью обеспечения доступности для инвалид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ОМС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СиМП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ЗНи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аспортизация все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социально значимых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Повышение уровня доступности объектов (муниципальной собственности) и услуг в приоритетных сферах жизнедеятельности инвалидов и других МГН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на содержание 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 в части обеспечения доступности объектов и услуг для инвалид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 КЦСОН «Ветран»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беспечение учреждения социального обслуживания населения района специальным транспортом с подъемным устройст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орудование социально значимых объектов муниципальной собственности с целью обеспечения доступности для инвалид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Администрация района и структурные подразделения Администрации район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Оборудование объектов муниципальной собственности с целью обеспечения доступности для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9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источ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БМР-   бюджет муниципального района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МГН</w:t>
      </w:r>
      <w:r>
        <w:rPr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rStyle w:val="Style24"/>
          <w:b w:val="false"/>
          <w:color w:val="000000"/>
          <w:sz w:val="26"/>
          <w:szCs w:val="26"/>
        </w:rPr>
        <w:t xml:space="preserve"> КЦСОН </w:t>
      </w:r>
      <w:r>
        <w:rPr>
          <w:color w:val="000000"/>
          <w:sz w:val="26"/>
          <w:szCs w:val="26"/>
        </w:rPr>
        <w:t xml:space="preserve">«Ветеран»- Муниципальное учреждение комплексный центр социального обслуживания населения «Ветеран» 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ОМСУ</w:t>
      </w:r>
      <w:r>
        <w:rPr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5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УО –Управление образования Администрации муниципального района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-284" w:hanging="0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5:00Z</dcterms:created>
  <dc:creator>malkova</dc:creator>
  <dc:description/>
  <cp:keywords/>
  <dc:language>en-US</dc:language>
  <cp:lastModifiedBy>Smto_3</cp:lastModifiedBy>
  <cp:lastPrinted>2017-03-30T10:52:00Z</cp:lastPrinted>
  <dcterms:modified xsi:type="dcterms:W3CDTF">2017-03-30T09:59:00Z</dcterms:modified>
  <cp:revision>3</cp:revision>
  <dc:subject/>
  <dc:title>О концепции областной целевой</dc:title>
</cp:coreProperties>
</file>