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1.2022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bookmarkStart w:id="0" w:name="_Hlk184817704"/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акции постановлений Администрации муниципального района от 31.01.2022 №69, от 05.03.2022 №154, от 17.03.2022 №183, от 27.05.2022 №380, от 15.07.2022 №549, от 24.10.2022 №844, от 11.11.2022 №916, от 20.01.2023 №32, от 31.03.2023 №294, от 18.05.2023 №474, от 31.07.2023 № 729, от 12.09.2023 № 849, от 09.11.2023 № 1072, от 20.11.2023 № 1113, от 23.01.2024 № 50, от 06.02.2024 № 112, от 27.02.2024 № 156, от 05.07.2024 № 574, от 23.09.2024 № 870, 12.12.2024 № 1139, 30.01.2025 № 7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руководствуясь 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7.09.2021 № 751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аврилов- 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Б. Сергеи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22 № 6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й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1.2022 №6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3.2022 №154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2 №183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2 №38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7.2022 №54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0.2022 №84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1.2022 №916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1.2023 №32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3 №29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5.2023 № 47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23 № 72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9.2023 № 849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3 № 1072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1.2023 № 1113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24 № 5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02.2024 № 112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2.2024 № 156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7.2024 № 574,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9.2024 № 870, 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24 №113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1.2025 № 70)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-40-5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(цели)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22-2026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 всего по Муниципальной программе 3 900 315 519,2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 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 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35 534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43 943 45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25 554 5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636 888 9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528 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41 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528 409 5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523 325 57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50 359 445,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40 471 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46 301 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153 997 932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98 328 191 руб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 2022-2026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3 740 952 885,44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750 984 792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792 597 559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823 811 265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726 350 94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647 208 32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159 362 633,8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159 362 633,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</w:t>
            </w:r>
            <w:bookmarkEnd w:id="2"/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социальные выплаты, а также услуги по отдыху и оздоровлению детей в возрасте от 7 до 17 лет, проживающих на территории муниципального района, имеющих и заявивших свои права на получение данных услуг – 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www.gavyam.ru/about/management/upr_obraz/mcp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единого образовательного пространства в 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омент начала реализации программы сеть образовательных организаций муниципального района включает 13 общеобразовательных школ, 14 муниципальных дошкольных образовательных организаций, 2 организации дополнительного образования детей, муниципальное учреждение «Великосельский детский дом», муниципальное учреждение «Центр психолого-педагогической, медицинской и социальной помощи», муниципальное учреждение дополнительного профессионального образования «Информацион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ую общеобразовательную программу дошкольного образования в районе реализуют 14 муниципальных дошкольных организаций, 2 частные дошкольные организации, при 4 общеобразовательных организациях функционируют дошкольные группы. На территории муниципального района проживает более 2 000 детей дошкольного возраста, из них посещают дошкольные образовательные учреждения 1296 детей (муниципальные – 968, частные – 328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ми в учреждениях, реализующих программу дошкольного образования, на 100% обеспечены дети в возрасте от 2-х лет и частично от 1,5 лет, родители которых пожелали отдать ребенка в детский с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еализации федерального государственного образовательного стандарта дошкольного образования педагоги района ищут много вариативные и альтернативные пути развития каждого конкретного дошкольника, стремятся реализовать право ребенка на индивидуальный темп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колах района обучается 2880 человек. Общеобразовательные учреждения Гаврилов-Ямского района отличаются разнообразием и вариативностью учебных программ. Деятельность общеобразовательных организаций направлена на модернизацию системы общего образования, цель которой – повышение качества и доступно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доступности образования для 389 детей организовано обучение по адаптированным программам с учетом рекомендаций ПМПК. Для 3 обучающихся, имеющих медицинские показания, организовано обучение на дому. 5 детей получают образование в семей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оспитательного пространства в школах нашего района дает свои положительные результаты. Таким примером может служить кадетское движение, деятельность которого нацелена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, а также включение обучающихся в ряды Российского движения школьников, Юнар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м потенциалом в решении задач воспитательной работы с детьми и подростками обладают детские общественные объединения. В ходе их деятельности происходит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развитие познавательной, коммуникативной активности в процессе практических 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национального проекта «Образование» в муниципальном районе ставит своими целями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;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в целях обеспечения равной доступности качественного дополнительного образования для детей в Гаврилов-Ямском муниципальном районе продолжается реализация системы персонифицированного дополнительного образования (персонифицированного финансирования и учета детей), подразумевающей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– 2021 учебном году по дополнительным общеобразовательным программам обучается 3534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риоритеты государственной политики в сфер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знание приоритетно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недопустимость ограничения или устранения конкурен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Обобщенная характеристика мер государственного (муницип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равового регулирования отношений в сфере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здание правовых, экономических и финансовых условий для свободного функционирования и развития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пределение правового положения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условий для получения образования в Российской Федерации иностранными гражданами и лицами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т в Управление финансов Администрации Гаврилов-Ямского муниципального района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отовит периодические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яет сбор и систематизацию статистической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Цель (цели)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      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409528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38112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63509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72083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05236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630198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3 997 9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83281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0896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197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840956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33255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466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53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434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545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00315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3811265,6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635094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720832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94588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6301986,6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39979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32819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59389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4197479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84095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332557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466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53448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434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5545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,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3" w:name="_Hlk83809750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витие образования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4" w:name="_Hlk83809750"/>
      <w:bookmarkStart w:id="5" w:name="_Hlk83809750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405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 и 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ого качественного дошкольного, общего, дополнительного образования детей, обеспечения социальных выплат, отдыха и оздоровления обучающихся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3 740 952 885,4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 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 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35 534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43 943 45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25 554 5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486 461 56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28 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541 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28 409 5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523 325 57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41 424 244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40 471 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46 301 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53 997 93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98 328 191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-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, получающих услугу дополнительного образования от общего количества детей от 5 до 18 лет-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 – 7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лат пособий и компенсаций гражданам от общей численности граждан, имеющих и заявивших право на их получение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, имеющих первую и высшую квалификационную категорию - 66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www.gavyam.ru/about/management/upr_obraz/mcp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дачи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650"/>
        <w:gridCol w:w="762"/>
        <w:gridCol w:w="7"/>
        <w:gridCol w:w="702"/>
        <w:gridCol w:w="7"/>
        <w:gridCol w:w="1835"/>
        <w:gridCol w:w="7"/>
        <w:gridCol w:w="1411"/>
        <w:gridCol w:w="7"/>
        <w:gridCol w:w="1408"/>
        <w:gridCol w:w="1418"/>
        <w:gridCol w:w="708"/>
        <w:gridCol w:w="2979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(в установленном порядк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, годы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объем финансирования (руб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единица измер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&lt;2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е средства &lt;3&gt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источни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25 001 233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 320 1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 417 038 2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9 642 77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 399 69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098 9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 034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 265 71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 463 28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787 4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 383 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 292 29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 066 512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644 1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 552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 809 70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 918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053 1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 469 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 395 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 272 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97 4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 951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223 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1 505 006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1 505 00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828 2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828 2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093 20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093 20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 289 157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 289 15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907 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907 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 798 7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 798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932 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932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80 9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80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225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225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 787 391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 787 39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733 024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733 02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 710 350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 710 35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 644 01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 644 01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372 837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372 83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775 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775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646 360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646 36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533 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533 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 393 312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 393 31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742 8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742 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 995 33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 995 33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554 340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554 34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типендий одарённым детя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02 455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2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 77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1 838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6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 99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 154 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32 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821 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558 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76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8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406 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55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51 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35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64 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344 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2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26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344 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2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6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 247 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 247 5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686 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686 9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821 5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821 5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084 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084 5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 798 5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 390 9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407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893 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412 0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8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282 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965 9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16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845 6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377 31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68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9 9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09 27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50 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17 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26 4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1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61 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61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40 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1 3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1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 2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91 835 8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91 835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 425 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 425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 549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 549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МОУ «Средняя школа № 1, МОУ «Средняя школа № 6»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 149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 149 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65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2 4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2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11 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60 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45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5 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11 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60 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45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5 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 481 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 481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 913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 91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 402 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 402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 935 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 935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08 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08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634 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634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83 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8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02 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02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959 7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959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680 5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680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8 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8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6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 324 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 324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 257 3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 257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202 2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202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187 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187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 977 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 977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 513 28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572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 7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062 0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13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 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88 6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88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 662 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 577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5 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48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1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112 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12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9 1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9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8 866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98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37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36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94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590 324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590 32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83 68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83 68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29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2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11 7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11 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 231 5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 824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школа №2 имени Д.В. Крылова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 237 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 830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 Расходы на поддержку инициатив органов ученического самоуправл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: Реализация мероприятий инициативного бюджетирования на территории Яросла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держка местных инициати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37 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 830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37 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 830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целевой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40 952 88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 466 7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08 962 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 523 60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 984 79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098 9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 461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 424 24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 597 55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335 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 79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 471 24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 811 265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534 4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 974 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 301 98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6 350 9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 943 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 409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 997 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7 208 32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554 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 325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 328 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В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районе» на 2022-2026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муниципальной целевой программы 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муниципаль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111"/>
      <w:bookmarkEnd w:id="6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111"/>
      <w:bookmarkEnd w:id="7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6.12.2013 № 1741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област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6.12.2013 № 1739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роме того, в рамках ведомственной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362 633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9 362 633,8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935 201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6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Задачи муниципальной целев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38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50833.0" TargetMode="External"/><Relationship Id="rId4" Type="http://schemas.openxmlformats.org/officeDocument/2006/relationships/hyperlink" Target="garantf1://24487184.0" TargetMode="External"/><Relationship Id="rId5" Type="http://schemas.openxmlformats.org/officeDocument/2006/relationships/hyperlink" Target="garantf1://24488366.0" TargetMode="External"/><Relationship Id="rId6" Type="http://schemas.openxmlformats.org/officeDocument/2006/relationships/hyperlink" Target="garantf1://24490036.0" TargetMode="External"/><Relationship Id="rId7" Type="http://schemas.openxmlformats.org/officeDocument/2006/relationships/hyperlink" Target="garantf1://24488340.0" TargetMode="External"/><Relationship Id="rId8" Type="http://schemas.openxmlformats.org/officeDocument/2006/relationships/hyperlink" Target="garantf1://24490036.0" TargetMode="External"/><Relationship Id="rId9" Type="http://schemas.openxmlformats.org/officeDocument/2006/relationships/hyperlink" Target="garantf1://24456251.0" TargetMode="External"/><Relationship Id="rId10" Type="http://schemas.openxmlformats.org/officeDocument/2006/relationships/hyperlink" Target="garantf1://24456251.0" TargetMode="External"/><Relationship Id="rId11" Type="http://schemas.openxmlformats.org/officeDocument/2006/relationships/hyperlink" Target="garantf1://24454460.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4:00Z</dcterms:created>
  <dc:creator>Хайданов ВЮ</dc:creator>
  <dc:description/>
  <cp:keywords/>
  <dc:language>en-US</dc:language>
  <cp:lastModifiedBy>Kuzmina</cp:lastModifiedBy>
  <cp:lastPrinted>2024-12-12T09:00:00Z</cp:lastPrinted>
  <dcterms:modified xsi:type="dcterms:W3CDTF">2025-01-3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3CAF6E11442EAD6FE8FBFABE9BE2_12</vt:lpwstr>
  </property>
  <property fmtid="{D5CDD505-2E9C-101B-9397-08002B2CF9AE}" pid="3" name="KSOProductBuildVer">
    <vt:lpwstr>1049-12.2.0.18283</vt:lpwstr>
  </property>
</Properties>
</file>