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3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7.2016   № 835</w:t>
      </w:r>
    </w:p>
    <w:p>
      <w:pPr>
        <w:pStyle w:val="Style33"/>
        <w:keepNext w:val="true"/>
        <w:keepLines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постановление Администрации Гаврилов-Ямского  муниципального района от 05.12.2014 № 1767</w:t>
      </w:r>
    </w:p>
    <w:p>
      <w:pPr>
        <w:pStyle w:val="Normal"/>
        <w:keepNext w:val="true"/>
        <w:keepLines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ind w:right="-1"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целях оптимизации расходов и эффективного использования бюджетных средств,</w:t>
      </w:r>
      <w:r>
        <w:rPr>
          <w:sz w:val="28"/>
          <w:szCs w:val="28"/>
        </w:rPr>
        <w:t xml:space="preserve"> руководствуясь ст.26 Устава Гаврилов – Ямского муниципального района,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</w:rPr>
        <w:t xml:space="preserve">АДМИНИСТРАЦИЯ МУНИЦИПАЛЬНОГО РАЙОНА ПОСТАНОВЛЯЕТ: 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bCs/>
          <w:color w:val="FF0000"/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kern w:val="2"/>
          <w:sz w:val="28"/>
          <w:szCs w:val="28"/>
        </w:rPr>
        <w:t>Администрации Гаврилов-Ямского  муниципального района от 05.12.2014 №1767 «Об утверждении муниципальной программы «Эффективная власть в Гаврилов - Ямском муниципальном районе»  на 2014-2018 годы»</w:t>
      </w:r>
      <w:r>
        <w:rPr>
          <w:sz w:val="28"/>
          <w:szCs w:val="28"/>
        </w:rPr>
        <w:t>, изложив приложение   в новой редакции (Приложение)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eastAsia="ru-RU"/>
        </w:rPr>
        <w:t>Контроль за исполнением настоящего постановления возло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 управляющего делами Администрации муниципального района – начальника отдела по организационно-правовой работе и муниципальной службе  Ширшину М.Ю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«Интернет»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 силу с момента официального опубликования.</w:t>
      </w:r>
    </w:p>
    <w:p>
      <w:pPr>
        <w:pStyle w:val="Normal"/>
        <w:keepNext w:val="true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/>
      </w:pPr>
      <w:r>
        <w:rPr>
          <w:color w:val="000000"/>
          <w:sz w:val="28"/>
          <w:szCs w:val="28"/>
        </w:rPr>
        <w:t>Гл</w:t>
      </w:r>
      <w:r>
        <w:rPr>
          <w:sz w:val="28"/>
          <w:szCs w:val="28"/>
        </w:rPr>
        <w:t>ава Администрации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муниципального района                                                 В.И. Серебряков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keepNext w:val="true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 28.07.2016   № 835</w:t>
      </w:r>
    </w:p>
    <w:p>
      <w:pPr>
        <w:pStyle w:val="Normal"/>
        <w:keepNext w:val="true"/>
        <w:keepLines/>
        <w:tabs>
          <w:tab w:val="clear" w:pos="708"/>
          <w:tab w:val="left" w:pos="279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79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bCs/>
          <w:kern w:val="2"/>
          <w:sz w:val="28"/>
          <w:szCs w:val="28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>на 2014-2018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314"/>
        <w:gridCol w:w="320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ind w:left="0" w:hanging="0"/>
              <w:rPr/>
            </w:pPr>
            <w:r>
              <w:rPr/>
              <w:t>Наименование   муниципальной программы</w:t>
            </w:r>
          </w:p>
          <w:p>
            <w:pPr>
              <w:pStyle w:val="Style32"/>
              <w:keepNext w:val="true"/>
              <w:ind w:left="0" w:hanging="0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Эффективная власть в Гаврилов-Ямском муниципальном районе  на 2014-2018 годы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й работе и муниципальной службе Администрации Гаврилов-Ямского муниципального района, управляющий делами - Ширшина М.Ю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шина М. Ю., управляющий делами Администрации Гаврилов-Ямского муниципального района,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тел: 8(48534) 2-02-51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 w:val="24"/>
                <w:szCs w:val="24"/>
              </w:rPr>
              <w:t>2014-2018 годы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 обеспечение функционирования системы противодействия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коррупции в органах местного самоуправления муниципального района, снижение влияния коррупции на активность и эффективность бизнеса, деятельность органов местного самоуправления, на повседневную жизнь граждан, обеспечение защиты прав и законных интересов жителей Гаврилов-Ямского райо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бъемы и источники финансирования муниципальной программы,</w:t>
            </w:r>
          </w:p>
          <w:p>
            <w:pPr>
              <w:pStyle w:val="Style32"/>
              <w:ind w:left="0" w:hanging="0"/>
              <w:rPr/>
            </w:pPr>
            <w:r>
              <w:rPr/>
              <w:t>тыс. руб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Общий объем финансирования –  </w:t>
            </w:r>
            <w:r>
              <w:rPr>
                <w:bCs/>
                <w:sz w:val="24"/>
                <w:szCs w:val="24"/>
              </w:rPr>
              <w:t xml:space="preserve">7064,27 </w:t>
            </w:r>
            <w:r>
              <w:rPr>
                <w:sz w:val="24"/>
                <w:szCs w:val="24"/>
              </w:rPr>
              <w:t>тыс. руб., в т.ч.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2014 год – </w:t>
            </w:r>
            <w:r>
              <w:rPr>
                <w:bCs/>
                <w:sz w:val="24"/>
                <w:szCs w:val="24"/>
              </w:rPr>
              <w:t>6862,6 тыс. руб.,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4"/>
                <w:szCs w:val="24"/>
              </w:rPr>
              <w:t>2015 год – 11,67 тыс. руб.,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bCs/>
                <w:sz w:val="24"/>
                <w:szCs w:val="24"/>
              </w:rPr>
              <w:t>20,0 тыс. руб.,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4"/>
                <w:szCs w:val="24"/>
              </w:rPr>
              <w:t>*2017 год – 70,0 тыс. руб.,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2018 год – 100,0 тыс. руб.</w:t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32"/>
              <w:ind w:left="0" w:hanging="0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Соисполнитель муниципальной программы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муниципальной службы в Гаврилов – Ямском муниципальном районе» на 2013-2015 год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Отдел по организационно-правовой работе и муниципальной службе Администрации Гаврилов-Ямского муниципального района, управляющий делами Администрации муниципального района  – начальник отдела по организационно-правовой работе и муниципальной службе  Ширшина М.Ю.,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8534)2-02-51</w:t>
            </w:r>
          </w:p>
        </w:tc>
      </w:tr>
      <w:tr>
        <w:trPr>
          <w:trHeight w:val="180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коррупции в Гаврилов-Ямском муниципальном районе» на 2014-2016 год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Отдел по организационно-правовой работе и муниципальной службе Администрации Гаврилов-Ямского муниципального района, ведущий специалист Макаревич Е.В.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534) 2-39-51</w:t>
            </w:r>
          </w:p>
        </w:tc>
      </w:tr>
      <w:tr>
        <w:trPr>
          <w:trHeight w:val="67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стимулированию труда работников органов местного самоуправ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Отдел по организационно-правовой работе и муниципальной службе Администрации Гаврилов-Ямского муниципального района, управляющий делами Администрации муниципального района  – начальник отдела по организационно-правовой работе и муниципальной службе  Ширшина М.Ю.,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8534)2-02-51</w:t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на развитие органов местного самоуправления на территории Ярославской области (по обращениям депутатов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Отдел по организационно-правовой работе и муниципальной службе Администрации Гаврилов-Ямского муниципального района, управляющий делами Администрации муниципального района  – начальник отдела по организационно-правовой работе и муниципальной службе  Ширшина М.Ю.,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8534)2-02-51</w:t>
            </w:r>
          </w:p>
        </w:tc>
      </w:tr>
      <w:tr>
        <w:trPr>
          <w:trHeight w:val="971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ддержки пунктам оказания бесплатной юридической помощ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вой работе и муниципальной службе Администрации Гаврилов-Ямского муниципального района, ведущий специалист Макаревич Е.В.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534) 2-39-51</w:t>
            </w:r>
          </w:p>
        </w:tc>
      </w:tr>
      <w:tr>
        <w:trPr>
          <w:trHeight w:val="97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ддержки центрам правовой информаци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4"/>
                <w:szCs w:val="24"/>
              </w:rPr>
              <w:t xml:space="preserve">Отдел по организационно-правовой работе и муниципальной службе Администрации Гаврилов-Ямского муниципального района, ведущий специалист Макаревич Е.В. 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534) 2-39-51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keepNext w:val="true"/>
              <w:keepLines/>
              <w:ind w:left="0" w:hanging="0"/>
              <w:rPr/>
            </w:pPr>
            <w:r>
              <w:rPr/>
              <w:t>Контактные лиц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Ширшина Марина Юрьевна, управляющий делами Администрации Гаврилов-Ямского муниципального района  – начальник отдела по организационно-правовой работе и муниципальной службе, тел 8 (48534) 2-02-51 </w:t>
            </w:r>
          </w:p>
        </w:tc>
      </w:tr>
    </w:tbl>
    <w:p>
      <w:pPr>
        <w:pStyle w:val="Style32"/>
        <w:keepNext w:val="true"/>
        <w:keepLines/>
        <w:ind w:left="0" w:hanging="0"/>
        <w:rPr/>
      </w:pPr>
      <w:r>
        <w:rPr/>
        <w:t>*  Ожидаемое финансирование</w:t>
      </w:r>
    </w:p>
    <w:p>
      <w:pPr>
        <w:pStyle w:val="Style32"/>
        <w:keepNext w:val="true"/>
        <w:keepLines/>
        <w:ind w:left="0" w:first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32"/>
        <w:keepNext w:val="true"/>
        <w:keepLines/>
        <w:ind w:left="0" w:firstLine="360"/>
        <w:jc w:val="center"/>
        <w:rPr/>
      </w:pPr>
      <w:r>
        <w:rPr>
          <w:b/>
          <w:sz w:val="26"/>
          <w:szCs w:val="26"/>
          <w:u w:val="single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Normal"/>
        <w:keepNext w:val="true"/>
        <w:keepLines/>
        <w:ind w:lef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8"/>
        <w:keepNext w:val="true"/>
        <w:keepLines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блема развития муниципальной службы в Гаврилов – Ямском муниципальном районе продиктована изменениями, происходящими в политической, социально-экономической ситуации, что предопределяет необходимость разработки Программы и ее актуальность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Style28"/>
        <w:keepNext w:val="true"/>
        <w:keepLines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этой связи назрела острая необходимость пересмотра и коренного изменения принципов формирования кадровой политики. Набирает силу процесс создания системы научно-методического обеспечения подготовки кадров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28"/>
        <w:keepNext w:val="true"/>
        <w:keepLines/>
        <w:spacing w:before="0" w:after="0"/>
        <w:jc w:val="both"/>
        <w:rPr/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дровое обеспечение должно включать в себя разносторонний комплекс мероприятий (организационных, экономических, образовательных, социально-психологических) на различных этапах кадровой деятельности от формирования резерва и отбора на должности до стимулирования эффективного труда служащих, профессионального продвижения и освобождения от должности. </w:t>
      </w:r>
    </w:p>
    <w:p>
      <w:pPr>
        <w:pStyle w:val="Normal"/>
        <w:suppressAutoHyphens w:val="false"/>
        <w:ind w:left="75" w:right="75" w:firstLine="63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сожалению, нередко данным элементам кадровой работы уделяется второстепенное внимание. Отбор кадров осуществляется по давно устаревшим технологиям, не учитывающим морально-психологических аспектов личности, оценка персонала в основе своей носит формальный характер низок уровень научно-методического обеспечения работы с персоналом.</w:t>
      </w:r>
    </w:p>
    <w:p>
      <w:pPr>
        <w:pStyle w:val="Normal"/>
        <w:suppressAutoHyphens w:val="false"/>
        <w:ind w:right="75" w:hanging="0"/>
        <w:jc w:val="both"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ab/>
        <w:t xml:space="preserve">Аттестация имеет важнейшее значение в практической деятельности служащих, поскольку является средством обеспечения формирования и реализации целенаправленной и предсказуемой кадровой политики в органах местного самоуправления, и, в конечном счете, в формировании персонала управления (кадрового потенциала) в муниципальных органах. </w:t>
      </w:r>
    </w:p>
    <w:p>
      <w:pPr>
        <w:pStyle w:val="Normal"/>
        <w:suppressAutoHyphens w:val="false"/>
        <w:ind w:right="75" w:hanging="0"/>
        <w:jc w:val="both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ab/>
        <w:t>Оценка, анализ должностного соответствия и деятельность по аттестации работников всех уровней становятся не только модными, но и необходимыми кадровыми технологиями. Это в основном связано с тем, что никакая теория, программа отраслевого уровня или правительственного характера не сделают организацию преуспевающей, если этого не захотят или не смогут люди, работающие на своих рабочих местах.</w:t>
      </w:r>
    </w:p>
    <w:p>
      <w:pPr>
        <w:pStyle w:val="Normal"/>
        <w:suppressAutoHyphens w:val="false"/>
        <w:ind w:left="75" w:right="7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  <w:lang w:eastAsia="ru-RU"/>
        </w:rPr>
        <w:t xml:space="preserve">Решение кадровых проблем муниципальной службы невозможно без значительного финансирования. Эта задача может быть решена в результате соединения усилий, как со стороны местного бюджета, так и со  стороны </w:t>
      </w:r>
    </w:p>
    <w:p>
      <w:pPr>
        <w:pStyle w:val="Normal"/>
        <w:suppressAutoHyphens w:val="false"/>
        <w:ind w:right="75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егионального бюджетов. Увеличение финансирования на совершенствование кадрового состава муниципальной службы из бюджетов всех уровней должно сопровождаться превращением положения в реально действующий механизм, способный вывести кадровый состав муниципальной службы на более качественный уровень </w:t>
      </w:r>
    </w:p>
    <w:p>
      <w:pPr>
        <w:pStyle w:val="Normal"/>
        <w:suppressAutoHyphens w:val="false"/>
        <w:ind w:left="75" w:right="75"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настоящее время кадровый потенциал муниципальных служащих становится важнейшим стратегическим фактором успеха. Однако до настоящего времени не выработаны общие подходы к процессу подготовки муниципальных кадров. До настоящего времени подготовка муниципальных служащих ведется на базе устаревших программ, что программы подготовки муниципальных кадров не основаны на реальных потребностях муниципалитетов и часто дают формальное образование, применение которого на практике имеет ничтожное значение.</w:t>
      </w:r>
    </w:p>
    <w:p>
      <w:pPr>
        <w:pStyle w:val="Normal"/>
        <w:suppressAutoHyphens w:val="false"/>
        <w:ind w:left="75" w:right="75" w:firstLine="3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Эффективность местного самоуправления во многом зависит от того, насколько слаженно и профессионально работает управленческий аппарат. В достижении этой задачи первостепенное значение имеет надлежащее правовое регулирование муниципальной службы, четкое определение правового статуса муниципального служащег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Разработка Программы также обусловлена необходимостью реализации на местном уровне антикоррупционной политики в соответствии с Федеральным </w:t>
      </w:r>
      <w:hyperlink r:id="rId3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5 декабря 2008 года № 273-ФЗ "О противодействии коррупции", </w:t>
      </w:r>
      <w:hyperlink r:id="rId4">
        <w:r>
          <w:rPr>
            <w:rStyle w:val="InternetLink"/>
            <w:sz w:val="26"/>
            <w:szCs w:val="26"/>
            <w:lang w:eastAsia="ru-RU"/>
          </w:rPr>
          <w:t>Указом</w:t>
        </w:r>
      </w:hyperlink>
      <w:r>
        <w:rPr>
          <w:sz w:val="26"/>
          <w:szCs w:val="26"/>
          <w:lang w:eastAsia="ru-RU"/>
        </w:rPr>
        <w:t xml:space="preserve"> Президента Российской Федерации от 11 апреля 2014 года № 226 "О Национальном плане противодействия коррупции на 2014 - 2015 годы». 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Анализ работы государственных и общественных институтов по исполнению Федерального </w:t>
      </w:r>
      <w:hyperlink r:id="rId5">
        <w:r>
          <w:rPr>
            <w:rStyle w:val="InternetLink"/>
            <w:sz w:val="26"/>
            <w:szCs w:val="26"/>
            <w:lang w:eastAsia="ru-RU"/>
          </w:rPr>
          <w:t>закона</w:t>
        </w:r>
      </w:hyperlink>
      <w:r>
        <w:rPr>
          <w:sz w:val="26"/>
          <w:szCs w:val="26"/>
          <w:lang w:eastAsia="ru-RU"/>
        </w:rPr>
        <w:t xml:space="preserve"> от 25 декабря 2008 г. № 273-ФЗ "О противодействии коррупции"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Ключевым направлением реализации </w:t>
      </w:r>
      <w:hyperlink r:id="rId6">
        <w:r>
          <w:rPr>
            <w:rStyle w:val="InternetLink"/>
            <w:sz w:val="26"/>
            <w:szCs w:val="26"/>
            <w:lang w:eastAsia="ru-RU"/>
          </w:rPr>
          <w:t>борьбы</w:t>
        </w:r>
      </w:hyperlink>
      <w:r>
        <w:rPr>
          <w:sz w:val="26"/>
          <w:szCs w:val="26"/>
          <w:lang w:eastAsia="ru-RU"/>
        </w:rPr>
        <w:t xml:space="preserve"> с коррупцией является внедрение в деятельность органов государственной власт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 (в частности, осуществляется переход на электронные торги в режиме онлайн при закупках для государственных и муниципальных нужд). За последние годы был поднят пласт проблем, связанных с соблюдением законодательства о противодействии коррупции, в связи, с чем усилен надзор за исполнением законодательства в сфере государственной и муниципальной служб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32"/>
        <w:ind w:left="0" w:firstLine="360"/>
        <w:jc w:val="center"/>
        <w:rPr/>
      </w:pPr>
      <w:r>
        <w:rPr>
          <w:b/>
          <w:sz w:val="26"/>
          <w:szCs w:val="26"/>
          <w:u w:val="single"/>
        </w:rPr>
        <w:t xml:space="preserve">Раздел 2. Цели, задачи, ожидаемые результаты от реализации 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ой программы</w:t>
      </w:r>
    </w:p>
    <w:p>
      <w:pPr>
        <w:pStyle w:val="Normal"/>
        <w:keepNext w:val="true"/>
        <w:keepLines/>
        <w:snapToGrid w:val="false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Цели Муниципальной программы: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napToGrid w:val="false"/>
        <w:ind w:firstLine="708"/>
        <w:jc w:val="both"/>
        <w:rPr/>
      </w:pPr>
      <w:r>
        <w:rPr>
          <w:sz w:val="26"/>
          <w:szCs w:val="26"/>
        </w:rPr>
        <w:t>- 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;</w:t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обеспечение функционирования системы противодействия коррупции, профилактика коррупции в органах местного самоуправления муниципального района, снижение влияния коррупции на активность и эффективность бизнеса, деятельность органов местного самоуправления, на повседневную жизнь граждан, обеспечение защиты прав и законных интересов жителей Гаврилов-Ямского района.</w:t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ind w:left="0" w:first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Задачи Муниципальной программы:</w:t>
      </w:r>
    </w:p>
    <w:p>
      <w:pPr>
        <w:pStyle w:val="Style28"/>
        <w:keepNext w:val="true"/>
        <w:keepLines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1) профессиональное развитие муниципальных служащих;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) формирование и использование кадрового резерва;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) внедрение механизмов противодействия коррупции, предупреждения и урегулирования конфликта интересов на муниципальной службе;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4) внедрение новых методов планирования, стимулирования и оценки деятельности муниципальных служащих;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5) оказание сельским поселениям методической помощи по вопросам муниципальной службы;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6) формирование нормативной правовой базы по вопросам муниципальной службы;</w:t>
      </w:r>
    </w:p>
    <w:p>
      <w:pPr>
        <w:pStyle w:val="Style28"/>
        <w:keepNext w:val="true"/>
        <w:keepLines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7) создание оптимальных условий труда муниципальных служащих;</w:t>
      </w:r>
    </w:p>
    <w:p>
      <w:pPr>
        <w:pStyle w:val="Style28"/>
        <w:keepNext w:val="true"/>
        <w:keepLines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8) популяризация муниципальной службы, формирование положительного отношения в обществе к муниципальной службе, выявление потенциального кадрового резерва на должности муниципальной службы;</w:t>
      </w:r>
    </w:p>
    <w:p>
      <w:pPr>
        <w:pStyle w:val="Style28"/>
        <w:keepNext w:val="true"/>
        <w:keepLines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9) улучшение информационно-консультационного обслуживания муниципальных служащих;</w:t>
      </w:r>
    </w:p>
    <w:p>
      <w:pPr>
        <w:pStyle w:val="Style28"/>
        <w:keepNext w:val="true"/>
        <w:keepLines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10) создание системы открытости, гласности в деятельности муниципальной службы.</w:t>
      </w:r>
    </w:p>
    <w:p>
      <w:pPr>
        <w:pStyle w:val="Style28"/>
        <w:keepNext w:val="true"/>
        <w:keepLines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11) 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</w:t>
      </w:r>
    </w:p>
    <w:p>
      <w:pPr>
        <w:pStyle w:val="Style32"/>
        <w:ind w:left="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2) 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</w:t>
      </w:r>
    </w:p>
    <w:p>
      <w:pPr>
        <w:pStyle w:val="Style32"/>
        <w:ind w:left="0" w:firstLine="36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3) Организация проведения антикоррупционной экспертизы, анализ коррупциогенности нормативных правовых актов и их проектов</w:t>
      </w:r>
    </w:p>
    <w:p>
      <w:pPr>
        <w:pStyle w:val="Style32"/>
        <w:tabs>
          <w:tab w:val="clear" w:pos="708"/>
          <w:tab w:val="left" w:pos="567" w:leader="none"/>
        </w:tabs>
        <w:ind w:left="0" w:firstLine="36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4) Внедрение системы проверки информации</w:t>
      </w:r>
    </w:p>
    <w:p>
      <w:pPr>
        <w:pStyle w:val="Style32"/>
        <w:ind w:left="0" w:firstLine="36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5) Противодействие коррупции в основных коррупционно-опасных сферах регулирования</w:t>
      </w:r>
    </w:p>
    <w:p>
      <w:pPr>
        <w:pStyle w:val="Style32"/>
        <w:ind w:left="0" w:firstLine="360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6) Формирование нетерпимого отношения к проявлениям коррупции</w:t>
      </w:r>
    </w:p>
    <w:p>
      <w:pPr>
        <w:pStyle w:val="Style32"/>
        <w:ind w:left="0" w:firstLine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7) Обеспечение доступа граждан к информации о деятельности органов местного самоуправления муниципального район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360"/>
        <w:jc w:val="center"/>
        <w:rPr/>
      </w:pPr>
      <w:r>
        <w:rPr>
          <w:sz w:val="24"/>
          <w:szCs w:val="24"/>
        </w:rPr>
        <w:t xml:space="preserve">ПЕРЕЧЕНЬ ЦЕЛЕВЫХ ПОКАЗАТЕЛЕЙ </w:t>
      </w:r>
      <w:r>
        <w:rPr/>
        <w:t xml:space="preserve">  МУНИЦИПАЛЬНОЙ ПРОГРАММЫ                                                            </w:t>
      </w:r>
    </w:p>
    <w:tbl>
      <w:tblPr>
        <w:tblW w:w="1555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44"/>
        <w:gridCol w:w="34"/>
        <w:gridCol w:w="2119"/>
        <w:gridCol w:w="1103"/>
        <w:gridCol w:w="36"/>
        <w:gridCol w:w="960"/>
        <w:gridCol w:w="32"/>
        <w:gridCol w:w="963"/>
        <w:gridCol w:w="29"/>
        <w:gridCol w:w="979"/>
        <w:gridCol w:w="14"/>
        <w:gridCol w:w="988"/>
        <w:gridCol w:w="9"/>
        <w:gridCol w:w="24"/>
        <w:gridCol w:w="968"/>
      </w:tblGrid>
      <w:tr>
        <w:trPr>
          <w:trHeight w:val="57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1: Муниципальная целевая программа «Развитие муниципальной службы в Гаврилов – Ямском муниципальном районе на 2013-2015 годы»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сиональное развитие  муниципальных служащих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кадрового резерва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зерва  муниципальной службы высшей и главной групп должност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дрение механизмов  противодействия коррупции, предупреждения и урегулирования конфликта интересов на муниципальной службе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заседаний комиссии по соблюдению требований к служебному поведению и урегулированию конфликта интересов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предоставлением сведений о доходах, расходах, обязательствах имущественного характера  муниципального служащего и членов его семь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язательствах имущественного характера  муниципального служащего и членов его семьи на официальном сайте Администрации муниципального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недрение новых методов планирования, стимулирования и оценки деятельности муниципальных служащих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я муниципальных служащих с целью оценки профессиональной деятельности муниципальных служащих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азание сельским поселениям методической помощи по вопросам муниципальной службы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адровых аудитов в сельских поселения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устранению замечаний аудитор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ние оптимальных условий труда муниципальных служащих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цедуры диспансеризации муниципальных служащи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пуляризация муниципальной службы, формирование положительного отношения в обществе к муниципальной службе, выявление потенциального кадрового резерва на должности муниципальной службы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стреч муниципальных служащих в учебных заведениях района с учащими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учшение информационно-консультационного обслуживания муниципальных служащих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с муниципальными служащими по вопросам прохождения муниципальной служб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людения муниципальными служащими ограничений и запретов, а так же общих принципов служебного по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здание системы открытости, гласности в деятельности муниципальной службы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обновление официального сайта Администрации Гаврилов – Ямского муниципального райо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информации по вопросам муниципальной службы в С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: Муниципальная целевая программа «Противодействие коррупции в Гаврилов-Ямском муниципальном районе на 2014-2016 годы»</w:t>
            </w:r>
          </w:p>
        </w:tc>
      </w:tr>
      <w:tr>
        <w:trPr/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числа коррупционных правонарушений со стороны муниципальных служащи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муниципальной программы «Эффективная власть в Гаврилов-Ямском муниципальном районе на 2014-2018 годы»</w:t>
            </w:r>
          </w:p>
        </w:tc>
      </w:tr>
      <w:tr>
        <w:trPr>
          <w:trHeight w:val="13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стимулированию труда работников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о/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полне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на развитие органов местного самоуправления на территории Ярославской области (по обращениям депутатов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о/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полне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ддержки пунктам оказания бесплатной юридической помощ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/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 выполне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ддержки центрам правовой информ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о/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ыполне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3. Перечень подпрограмм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6"/>
          <w:szCs w:val="26"/>
          <w:u w:val="single"/>
        </w:rPr>
        <w:t>«</w:t>
      </w:r>
      <w:r>
        <w:rPr>
          <w:b/>
          <w:bCs/>
          <w:kern w:val="2"/>
          <w:sz w:val="26"/>
          <w:szCs w:val="26"/>
          <w:u w:val="single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kern w:val="2"/>
          <w:sz w:val="26"/>
          <w:szCs w:val="26"/>
          <w:u w:val="single"/>
        </w:rPr>
        <w:t xml:space="preserve">  </w:t>
      </w:r>
      <w:r>
        <w:rPr>
          <w:b/>
          <w:bCs/>
          <w:kern w:val="2"/>
          <w:sz w:val="26"/>
          <w:szCs w:val="26"/>
          <w:u w:val="single"/>
        </w:rPr>
        <w:t>на 2014-2018 годы</w:t>
      </w:r>
    </w:p>
    <w:p>
      <w:pPr>
        <w:pStyle w:val="Style32"/>
        <w:ind w:left="0" w:firstLine="360"/>
        <w:jc w:val="center"/>
        <w:rPr>
          <w:b/>
          <w:b/>
          <w:bCs/>
          <w:kern w:val="2"/>
          <w:sz w:val="26"/>
          <w:szCs w:val="26"/>
          <w:u w:val="single"/>
        </w:rPr>
      </w:pPr>
      <w:r>
        <w:rPr>
          <w:b/>
          <w:bCs/>
          <w:kern w:val="2"/>
          <w:sz w:val="26"/>
          <w:szCs w:val="26"/>
          <w:u w:val="single"/>
        </w:rPr>
      </w:r>
    </w:p>
    <w:p>
      <w:pPr>
        <w:pStyle w:val="Style32"/>
        <w:tabs>
          <w:tab w:val="clear" w:pos="708"/>
          <w:tab w:val="left" w:pos="3912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Муниципальную программу входят следующие Подпрограммы и Мероприятия:</w:t>
      </w:r>
    </w:p>
    <w:p>
      <w:pPr>
        <w:pStyle w:val="Normal"/>
        <w:tabs>
          <w:tab w:val="clear" w:pos="708"/>
          <w:tab w:val="left" w:pos="3912" w:leader="none"/>
        </w:tabs>
        <w:jc w:val="both"/>
        <w:rPr/>
      </w:pPr>
      <w:r>
        <w:rPr>
          <w:sz w:val="26"/>
          <w:szCs w:val="26"/>
        </w:rPr>
        <w:t>- Подпрограмма № 1: Муниципальная целевая программа «Развитие муниципальной службы в Гаврилов – Ямском муниципальном районе на 2013-2015 годы»;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а № 2: Муниципальная целевая программа «Противодействие коррупции в Гаврилов-Ямском муниципальном районе на 2014-2016 годы»;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на осуществление мероприятий по стимулированию труда работников органов местного самоуправления;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сходы на реализацию мероприятий на развитие органов местного самоуправления на территории Ярославской области (по обращениям депутатов);</w:t>
      </w:r>
    </w:p>
    <w:p>
      <w:pPr>
        <w:pStyle w:val="Normal"/>
        <w:tabs>
          <w:tab w:val="clear" w:pos="708"/>
          <w:tab w:val="left" w:pos="3912" w:leader="none"/>
        </w:tabs>
        <w:jc w:val="both"/>
        <w:rPr/>
      </w:pPr>
      <w:r>
        <w:rPr>
          <w:sz w:val="26"/>
          <w:szCs w:val="26"/>
        </w:rPr>
        <w:t xml:space="preserve">- Расходы на оказание поддержки пунктам оказания бесплатной юридической помощи; </w:t>
      </w:r>
    </w:p>
    <w:p>
      <w:pPr>
        <w:pStyle w:val="Normal"/>
        <w:tabs>
          <w:tab w:val="clear" w:pos="708"/>
          <w:tab w:val="left" w:pos="3912" w:leader="none"/>
        </w:tabs>
        <w:jc w:val="both"/>
        <w:rPr/>
      </w:pPr>
      <w:r>
        <w:rPr>
          <w:sz w:val="26"/>
          <w:szCs w:val="26"/>
        </w:rPr>
        <w:t>- Расходы на оказание поддержки центрам правовой информации.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8"/>
          <w:tab w:val="left" w:pos="3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8"/>
          <w:tab w:val="left" w:pos="3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СВЕДЕНИЯ О ПОДПРОГРАММЕ №1                                </w:t>
      </w:r>
    </w:p>
    <w:p>
      <w:pPr>
        <w:pStyle w:val="Style32"/>
        <w:tabs>
          <w:tab w:val="clear" w:pos="708"/>
          <w:tab w:val="left" w:pos="4442" w:leader="none"/>
          <w:tab w:val="left" w:pos="5475" w:leader="none"/>
        </w:tabs>
        <w:jc w:val="center"/>
        <w:rPr/>
      </w:pPr>
      <w:r>
        <w:rPr>
          <w:sz w:val="26"/>
          <w:szCs w:val="26"/>
        </w:rPr>
        <w:t>Муниципальная целевая программа «Развитие муниципальной службы в Гаврилов – Ямском муниципальном районе на 2013-2015 годы»</w:t>
      </w:r>
    </w:p>
    <w:p>
      <w:pPr>
        <w:pStyle w:val="Style32"/>
        <w:tabs>
          <w:tab w:val="clear" w:pos="708"/>
          <w:tab w:val="left" w:pos="4442" w:leader="none"/>
          <w:tab w:val="left" w:pos="54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995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Наименование подпрограммы</w:t>
            </w:r>
          </w:p>
          <w:p>
            <w:pPr>
              <w:pStyle w:val="Style32"/>
              <w:ind w:left="0" w:hanging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целевая программа «Развитие муниципальной службы в Гаврилов – Ямском муниципальном районе на 2013-2015 годы»</w:t>
            </w:r>
          </w:p>
        </w:tc>
      </w:tr>
      <w:tr>
        <w:trPr>
          <w:trHeight w:val="88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рганизационно-правовой работе и муниципальной службе Администрации Гаврилов-Ямского муниципального района, управляющий делами Администрации муниципального района  – начальник отдела по организационно-правовой работе и муниципальной службе  Ширшина М.Ю.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48534)2-02-51</w:t>
            </w:r>
          </w:p>
        </w:tc>
      </w:tr>
      <w:tr>
        <w:trPr>
          <w:trHeight w:val="18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 xml:space="preserve">Соисполнители подпрограммы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и структурных подразделений Администрации Гаврилов – Ямского муниципального района:</w:t>
              <w:br/>
              <w:t xml:space="preserve">- Начальник Управления финансов; </w:t>
              <w:br/>
              <w:t xml:space="preserve">- Начальник Управления культуры, туризма, спорта и молодежной политики; </w:t>
              <w:br/>
              <w:t xml:space="preserve">- Начальник Управления образования; </w:t>
              <w:br/>
              <w:t xml:space="preserve">- Начальник Управления жилищно-коммунального хозяйства, капитального строительства и природопользования; </w:t>
              <w:br/>
              <w:t>- Начальник Управления социальной защиты населения и труд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альник Управления по архитектуре, градостроительству, имущественным и земельным отношениям.</w:t>
            </w:r>
          </w:p>
        </w:tc>
      </w:tr>
      <w:tr>
        <w:trPr>
          <w:trHeight w:val="84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Цели под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</w:t>
            </w:r>
          </w:p>
        </w:tc>
      </w:tr>
      <w:tr>
        <w:trPr>
          <w:trHeight w:val="25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Задачи под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фессиональное развитие муниципальных служащих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ормирование и использование кадрового резерва;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механизмов противодействия коррупции, предупреждения и урегулирования конфликта интересов на муниципальной службе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дрение новых методов планирования, стимулирования и оценки деятельности муниципальных служащих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казание сельским поселениям методической помощи по вопросам муниципальной службы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нормативной правовой базы по вопросам муниципальной службы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оптимальных условий труда муниципальных служащих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пуляризация муниципальной службы, формирование положительного отношения в обществе к муниципальной службе, выявление потенциального кадрового резерва на должности муниципальной службы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улучшение информационно-консультационного обслуживания муниципальных служащих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системы открытости, гласности в деятельности муниципальной службы.</w:t>
            </w:r>
          </w:p>
        </w:tc>
      </w:tr>
      <w:tr>
        <w:trPr>
          <w:trHeight w:val="185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сновные целевые показатели (индикаторы) под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прошедших обучение по программам повышения квалификации</w:t>
            </w:r>
          </w:p>
        </w:tc>
      </w:tr>
      <w:tr>
        <w:trPr>
          <w:trHeight w:val="18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лжностей муниципальной службы высшей и главной групп, на которые сформирован кадровый резерв</w:t>
            </w:r>
          </w:p>
        </w:tc>
      </w:tr>
      <w:tr>
        <w:trPr>
          <w:trHeight w:val="54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лного объема нормативных правовых документов в сфере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инятых представителем нанимателя решений в соответствии с рекомендациями комиссии 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в чьи обязанности входит предоставление сведений о доходах, расходах, обязательствах имущественного характера</w:t>
            </w:r>
          </w:p>
        </w:tc>
      </w:tr>
      <w:tr>
        <w:trPr>
          <w:trHeight w:val="84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 чьи сведения о доходах, расходах, обязательствах имущественного характера размещены на официальном сайте</w:t>
            </w:r>
          </w:p>
        </w:tc>
      </w:tr>
      <w:tr>
        <w:trPr>
          <w:trHeight w:val="24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наградной политики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чья профессиональная деятельность оценена по средствам аттестации</w:t>
            </w:r>
          </w:p>
          <w:p>
            <w:pPr>
              <w:pStyle w:val="Style32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ельских поселений от общего числа сельских поселений, в которых проведен кадровый аудит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сельских поселений, устранивших   замечания аудиторов, от общего числа поселений, в которых был проведен кадровый аудит  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нормативных правовых актов по вопросам присвоения классных чинов, отнесенным к полномочиям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и областным законодательством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 нормативных правовых  актов по  вопросам приема на муниципальную службу, отнесенным к полномочиям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и областным законодательством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прошедших диспансеризац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ебных заведений от общего числа учебных заведений, в которых проведены встречи муниципальных служащих с учащимися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участвующих в семинар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 от общего числа муниципальных служащих, соблюдающих ограничения и запреты, а так же общие принципов служебного по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змещенной информации от общего количества информации, подлежащей размещению на официальном сайте</w:t>
            </w:r>
          </w:p>
        </w:tc>
      </w:tr>
      <w:tr>
        <w:trPr>
          <w:trHeight w:val="2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публикованной информации от общего количества информации, подлежащей опубликованию в СМИ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13-2015 годы</w:t>
            </w:r>
          </w:p>
        </w:tc>
      </w:tr>
      <w:tr>
        <w:trPr>
          <w:trHeight w:val="165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бъемы и источники финансирования подпрограммы</w:t>
            </w:r>
          </w:p>
          <w:p>
            <w:pPr>
              <w:pStyle w:val="Style32"/>
              <w:ind w:left="0" w:hanging="0"/>
              <w:rPr/>
            </w:pPr>
            <w:r>
              <w:rPr/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2014г. – 120 тыс. руб.</w:t>
            </w:r>
          </w:p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2015г. – 11,67 тыс. руб.</w:t>
            </w:r>
          </w:p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2016г.- 20,0 тыс. руб.</w:t>
            </w:r>
          </w:p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>
                <w:b/>
              </w:rPr>
              <w:t>*</w:t>
            </w:r>
            <w:r>
              <w:rPr/>
              <w:t>2017г. – 70,0 тыс. руб.</w:t>
            </w:r>
          </w:p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*2018г. -  100,0 тыс. руб.</w:t>
            </w:r>
          </w:p>
        </w:tc>
      </w:tr>
      <w:tr>
        <w:trPr>
          <w:trHeight w:val="16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из них:</w:t>
            </w:r>
          </w:p>
          <w:p>
            <w:pPr>
              <w:pStyle w:val="Style32"/>
              <w:tabs>
                <w:tab w:val="clear" w:pos="708"/>
                <w:tab w:val="left" w:pos="3600" w:leader="none"/>
              </w:tabs>
              <w:ind w:left="0" w:hanging="0"/>
              <w:rPr/>
            </w:pPr>
            <w:r>
              <w:rPr/>
              <w:t xml:space="preserve">бюджет муниципального района       </w:t>
            </w:r>
          </w:p>
          <w:p>
            <w:pPr>
              <w:pStyle w:val="Style32"/>
              <w:tabs>
                <w:tab w:val="clear" w:pos="708"/>
                <w:tab w:val="left" w:pos="360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2014г. – 20 тыс. руб.</w:t>
            </w:r>
          </w:p>
          <w:p>
            <w:pPr>
              <w:pStyle w:val="Style32"/>
              <w:ind w:left="0" w:hanging="0"/>
              <w:rPr/>
            </w:pPr>
            <w:r>
              <w:rPr/>
              <w:t xml:space="preserve"> </w:t>
            </w:r>
            <w:r>
              <w:rPr/>
              <w:t>2015г. – 11,67 тыс. руб.</w:t>
            </w:r>
          </w:p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2016г.- 20,0 тыс. руб.</w:t>
            </w:r>
          </w:p>
          <w:p>
            <w:pPr>
              <w:pStyle w:val="Style32"/>
              <w:ind w:left="0" w:hanging="0"/>
              <w:rPr/>
            </w:pPr>
            <w:r>
              <w:rPr/>
              <w:t xml:space="preserve"> </w:t>
            </w:r>
            <w:r>
              <w:rPr>
                <w:b/>
              </w:rPr>
              <w:t>*</w:t>
            </w:r>
            <w:r>
              <w:rPr/>
              <w:t>2017г.-70,0 тыс. руб.</w:t>
            </w:r>
          </w:p>
          <w:p>
            <w:pPr>
              <w:pStyle w:val="Style32"/>
              <w:ind w:left="0" w:hanging="0"/>
              <w:rPr/>
            </w:pPr>
            <w:r>
              <w:rPr/>
              <w:t xml:space="preserve"> </w:t>
            </w:r>
            <w:r>
              <w:rPr/>
              <w:t>*2018г. -  100,0 тыс. руб.</w:t>
            </w:r>
          </w:p>
        </w:tc>
      </w:tr>
      <w:tr>
        <w:trPr>
          <w:trHeight w:val="16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 xml:space="preserve">областной бюджет – </w:t>
            </w:r>
          </w:p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2014г. – 100 тыс. руб.</w:t>
            </w:r>
          </w:p>
        </w:tc>
      </w:tr>
      <w:tr>
        <w:trPr>
          <w:trHeight w:val="16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Контактные лица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алагинова Галина Николаевна, ведущий специалист отдела по организационно- правовой  работе и муниципальной службе Администрации Гаврилов – Ямского муниципального района, </w:t>
            </w:r>
            <w:r>
              <w:rPr>
                <w:sz w:val="24"/>
                <w:szCs w:val="24"/>
              </w:rPr>
              <w:t>тел. 8 (48534) 2 42 86</w:t>
            </w:r>
          </w:p>
        </w:tc>
      </w:tr>
    </w:tbl>
    <w:p>
      <w:pPr>
        <w:pStyle w:val="Style32"/>
        <w:ind w:left="1080" w:hanging="0"/>
        <w:rPr>
          <w:sz w:val="26"/>
          <w:szCs w:val="26"/>
        </w:rPr>
      </w:pPr>
      <w:r>
        <w:rPr>
          <w:sz w:val="26"/>
          <w:szCs w:val="26"/>
        </w:rPr>
        <w:t>*Ожидаемое финансирование</w:t>
      </w:r>
    </w:p>
    <w:p>
      <w:pPr>
        <w:pStyle w:val="Style32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tabs>
          <w:tab w:val="clear" w:pos="708"/>
          <w:tab w:val="left" w:pos="3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Е СВЕДЕНИЯ О ПОДПРОГРАММЕ   №2                              </w:t>
      </w:r>
    </w:p>
    <w:p>
      <w:pPr>
        <w:pStyle w:val="Style32"/>
        <w:tabs>
          <w:tab w:val="clear" w:pos="708"/>
          <w:tab w:val="left" w:pos="3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ая целевая программа «Противодействие коррупции </w:t>
      </w:r>
    </w:p>
    <w:p>
      <w:pPr>
        <w:pStyle w:val="Style32"/>
        <w:tabs>
          <w:tab w:val="clear" w:pos="708"/>
          <w:tab w:val="left" w:pos="3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Гаврилов-Ямском муниципальном районе на 2014-2016 годы»</w:t>
      </w:r>
    </w:p>
    <w:p>
      <w:pPr>
        <w:pStyle w:val="Style32"/>
        <w:tabs>
          <w:tab w:val="clear" w:pos="708"/>
          <w:tab w:val="left" w:pos="39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Наименование  подпрограммы</w:t>
            </w:r>
          </w:p>
          <w:p>
            <w:pPr>
              <w:pStyle w:val="Style32"/>
              <w:ind w:left="0" w:hanging="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целевая программа «Противодействие коррупции в Гаврилов-Ямском муниципальном районе на 2014-2016 год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дел по организационно-правовой работе и муниципальной службе Администрации Гаврилов-Ямского муниципального района, ведущий специалист Макаревич Е.В., 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. 8 (48534) 2-39-51, тел. 8 (48534) 2-39-51 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Соисполнители 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и структурных подразделений Администрации Гаврилов – Ямского муниципального района:</w:t>
              <w:br/>
              <w:t xml:space="preserve">- начальник Управления финансов; </w:t>
              <w:br/>
              <w:t xml:space="preserve">- начальник Управления культуры, туризма, спорта и молодежной политики; </w:t>
              <w:br/>
              <w:t xml:space="preserve">- начальник Управления образования; </w:t>
              <w:br/>
              <w:t xml:space="preserve">- начальник Управления жилищно-коммунального хозяйства, капитального строительства и природопользования; </w:t>
              <w:br/>
              <w:t>- начальник Управления социальной защиты населения и труд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чальник Управления по архитектуре, градостроительству, имущественным и земельным отношениям.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Цели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азвитие и обеспечение функционирования системы противодействия корруп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коррупции в органах местного самоуправления муниципального района, снижение влияния коррупции на активность и эффективность бизнеса, деятельность органов местного самоуправления, на повседневную жизнь граждан, обеспечение защиты прав и законных интересов жителей Гаврилов-Ямского района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Задачи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ранение причин, порождающих коррупцию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рмирование антикоррупционного общественного сознания, вовлечение гражданского общества в реализацию программы противодействия коррупции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системы мониторинга коррупционных факторов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существление антикоррупционной пропаганды и антикоррупционного просвещения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ормирование нетерпимости по отношению к коррупционным действиям; 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осуществление антикоррупционных мероприятий в сферах деятельности, наиболее подверженных коррупционным рискам.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сновные целевые показатели (индикаторы)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механизма, препятствующего расширению коррупции в органах местного самоуправления;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нормативной правовой базы для эффективного противодействия коррупции;</w:t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4"/>
                <w:szCs w:val="24"/>
              </w:rPr>
              <w:t>- отсутствие числа коррупционных правонарушений со стороны муниципальных служащих;</w:t>
            </w:r>
          </w:p>
          <w:p>
            <w:pPr>
              <w:pStyle w:val="Style3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- создание эффективного механизма влияния гражданского общества на эффективность реализации программы противодействия коррупции.</w:t>
            </w:r>
          </w:p>
        </w:tc>
      </w:tr>
      <w:tr>
        <w:trPr>
          <w:trHeight w:val="5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14 – 2016 годы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-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Контактные лиц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акаревич Екатерина Владимировна, ведущий специалист отдела по организационно-правовой работе и муниципальной службе Администрации Гаврилов-Ямского муниципального района, </w:t>
            </w:r>
          </w:p>
          <w:p>
            <w:pPr>
              <w:pStyle w:val="Style3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ел. 8 (48534) 2-39-51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u w:val="single"/>
        </w:rPr>
        <w:t>Раздел 4.</w:t>
      </w:r>
      <w:r>
        <w:rPr>
          <w:b/>
          <w:sz w:val="28"/>
          <w:szCs w:val="28"/>
        </w:rPr>
        <w:t xml:space="preserve"> Ресурсное обеспечение Муниципальной программы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559"/>
        <w:gridCol w:w="1134"/>
        <w:gridCol w:w="993"/>
        <w:gridCol w:w="992"/>
        <w:gridCol w:w="992"/>
        <w:gridCol w:w="992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(тыс. руб.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асходов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Развитие муниципальной службы в Гаврилов – Ямском муниципальном районе на 2013-201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321,67</w:t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3600" w:leader="none"/>
              </w:tabs>
              <w:ind w:left="0" w:hanging="0"/>
              <w:jc w:val="center"/>
              <w:rPr/>
            </w:pPr>
            <w:r>
              <w:rPr/>
              <w:t>2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,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tabs>
                <w:tab w:val="clear" w:pos="708"/>
                <w:tab w:val="left" w:pos="1671" w:leader="non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коррупции в Гаврилов-Ямском муниципальном районе на 2014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стимулированию труда работников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на развитие органов местного самоуправления на территории Ярославской области (по обращениям депута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66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66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казание поддержки пунктам оказания бесплатной юрид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казание поддержки центрам прав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49" w:leader="none"/>
        </w:tabs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* </w:t>
      </w:r>
      <w:r>
        <w:rPr>
          <w:bCs/>
          <w:sz w:val="24"/>
          <w:szCs w:val="24"/>
        </w:rPr>
        <w:t>Ожидаемый объем финансирования</w:t>
      </w:r>
    </w:p>
    <w:p>
      <w:pPr>
        <w:pStyle w:val="Normal"/>
        <w:ind w:left="567"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дел 5. </w:t>
      </w:r>
      <w:r>
        <w:rPr>
          <w:b/>
          <w:sz w:val="26"/>
          <w:szCs w:val="26"/>
        </w:rPr>
        <w:t>Система управления реализацией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kern w:val="2"/>
          <w:sz w:val="26"/>
          <w:szCs w:val="26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kern w:val="2"/>
          <w:sz w:val="26"/>
          <w:szCs w:val="26"/>
        </w:rPr>
        <w:t xml:space="preserve">  </w:t>
      </w:r>
      <w:r>
        <w:rPr>
          <w:b/>
          <w:bCs/>
          <w:kern w:val="2"/>
          <w:sz w:val="26"/>
          <w:szCs w:val="26"/>
        </w:rPr>
        <w:t>на 2014-2018 годы</w:t>
      </w:r>
    </w:p>
    <w:p>
      <w:pPr>
        <w:pStyle w:val="Normal"/>
        <w:ind w:left="567" w:firstLine="426"/>
        <w:jc w:val="center"/>
        <w:rPr>
          <w:b/>
          <w:b/>
          <w:bCs/>
          <w:kern w:val="2"/>
          <w:sz w:val="26"/>
          <w:szCs w:val="26"/>
          <w:u w:val="single"/>
        </w:rPr>
      </w:pPr>
      <w:r>
        <w:rPr>
          <w:b/>
          <w:bCs/>
          <w:kern w:val="2"/>
          <w:sz w:val="26"/>
          <w:szCs w:val="26"/>
          <w:u w:val="single"/>
        </w:rPr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 xml:space="preserve">Текущее управление реализацией Муниципальной программой осуществляется Ответственным исполнителем - Отделом по организационной работе и муниципальной службе Администрации Гаврилов-Ямского муниципального района (далее - Ответственный исполнитель). 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одушевляет хранение документов касающихся Муниципальной 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от.26.05.2014 №751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направляет в отдел экономики предпринимательской деятельности и инвестиций Администрации муниципального района доклады о ходе реализации Муниципальной программы, использовании финансовых средств (по согласованию с Управлением финансов Администрации муниципального района)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квартально (нарастающим итогом с начала года, кроме отчета за четвертый квартал в срок до 15 числа месяца, следующего за отчетным квартало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ежегодно (итоговый за год и по выполнению программы за весь период действия) до 15 марта года, следующего за отчетным годом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Муниципальной программы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ют выполнение под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сут ответственность за своевременную реализацию Подпрограммы, контролируют целевое и эффективное исполнение средств, направляемых на реализацию Подпрограммы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 представляют в установленном порядке бюджетные заявки по Подпрограмме, предлагаемые к финансированию за счет средств бюджета муниципального района в очередном финансовом году в плановом периоде, в отдел по организационной работе и муниципальной службе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предоставляют в отдел по организационной работе и муниципальной службе паспорта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отовят периодические отчеты по реализации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сбор и систематизацию статистической и аналитической информации о реализации подпрограммных мероприятий, ведут учет и осуществляют хранение документов, касающихся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ют оценку достигнутых целей и эффективности реализации Под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: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ежегодно производят оценку эффективности Подпрограммы ее реализации в соответствии с Порядком проведения оценки эффективности реализации муниципальных программ, утвержденного Администрацией Гаврилов-Ямского муниципального района от 26.05.2014 №751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организуют ведение отчетности по реализации Подпрограмм по установленным формам: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направляют в отдел по организационной работе и муниципальной службе доклады о ходе реализации Подпрограмм, использовании финансовых средств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ежеквартально (нарастающим итогом на с начала года, кроме отчета за четвертый квартал) в срок до 10 числа месяца, следующего за отчетным квартало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ежегодно (итоговый за год и по исполнении программы за весь период действия), до 01 марта года, следующего ха отчетным годом;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-направляют доклады о ходе реализации Подпрограммы в отдел по организационной работе и муниципальной службе, которые должны содержать:</w:t>
      </w:r>
    </w:p>
    <w:p>
      <w:pPr>
        <w:pStyle w:val="Style32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результатах реализации Подпрограмм за отчетный финансовый </w:t>
      </w:r>
    </w:p>
    <w:p>
      <w:pPr>
        <w:pStyle w:val="Style32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од, данные о целевом использовании бюджетных средств и объёмах привлеченных средств иных бюджетов и внебюджетных источников, информация о ходе и полноте выполнения подпрограммных мероприятий, сведения о соответствии результатов фактическим затратам на реализацию Подпрограмм в натуральном выражении с указанием причин невыполнения;</w:t>
      </w:r>
    </w:p>
    <w:p>
      <w:pPr>
        <w:pStyle w:val="Style32"/>
        <w:numPr>
          <w:ilvl w:val="0"/>
          <w:numId w:val="2"/>
        </w:numPr>
        <w:ind w:left="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ответствии фактических показателей целевым, установленным в Подпрограмме и оценку эффективности результатов реализации Муниципальных 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чет о выполнении Муниципальной программы (финансовые показатели) по форме согласно приложению №5 к Порядку разработки и реализации муниципальных программ, утвержденному постановлением  Администрации муниципального района от 26.05.2014 №751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4"/>
          <w:szCs w:val="24"/>
          <w:u w:val="single"/>
        </w:rPr>
        <w:t>Раздел 6.</w:t>
      </w:r>
      <w:r>
        <w:rPr>
          <w:b/>
          <w:sz w:val="24"/>
          <w:szCs w:val="24"/>
        </w:rPr>
        <w:t xml:space="preserve"> Система мероприятий Муниципальной программы 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kern w:val="2"/>
          <w:sz w:val="24"/>
          <w:szCs w:val="24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kern w:val="2"/>
          <w:sz w:val="24"/>
          <w:szCs w:val="24"/>
        </w:rPr>
        <w:t xml:space="preserve">  </w:t>
      </w:r>
      <w:r>
        <w:rPr>
          <w:b/>
          <w:bCs/>
          <w:kern w:val="2"/>
          <w:sz w:val="24"/>
          <w:szCs w:val="24"/>
        </w:rPr>
        <w:t>на 2014-2018 годы</w:t>
      </w:r>
    </w:p>
    <w:p>
      <w:pPr>
        <w:pStyle w:val="Style32"/>
        <w:ind w:left="0" w:firstLine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yle32"/>
        <w:ind w:left="0" w:firstLine="360"/>
        <w:jc w:val="both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980"/>
        <w:gridCol w:w="52"/>
        <w:gridCol w:w="1624"/>
        <w:gridCol w:w="65"/>
        <w:gridCol w:w="1070"/>
        <w:gridCol w:w="72"/>
        <w:gridCol w:w="789"/>
        <w:gridCol w:w="992"/>
        <w:gridCol w:w="993"/>
        <w:gridCol w:w="971"/>
        <w:gridCol w:w="17"/>
        <w:gridCol w:w="6"/>
        <w:gridCol w:w="11"/>
        <w:gridCol w:w="16"/>
        <w:gridCol w:w="17"/>
        <w:gridCol w:w="938"/>
        <w:gridCol w:w="21"/>
        <w:gridCol w:w="13"/>
        <w:gridCol w:w="980"/>
        <w:gridCol w:w="1842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Исполнители, участники (главные распорядители)</w:t>
            </w:r>
          </w:p>
        </w:tc>
        <w:tc>
          <w:tcPr>
            <w:tcW w:w="6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Объёмы финансирования, тыс.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Срок исполнения мероприятия (годы)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5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в том числе по годам реал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*2017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*2018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1. Профессиональное развитие муниципальных служащи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рганизация повышения квалификации муниципальных служащих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1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11,6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</w:rPr>
              <w:t>Всего по задаче 1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,6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</w:rPr>
              <w:t>в т.ч.:</w:t>
            </w:r>
          </w:p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</w:rPr>
              <w:t>- бюджет муниципального райо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1,6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</w:rPr>
              <w:t>- областной бюджет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а 2. Формирование и использование кадрового резерва 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Формирование резерва  муниципальной службы высшей и главной групп  должностей</w:t>
            </w:r>
          </w:p>
          <w:p>
            <w:pPr>
              <w:pStyle w:val="Style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Задача 3. Внедрение механизмов противодействия коррупции, предупреждения и урегулирования конфликта интересов на муниципальной службе  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олного объема нормативных правовых документов в сфере противодействия коррупции за отчетный период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заседаний </w:t>
            </w:r>
            <w:r>
              <w:rPr>
                <w:color w:val="000000"/>
                <w:sz w:val="24"/>
                <w:szCs w:val="24"/>
              </w:rPr>
              <w:t xml:space="preserve">комиссии по соблюдению требований к служебному поведению и урегулированию конфликта интересов 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предоставлением сведений о доходах, расходах, обязательствах имущественного характера  муниципального служащего и членов его семь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о доходах, расходах, обязательствах имущественного характера  муниципального служащего и членов его семьи на официальном сайте Администрации муниципального райо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 xml:space="preserve">Информационно-аналитический отдел и </w:t>
            </w:r>
          </w:p>
          <w:p>
            <w:pPr>
              <w:pStyle w:val="Style32"/>
              <w:ind w:left="0" w:hanging="0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4.  Внедрение новых методов планирования, стимулирования и оценки деятельности муниципальных служащи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системы нематериального стимулирования деятельности муниципальных служащих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100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/>
            </w:pPr>
            <w:r>
              <w:rPr>
                <w:sz w:val="24"/>
                <w:szCs w:val="24"/>
              </w:rPr>
              <w:t xml:space="preserve">Аттестация муниципальных служащих с целью оценки профессиональной деятельности муниципальных служащих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6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труда работнико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6-2018</w:t>
            </w:r>
          </w:p>
        </w:tc>
      </w:tr>
      <w:tr>
        <w:trPr/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5. Оказание сельским поселениям методической помощи по вопросам муниципальной службы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адровых аудитов в сельских поселениях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2"/>
              <w:ind w:left="0" w:hanging="0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устранению замечаний аудиторо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а 6. Формирование нормативной правовой базы по вопросам муниципальной службы       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 актов по вопросам присвоения классных чинов, отнесенным к полномочиям муниципального образования федеральным и областным законодательством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актов  по вопросам приема на муниципальную службу,  отнесенным к полномочиям муниципального образования федеральным и областным законодательством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</w:tr>
      <w:tr>
        <w:trPr>
          <w:trHeight w:val="99" w:hRule="atLeast"/>
        </w:trPr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7. Создание оптимальных условий труда муниципальных служащих</w:t>
            </w:r>
          </w:p>
        </w:tc>
      </w:tr>
      <w:tr>
        <w:trPr>
          <w:trHeight w:val="1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7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рганизация процедуры диспансеризации муниципальных служащих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5</w:t>
            </w:r>
          </w:p>
        </w:tc>
      </w:tr>
      <w:tr>
        <w:trPr>
          <w:trHeight w:val="177" w:hRule="atLeast"/>
        </w:trPr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Задача 8. Популяризация муниципальной службы, формирование положительного отношения в обществе к муниципальной службе, выявление потенциального кадрового резерва на должности муниципальной службы</w:t>
            </w:r>
          </w:p>
        </w:tc>
      </w:tr>
      <w:tr>
        <w:trPr>
          <w:trHeight w:val="1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8.1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/>
              <w:t>Организация и проведение встреч муниципальных служащих в учебных заведениях района с учащимис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й работе и муниципальной служб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/>
              <w:t>2013-2015</w:t>
            </w:r>
          </w:p>
        </w:tc>
      </w:tr>
      <w:tr>
        <w:trPr/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9. Улучшение информационно-консультационного обслуживания муниципальных служащих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 с муниципальными служащими по вопросам прохождения муниципальной службы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3-2015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9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людения муниципальными служащими ограничений и запретов, а так же общих принципов служебного повед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3-2015</w:t>
            </w:r>
          </w:p>
        </w:tc>
      </w:tr>
      <w:tr>
        <w:trPr>
          <w:trHeight w:val="99" w:hRule="atLeast"/>
        </w:trPr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дача 10. Создание системы открытости, гласности в деятельности муниципальной службы</w:t>
            </w:r>
          </w:p>
        </w:tc>
      </w:tr>
      <w:tr>
        <w:trPr>
          <w:trHeight w:val="13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0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обновление официального сайта Администрации Гаврилов – Ямского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Информационно-аналитический отдел и 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3-2015</w:t>
            </w:r>
          </w:p>
        </w:tc>
      </w:tr>
      <w:tr>
        <w:trPr>
          <w:trHeight w:val="39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0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информации по вопросам муниципальной службы в С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/>
              <w:t>2013-2015</w:t>
            </w:r>
          </w:p>
        </w:tc>
      </w:tr>
      <w:tr>
        <w:trPr>
          <w:trHeight w:val="126" w:hRule="atLeast"/>
        </w:trPr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keepNext w:val="true"/>
              <w:keepLines/>
              <w:spacing w:before="24" w:after="2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1. 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1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в строгом соответствии с требова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закона от 05.04.2013                   № 44-ФЗ « О контрактной системе в сфере закупок товаров, работ, услуг для обеспечения  государственных  и муниципальных нужд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1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облюдения требований Федерального закона от 18.07.2011                   № 223-ФЗ « О закупках товаров, работ, услуг отдельными видами юридических лиц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1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ля Главы Администрации муниципального района информационно-аналитических материалов о фактах коррупции, выявленных в сфере размещения заказов в органах   местного самоуправления муниципального района, и принятых в связи с этим мерах противодейств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дача 12. 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2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работников органов местного самоуправления поселений, отвечающих за работу с кадрами по план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2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в соответствии с требованиями ст.17 Федерального закона от 02 марта 2007 года № 25-ФЗ «О муниципальной службе в Российской Федерации» в части проведения конкурсов при поступлении на муниципальную служб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2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муниципальных правовых актов, регламентирующих порядок предоставления муниципальными служащими сведений о доходах, имуществе и обязанностях имущественного характера и порядок проверк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2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ведений о доходах, имуществе и обязательствах имущественного характера, представляемых муниципальными служащим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2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ов внутреннего антикоррупционного контроля деятельности муниципальных служащих Гаврилов-Ямского муниципального района, осуществляющих на основании должностных регламентов разрешительные, инспектирующие, проверочные, контрольные и (или) руководящие функ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2.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орядка работы Комиссии по  соблюдению требований к служебному поведению муниципальных служащих Гаврилов-Ямского муниципального района и урегулированию конфликтов интересов, в том числе  по средствам включения в состав Комиссии представителей общественных организац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дача 13. Организация проведения антикоррупционной экспертизы, анализ коррупциогенности нормативных правовых актов и их проектов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3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нтикоррупционной экспертизы нормативных правовых актов органов местного самоуправления муниципального район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3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едение в соответствие с требованиями антикоррупционной политики ранее принятых правовых актов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дача 14. Внедрение системы проверки информации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4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правовой базы муниципального района по вопросам проверки информации о сведений, о доходах и расходах, предоставляемой лицами, замещающими должности муниципальной службы, претендующими на их замещение и руководителями муниципальных учреждений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4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мен с правоохранительными органами информацией по проверке лиц, претендующих на поступление на муниципальную службу, на их причастность к преступной деятельности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4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технологий «электронного правительства» в работе ОМСУ Гаврилов-Ямского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4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Информационно-аналитический отде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дача 15. Противодействие коррупции в основных коррупционно-опасных сферах регулирования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5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тиводействию коррупции в основных коррупционно опасных сферах регулирования (здравоохранение, образование, строительство, сельское хозяйство, жилищно-коммунальное хозяйство, транспорт и т.д.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  <w:tab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5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ение реестра услуг учреждений, подведомственных органам местного самоуправления, упорядочение принципов определения стоимости услуг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экономики, предпринимательской деятельности и инвестиц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5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гламентов оказания муниципальных услуг.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качества оказания услуг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экономики, предпринимательской деятельности и инвестиц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дача 16. Формирование нетерпимого отношения к проявлениям коррупции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6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еминарах и совещаниях по обмену опытом работы по  противодействию и профилактике корруп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rPr>
                <w:b/>
                <w:b/>
              </w:rPr>
            </w:pPr>
            <w:r>
              <w:rPr>
                <w:b/>
                <w:color w:val="000000"/>
              </w:rPr>
              <w:t>Задача 17. Обеспечение доступа граждан к информации о деятельности органов местного самоуправления муниципального района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7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ение и анализ заявлений граждан и организаций на предмет наличия в них информации о нарушениях закона со стороны муниципальных служащих район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7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лноты и своевременности предоставления информационных материалов о деятельности органов местного самоуправления в районные СМИ и официальный сайт Администрации района в сети Интернет в свете реализации Федерального закона от 9 февраля 2009 № 8-Ф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тдел по организационно-правой работе и муниципальной службе, информационно-аналитический отде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7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ханизма обеспечения открытости и прозрачности исполнения полномочий органами местного самоуправления Гаврилов-Ямского муниципального района полномочий при решении вопросов управления и распоряжения земельными участками, а также при проведении процедур предоставления участков для строительства в Гаврилов-Ямском муниципальном районе, государственная собственность на которые не разграниче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 xml:space="preserve">Отдел по земельным отношениям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7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материалов антикоррупционного информирования, просвещения, обучения, воспитания на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7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0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и постоянного обновления антикоррупционной информации на официальном сайте Администрации Гаврилов-Ямского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Отдел по организационно-пра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7.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0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ственных слушаний («круглых столов») по проблемам общественного контроля за деятельностью Администрации Гаврилов-Ямского муниципального района со стороны институтов гражданского общест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 xml:space="preserve">Отдел по организационно-правой работе и муниципальной службе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85" w:hRule="atLeast"/>
        </w:trPr>
        <w:tc>
          <w:tcPr>
            <w:tcW w:w="15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>
                <w:b/>
                <w:color w:val="000000"/>
              </w:rPr>
              <w:t>Задача 18. Развитие правовой грамотности и правосознания граждан на территории Гаврилов-Ямского муниципального района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18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и правовое информирование граждан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 xml:space="preserve">Отдел по организационно-правой работе и муниципальной службе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/>
              <w:t>2014-2016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>
                <w:b/>
              </w:rPr>
              <w:t>Основное мероприятие: Расходы на осуществление мероприятий по стимулированию труда работников органов местного самоуправления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998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.ч. областной бюдже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998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>
                <w:b/>
              </w:rPr>
              <w:t>Основное мероприятие: Расходы на реализацию мероприятий на развитие органов местного самоуправления на территории Ярославской области (по обращениям депутатов)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66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.ч. областной бюдже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66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>
                <w:b/>
              </w:rPr>
              <w:t>Основное мероприятие: Расходы на оказание поддержки пунктам оказания бесплатной юридической помощи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.ч. областно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both"/>
              <w:rPr/>
            </w:pPr>
            <w:r>
              <w:rPr>
                <w:b/>
              </w:rPr>
              <w:t>Основное мероприятие: Расходы на оказание поддержки центрам правовой информации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.ч. областно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4,2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67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6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67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бластно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42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6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3">
    <w:name w:val="Основной текст Знак"/>
    <w:qFormat/>
    <w:rPr/>
  </w:style>
  <w:style w:type="character" w:styleId="Style2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5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Tahoma"/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false"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5">
    <w:name w:val="Название1"/>
    <w:basedOn w:val="14"/>
    <w:next w:val="14"/>
    <w:qFormat/>
    <w:pPr>
      <w:widowControl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66AAF768BFFA6E72194FFE8644EF835BFC5071BB7F401BBA57001C70UFA3I" TargetMode="External"/><Relationship Id="rId4" Type="http://schemas.openxmlformats.org/officeDocument/2006/relationships/hyperlink" Target="consultantplus://offline/ref=BD66AAF768BFFA6E72194FFE8644EF835BFD5F76BB78401BBA57001C70UFA3I" TargetMode="External"/><Relationship Id="rId5" Type="http://schemas.openxmlformats.org/officeDocument/2006/relationships/hyperlink" Target="consultantplus://offline/ref=CABB3B23BBDDEEB0B8701DA6C1FF8CBA95ED3F81A1DF324A19F31FD267w2P4L" TargetMode="External"/><Relationship Id="rId6" Type="http://schemas.openxmlformats.org/officeDocument/2006/relationships/hyperlink" Target="consultantplus://offline/ref=C5D8246F9D839D56EEF14738421EEC62EBD4497655CB9F138D5813A2E85B82D9BB0174DFCE6B1Di6f1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0:00Z</dcterms:created>
  <dc:creator>.</dc:creator>
  <dc:description/>
  <cp:keywords/>
  <dc:language>en-US</dc:language>
  <cp:lastModifiedBy>Auto_3</cp:lastModifiedBy>
  <cp:lastPrinted>2016-07-28T11:39:00Z</cp:lastPrinted>
  <dcterms:modified xsi:type="dcterms:W3CDTF">2016-07-29T05:54:00Z</dcterms:modified>
  <cp:revision>4</cp:revision>
  <dc:subject/>
  <dc:title>Проект</dc:title>
</cp:coreProperties>
</file>