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6.03.2017    № 200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от 12.09.2014 № 1277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Гаврилов-Ямского муниципального района от 12.09.2014 № 1277 «Об утверждении муниципальной  программы «Энергоэффективность в Гаврилов-Ямском муниципальном районе» на 2014-2017 годы: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аспорт программы изложить в новой редакции (Приложение 1);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Раздел 4 «Ресурсное обеспечение муниципальной программы» изложить в новой редакции (Приложение 2);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Раздел 6 «Мероприятия муниципальной программы» изложить  в  новой редакции (Приложение 3)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читать утратившим силу п.1 постановления Администрации Гаврилов-Ямского муниципального района от 17.10.2016 № 1129 «О внесении изменений в постановление Администрации Гаврилов-Ямского муниципального района от 12.09.2014 № 1277»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муниципального района                                        В.И. Серебряков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1 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 Администрации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06.03.2017   № 200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Энергоэффективность в Гаврилов-Ямском муниципальном районе» </w:t>
      </w:r>
    </w:p>
    <w:p>
      <w:pPr>
        <w:pStyle w:val="Style17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 2014-2017 годы</w:t>
      </w:r>
    </w:p>
    <w:p>
      <w:pPr>
        <w:pStyle w:val="Style17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 на 2014-2017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4-2017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 в Гаврилов-Ямском  муниципальном районе Ярославской области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6106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 год – 1720,0 тыс. руб. (из них 1221,0-ОБ; 499,0-БМ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 год –  2786,0 тыс.руб. (из них 2500,0 -ОБ; 286,0 Б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 год – 1200,0 тыс.руб. (из них 1000,0-ОБ; 200,0 БМР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 год – 400,0 тыс.руб. (из них 0,0-ОБ; 400,0- БМР)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5 - 2017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расимова Анастасия Андреевна, начальник отдела ЖКХ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(48534)2-33-2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06.03.2017   № 200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</w:t>
      </w:r>
    </w:p>
    <w:p>
      <w:pPr>
        <w:pStyle w:val="Style17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Раздел 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сурсное обеспечение Муниципальной программы.</w:t>
      </w:r>
    </w:p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992"/>
        <w:gridCol w:w="1134"/>
        <w:gridCol w:w="992"/>
        <w:gridCol w:w="992"/>
      </w:tblGrid>
      <w:tr>
        <w:trPr>
          <w:trHeight w:val="33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-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>
          <w:trHeight w:val="5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5 - 2017 годы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1,0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 3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Гаврилов-Ямского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06.03.2017   № 200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Раздел 6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Мероприятия Муниципальной программ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2"/>
        <w:gridCol w:w="1999"/>
        <w:gridCol w:w="1323"/>
        <w:gridCol w:w="1120"/>
        <w:gridCol w:w="996"/>
        <w:gridCol w:w="1025"/>
        <w:gridCol w:w="1018"/>
        <w:gridCol w:w="1127"/>
        <w:gridCol w:w="24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муниципальных учреждений в 2016 г., 27 муниципальных учреждений в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энергетических обследований (энергоаудита) организаций социальной сферы района в том числе с применением термографирования объектов, анализ потерь тепловой и электрической энерг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Мероприятие 2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Актуализация схем теплоснабжения муниципальн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Мероприятие 3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Актуализация схем водоснабжения муниципальн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энергосберегающих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муниципальное учреждение в 2014 г., По 10 муниципальных учреждений в 2015 г., в 2016 г., в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1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1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ение 65 ответственных  муниципальных учрежд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овление и размещение наружной информации, в т.ч. баннеров для щитов 3х6м по МО области, информации на транспорте и п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ение ответственных за энергосберегающие мероприят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10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721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2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21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9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8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*- ожидаемое финансирование</w:t>
      </w:r>
    </w:p>
    <w:p>
      <w:pPr>
        <w:pStyle w:val="Style17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  <w:br/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851" w:right="96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7:00Z</dcterms:created>
  <dc:creator>Oepdi_1</dc:creator>
  <dc:description/>
  <cp:keywords/>
  <dc:language>en-US</dc:language>
  <cp:lastModifiedBy>Smto_3</cp:lastModifiedBy>
  <cp:lastPrinted>2017-03-06T15:54:00Z</cp:lastPrinted>
  <dcterms:modified xsi:type="dcterms:W3CDTF">2017-03-06T12:57:00Z</dcterms:modified>
  <cp:revision>2</cp:revision>
  <dc:subject/>
  <dc:title/>
</cp:coreProperties>
</file>