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6  № 885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30.12.2014г. № 1967  «Об утверждении муниципальной целевой программы «Молодежь» на 2015-2017гг.», изложив Приложение к постановлению в новой редакции  (Приложение)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аврилов-Ямского муниципального района от 28.03.2016г. № 302  «О внесении изменений в муниципальную целевую программу «Молодежь» на 2015-2017гг.».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4680"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6   № 885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 - ЯМСКАЯ   МУНИЦИПАЛЬНАЯ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АЯ ПРОГРАММА                                                                                                                                "МОЛОДЕЖЬ" 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5- 2017 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277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0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0"/>
              <w:tabs>
                <w:tab w:val="clear" w:pos="708"/>
                <w:tab w:val="left" w:pos="3600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6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55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418"/>
        <w:gridCol w:w="1275"/>
        <w:gridCol w:w="127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1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40,5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78,5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7,8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,0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7,81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17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молодёжных и детских общественных организаций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7"/>
          <w:szCs w:val="27"/>
        </w:rPr>
        <w:t>На территории Гаврилов-Ямского муниципального района проживает  5073 человека в возраст от 14 до 30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4 году было заключено 142 браков, расторгнуто - 142 (в 2013 году 161 и 127 соответственно).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4 год родилось 326 ребенка (в 2013 году – 293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о состоянию на 01.01.2015 г. в органах системы профилактики правонарушений  состоит 9 семьи (в которых воспитываются 17 детей)  и 17 несовершеннолетних, находящих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01.2015г. в Гаврилов-Ямском районе выдано 77 личные книжки волонтера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5 г.  воспользовались 8 518 молодых людей Гаврилов-Ямского муниципального района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и (утверждена распоряжением Правительства Российской Федерации от 18.12.2006 № 1760-р) и Законом Ярославской области от 11.10.2006  № 65-з «О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е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реализуется в 2015-2017 годах.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ПРАВЛЕНИЕ ПРОГРАММОЙ И КОНТРО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ХОДОМ ЕЕ РЕАЛИЗ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енного уровня мероприятий молодёжной политики.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жнейшие индикаторы и показатели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зволяющие оценить ход реализации Программы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1134"/>
        <w:gridCol w:w="1134"/>
        <w:gridCol w:w="1134"/>
        <w:gridCol w:w="1134"/>
        <w:gridCol w:w="1134"/>
      </w:tblGrid>
      <w:tr>
        <w:trPr>
          <w:trHeight w:val="5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5pt" filled="f" o:ole="">
            <v:imagedata r:id="rId4" o:title=""/>
          </v:shape>
          <o:OLEObject Type="Embed" ProgID="" ShapeID="ole_rId3" DrawAspect="Content" ObjectID="_594536083" r:id="rId3"/>
        </w:objec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план - планово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тек - текуще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план - плановая сумма финансирования по Программе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тек - сумма финансирования на текущую дату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i - весовой коэффициент параметра.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РИС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34"/>
        <w:gridCol w:w="7"/>
        <w:gridCol w:w="1682"/>
        <w:gridCol w:w="1142"/>
        <w:gridCol w:w="1344"/>
        <w:gridCol w:w="1286"/>
        <w:gridCol w:w="1276"/>
        <w:gridCol w:w="1417"/>
        <w:gridCol w:w="198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4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5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0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7</w:t>
            </w:r>
          </w:p>
        </w:tc>
      </w:tr>
      <w:tr>
        <w:trPr>
          <w:trHeight w:val="383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                                                                                                         Транспортные расходы</w:t>
            </w:r>
          </w:p>
        </w:tc>
      </w:tr>
      <w:tr>
        <w:trPr>
          <w:trHeight w:val="4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7,31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2,00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5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1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0,5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62,0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7:00Z</dcterms:created>
  <dc:creator>Алена</dc:creator>
  <dc:description/>
  <cp:keywords/>
  <dc:language>en-US</dc:language>
  <cp:lastModifiedBy>Smto_3</cp:lastModifiedBy>
  <cp:lastPrinted>2016-08-11T10:17:00Z</cp:lastPrinted>
  <dcterms:modified xsi:type="dcterms:W3CDTF">2016-08-11T07:17:00Z</dcterms:modified>
  <cp:revision>2</cp:revision>
  <dc:subject/>
  <dc:title/>
</cp:coreProperties>
</file>