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8.2016   № 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миссии по повышению устойчивости функционир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объектов экономики Гаврилов-Ямского муниципального райо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чрезвычайных ситуациях мирного </w:t>
      </w:r>
      <w:r>
        <w:rPr>
          <w:sz w:val="28"/>
          <w:szCs w:val="28"/>
        </w:rPr>
        <w:t>времени и в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 самоуправления в Российской Федераци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4.09.2003 №547 «О подготовке населения в области защиты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Губернатора Ярославской области от 24.01.2003 № 24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комиссии по повышению устойчивости функционирования экономики Ярославской области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целях обеспечения эффективной работы, направленной на повышение устойчивости функционирования объектов экономики Гаврилов-Ямского муниципального района в чрезвычайных ситуациях мирного времени и</w:t>
      </w:r>
      <w:r>
        <w:rPr>
          <w:sz w:val="28"/>
          <w:szCs w:val="28"/>
        </w:rPr>
        <w:t xml:space="preserve"> в военное врем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уководствуясь ст. 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eastAsia="ru-RU"/>
        </w:rPr>
        <w:t>. Образовать комиссию по повышению устойчивости функционирования объектов экономики Гаврилов-Ямского муниципального района в чрезвычайных ситуациях мирного времени и в военное врем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 Утвердить Положение о комиссии по повышению устойчивости функционирования объектов экономики Гаврилов-Ямского муниципального района</w:t>
      </w:r>
      <w:r>
        <w:rPr>
          <w:sz w:val="28"/>
          <w:szCs w:val="28"/>
          <w:lang w:eastAsia="ru-RU"/>
        </w:rPr>
        <w:t xml:space="preserve"> в чрезвычайных ситуациях мирного времени и</w:t>
      </w:r>
      <w:r>
        <w:rPr>
          <w:sz w:val="28"/>
          <w:szCs w:val="28"/>
        </w:rPr>
        <w:t xml:space="preserve"> в военное время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состав комиссии по повышению устойчивости функционирования объектов экономики  Гаврилов-Ямского муниципального района </w:t>
      </w:r>
      <w:r>
        <w:rPr>
          <w:sz w:val="28"/>
          <w:szCs w:val="28"/>
          <w:lang w:eastAsia="ru-RU"/>
        </w:rPr>
        <w:t>в чрезвычайных ситуациях мирного времени и</w:t>
      </w:r>
      <w:r>
        <w:rPr>
          <w:sz w:val="28"/>
          <w:szCs w:val="28"/>
        </w:rPr>
        <w:t xml:space="preserve"> в военное врем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eastAsia="ru-RU"/>
        </w:rPr>
        <w:t xml:space="preserve">. Председателю комиссии по повышению устойчивости функционирования </w:t>
      </w:r>
      <w:r>
        <w:rPr>
          <w:sz w:val="28"/>
          <w:szCs w:val="28"/>
        </w:rPr>
        <w:t xml:space="preserve">объектов экономики  Гаврилов-Ямского муниципального района </w:t>
      </w:r>
      <w:r>
        <w:rPr>
          <w:sz w:val="28"/>
          <w:szCs w:val="28"/>
          <w:lang w:eastAsia="ru-RU"/>
        </w:rPr>
        <w:t>в чрезвычайных ситуациях мирного времени и</w:t>
      </w:r>
      <w:r>
        <w:rPr>
          <w:sz w:val="28"/>
          <w:szCs w:val="28"/>
        </w:rPr>
        <w:t xml:space="preserve"> в военное время в срок до 15.09.2016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1. Разработать и утвердить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1. план мероприятий по повышению устойчивости функционирования объектов экономики на территории </w:t>
      </w:r>
      <w:r>
        <w:rPr>
          <w:sz w:val="28"/>
          <w:szCs w:val="28"/>
        </w:rPr>
        <w:t xml:space="preserve">Гаврилов-Ямского муниципального района </w:t>
      </w:r>
      <w:r>
        <w:rPr>
          <w:sz w:val="28"/>
          <w:szCs w:val="28"/>
          <w:lang w:eastAsia="ru-RU"/>
        </w:rPr>
        <w:t>в чрезвычайных ситуациях мирного времени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4.1.2. функциональные обязанности должностных лиц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4.2. Ежегодно проводить уточнение перечня объектов экономики на территории </w:t>
      </w:r>
      <w:r>
        <w:rPr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  <w:lang w:eastAsia="ru-RU"/>
        </w:rPr>
        <w:t xml:space="preserve">, на которых ведется работа по повышению устойчивости функционирования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eastAsia="ru-RU"/>
        </w:rPr>
        <w:t>в чрезвычайных ситуациях мирного времени и</w:t>
      </w:r>
      <w:r>
        <w:rPr>
          <w:sz w:val="28"/>
          <w:szCs w:val="28"/>
        </w:rPr>
        <w:t xml:space="preserve"> в военное врем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5. Рекомендовать руководителям организаци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1. Создать комиссии по повышению устойчивости функционирования организа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2. Разработать и утвердить Положение о комиссии по повышению устойчивости функционирования организации, функциональные обязанности членов комиссии, план мероприятий по повышению устойчивости функционирования организации в месячный срок после получения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5.3. Копию приказа направить в Администрацию Гаврилов-Ямского муниципального района в месячный срок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Отменить постановление Главы Администрации Гаврилов-Ямского муниципального района  от 11.05.2006</w:t>
        <w:tab/>
        <w:t xml:space="preserve">№ 352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комиссии по повышению устойчивости функционирования организаций при Администрации Гаврилов-Ямского муниципального район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  <w:lang w:eastAsia="ru-RU"/>
        </w:rPr>
        <w:t>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 за исполнением постановления возложить на заместителя Главы Администрации муниципального района  Таганова В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 xml:space="preserve">Приложение 1 к постановлению 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района от 16.08.2016 № 89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Положение  </w:t>
      </w:r>
    </w:p>
    <w:p>
      <w:pPr>
        <w:pStyle w:val="Normal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 xml:space="preserve">о комиссии по повышению устойчивости функционирования объектов экономики </w:t>
        <w:tab/>
        <w:t xml:space="preserve">Гаврилов-Ямского муниципального района в чрезвычайных </w:t>
      </w:r>
    </w:p>
    <w:p>
      <w:pPr>
        <w:pStyle w:val="Normal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ситуациях мирного времени и в военное время  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 Общее положения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1.1. Под устойчивостью функционирования объектов экономики в чрезвычайных ситуациях (далее – ЧС) мирного времени и в военное время понимается их способность противостоять воздействию поражающих факторов современных средств массового поражения, производить продукцию в запланированных объемах и номенклатуре и восстанавливать свою работоспособность в кратчайшие сроки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1.2. Повышение устойчивости функционирования (далее – ПУФ) достигается заблаговременным осуществлением комплекса организационных и инженерно-технических мероприятий, направленных на сохранение жизни и работоспособности рабочих и служащих объектов и снижение потерь основных производственных фондов, запасов материальных средств и иных ценностей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3. Вопросы повышения устойчивости отрабатываются на объектах экономики и инфраструктуры, имеющих производственные мощности по выпуску всех видов продукции, в том числе в особый период, а также относящихся к системе жизнеобеспечения населения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4. Организацию работы по выполнению мероприятий повышения устойчивости функционирования обеспечивают руководители объектов экономики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 xml:space="preserve">1.5. Для обеспечения планового выполнения всех мероприятий и повышения устойчивости на объекте экономики создается комиссия по повышению устойчивости и разрабатывается ежегодный план ее работы. Комиссия в своей работе руководствуется законами Российской Федерации и Ярославской области, постановлениями и распоряжениями Правительства Российской Федерации, постановлениями и распоряжениями Губернатора Ярославской области, настоящим Положением о комиссии по повышению устойчивости функционирования объектов экономики (далее – Комиссия по ПУФ) Гаврилов-Ямского муниципального района в чрезвычайных ситуациях мирного времени и в военное время (далее – Положение), а также нормативными актами Гаврилов-Ямского муниципального района, направленными на обеспечение безопасности рабочих, служащих и населения, сохранения производственных мощностей и материальных ценностей. План работы Комиссии утверждается </w:t>
      </w:r>
      <w:r>
        <w:rPr>
          <w:sz w:val="27"/>
          <w:szCs w:val="27"/>
        </w:rPr>
        <w:t>Главой Администрации Гаврилов-Ямского муниципального района</w:t>
      </w:r>
      <w:r>
        <w:rPr>
          <w:sz w:val="27"/>
          <w:szCs w:val="27"/>
          <w:lang w:eastAsia="ru-RU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2. Основные задачи Комиссии по ПУФ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2.1. Основными задачами Комиссии по ПУФ являются: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2.1.1. Разработка правовых актов в области повышения устойчивости функционирования  объектов экономики, независимо от форм собственности, расположенных на территории Гаврилов-Ямского муниципального района (далее – муниципального района)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2.1.2. Организация работы и контроль за выполнением мероприятий по повышению устойчивости функционирования объектов экономики всех форм собственности, расположенных на территории муниципального района, в целях снижения потерь и разрушений в результате крупных производственных аварий, катастроф, стихийных бедствий, а так же в военное время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.1.3. Обеспечение согласованности действий Администрации муниципального района и объектов экономики, независимо от форм собственности, расположенных на территории муниципального района, при решении вопросов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при возникновении ЧС  мирного времени и в военное время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2.1.4. Организация и проведение командно-штабных учений и тренировок с руководящим составом по отработке действий при возникновении ЧС на территории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2.2. Основным показателем качества работы Комиссии по ПУФ является степень защиты населения и материальных ресурсов от воздействия противника в военное время, крупных производственных аварий, катастроф и стихийных бедствий, подготовленность их к функционированию в условиях возникновения ЧС, возможности по управлению и восстановлению нарушенного производств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  Функции Комиссии по ПУФ: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3.1.         Основными функциями Комиссии по ПУФ являются: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3.1.1. Подготовка предложений по дальнейшему улучшению устойчивости функционирования  объектов экономики всех форм собственности, расположенных на территории муниципального района, в целях снижения потерь и разрушений в результате  возникновения ЧС мирного времени и в военное время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3.1.2. Проведение анализа возможных разрушений в случаях ЧС мирного времени и в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3.1.3. Взаимодействие с организациями муниципального района, осуществляющими планирование и организацию мероприятий по вопросам гражданской обороны, предупреждения и ликвидации ЧС, первоочередного жизнеобеспечения населения при возникновении ЧС мирного времени  и в военное время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3.1.4. Проведение и участие в комплексных, тактико-специальных, командно-штабных учениях и тренировках организаций, расположенных на территории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4. Права Комиссии по ПУФ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4.1. Комиссия по ПУФ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4.1.1. Организовывать и участвовать в мероприятиях, относящихся к решению вопросов устойчивости функционирования объектов экономики  всех форм собственности, расположенных на территории муниципального района, проводимых в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4.1.2. Приглашать на заседания Комиссии по ПУФ руководителей (представителей) объектов экономики, заслушивать их о выполнении запланированных мероприятий по поддержанию устойчивого  функционирования экономики организаций всех форм собственности, расположенных на территории муниципального района, при возникновении ЧС  мирного времени и в военное время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4.1.3. Запрашивать и получать в установленном порядке данные, необходимые для работы Комиссии по ПУФ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5. Состав Комиссии по ПУФ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5.1. Состав Комиссии по ПУФ формируется из руководителей объектов экономики, расположенных на территории муниципального района или их представителей уполномоченных на решение данных вопросов, а также специалистов  Администрации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5.2. Председателем Комиссии по ПУФ является заместитель Главы Администрации Гаврилов-Ямского муниципального района, который руководит деятельностью Комиссии по ПУФ и несет персональную ответственность за вы</w:t>
        <w:softHyphen/>
        <w:t>полнение возложенных на нее задач и функций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5.3.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5.4. Состав Комиссии по ПУФ утверждается Главой Гаврилов-Ям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6.  Организация работы Комиссии по ПУФ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6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координация работы руководящего состава, сил и средств звена территориальной подсистемы единой государственной системы предупреждения и ликвидации ЧС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подготовка организаций, независимо от форм собственности, расположенных на территории муниципального района, к работе в ЧС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разработка, планирование и осуществление мероприятий по повышению устойчивости функционирования  объектов экономики всех форм собственности, расположенных на территории муниципального района, в экстремальных условиях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ация работы Комиссии по ПУФ в соответствии с годовым план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проведение заседаний, с рассмотрением вопросов в области повышения устойчивости функционирования объектов экономики всех форм собственности, расположенных на территории муниципального района, защиты  населения и территории от ЧС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координирует свою работу по вопросам повышения устойчивости функционирования объектов экономики всех форм собственности, расположенных на территории муниципального района с комиссией по предупреждению и ликвидации ЧС и обеспечению пожарной безопасности при Администрации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проводит анализ возможных разрушений при возникновении ЧС мирного времени и в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6.2. В режиме повышенной готовности:  разрабатывает и осуществляет мероприятия по обеспечению устойчивого функционирования объектов экономики всех форм собственности, расположенных на территории муниципального района,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6.3. В режиме ЧС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проводит анализ состояния важнейших объектов экономики муниципального района и их возможностей при угрозе возникновения ЧС природного и техногенного характер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ет непосредственное руководство за проведение мероприятий по предотвращению возникновения аварийных ситу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обобщает данные обстановки и готовит предложения Главе</w:t>
      </w:r>
      <w:r>
        <w:rPr>
          <w:color w:val="FF0000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муниципального района по вопросам организации производственной деятельности на сохранившихся мощностях, восстановления нарушенного управления организаций муниципальн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6.4. При переводе организаций, расположенных на территории муниципального района, на работу по планам военного времен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осуществляет мероприятия по обеспечению устойчивого функционирования объектов экономики всех форм собственности, расположенных на территории муниципального района в ходе перевода системы гражданской обороны с мирного времени на военное положе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организация контроля осуществления мероприятий объектами экономики, расположенными на территории муниципального района,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обобщение необходимых данных по вопросам устойчивости для принятия решения по переводу организаций муниципального района на работу по планам военного времени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7. Заседание Комиссии по ПУФ и порядок ее работы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7.1. Заседания Комиссии по ПУФ проводятся в соответствии с планом работы комиссии по ПУФ, утвержденным Главой муниципального района (не реже одного раза в полгода)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7.2. Заседания Комиссии по ПУФ являются правомочными, если на них присутствует более половины от списочного состава членов Комиссии по ПУФ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7.3. Решения принимаются большинством голосов присутствующих на заседании членов Комиссии по ПУФ. В случае равенства голосов решающим является голос председателя Комиссии по ПУФ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7.4. Решения Комиссии по ПУФ оформляются в виде протоколов, которые подписываются председателем Комиссии или его заместителем, председательствующим на заседании Комиссии по ПУФ.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ab/>
        <w:t>7.5. Решения Комиссии по ПУФ, принимаемые на заседании, в соответствии с ее компетенцией, являются обязательными для всех организаций в части их касающейся.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Приложение 2 к постановлению 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>района от 16.08.2016 № 890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повышению устойчивости функционирования объектов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экономики  Гаврилов-Ямского муниципального района </w:t>
      </w:r>
      <w:r>
        <w:rPr>
          <w:sz w:val="27"/>
          <w:szCs w:val="27"/>
          <w:lang w:eastAsia="ru-RU"/>
        </w:rPr>
        <w:t xml:space="preserve">в чрезвычайных </w:t>
      </w:r>
    </w:p>
    <w:p>
      <w:pPr>
        <w:pStyle w:val="Normal"/>
        <w:jc w:val="center"/>
        <w:rPr/>
      </w:pPr>
      <w:r>
        <w:rPr>
          <w:sz w:val="27"/>
          <w:szCs w:val="27"/>
          <w:lang w:eastAsia="ru-RU"/>
        </w:rPr>
        <w:t>ситуациях мирного времени и</w:t>
      </w:r>
      <w:r>
        <w:rPr>
          <w:sz w:val="27"/>
          <w:szCs w:val="27"/>
        </w:rPr>
        <w:t xml:space="preserve"> в военное врем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59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 по ПУФ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ганов В.Н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 по ПУФ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хтер А.В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 по ПУФ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ов Н.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отдела сельского хозяйства Администрации муниципального район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 по ПУФ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а Е.В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управления финансов Администрации муниципального район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зиков А.П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лава Шопшинского сельского поселе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ытов В.Н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енеральный директор ОАО ГМЗ "Агат" (по согласованию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ин М.С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лава Заячье-Холмского сельского поселе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 А.В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Гаврилов-Ямского филиала ГП ЯО "Ярдормост" (по согласованию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ехин А.В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отдела архитектуры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ичев А.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енеральный директор АО "Ресурс" (по согласованию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а Е.В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МП "Гаврилов-Ямский хлебозавод"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чнев А.Н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Гаврилов-Ямского филиала ГП ЯО "Ярославское АТП" (по согласованию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щигин А.Н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лава городского поселения Гаврилов-Ям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мет Г.Г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лава Великосельского сельского поселе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авелев А.Л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лава Мит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1:00Z</dcterms:created>
  <dc:creator>Тигина Г. Г.</dc:creator>
  <dc:description/>
  <cp:keywords/>
  <dc:language>en-US</dc:language>
  <cp:lastModifiedBy>Smto_3</cp:lastModifiedBy>
  <cp:lastPrinted>2016-08-16T09:50:00Z</cp:lastPrinted>
  <dcterms:modified xsi:type="dcterms:W3CDTF">2016-08-16T07:36:00Z</dcterms:modified>
  <cp:revision>4</cp:revision>
  <dc:subject/>
  <dc:title>Проект</dc:title>
</cp:coreProperties>
</file>