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iCs/>
          <w:sz w:val="28"/>
          <w:szCs w:val="24"/>
        </w:rPr>
      </w:pPr>
      <w:r>
        <w:rPr>
          <w:iCs/>
          <w:sz w:val="28"/>
          <w:szCs w:val="24"/>
        </w:rPr>
        <w:t>28.02.2025  № 166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О внесении изменений в постановл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и Гаврилов-Ямского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йона от 15.11.2024 № 1073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пунктом 2.9 приложения к приказу МЧС России от 05.07.2021 № 429 «Об установлении критериев информации о чрезвычайных ситуациях природного и техногенного характера», Законом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Гаврилов-Ямского муниципального района от 15.11.2024 № 7, от 28.02.2025 № 1, в связ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выявлением новых фактов зарастания борщевиком Сосновского в Гаврилов-Ям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земельных участков с кадастровыми номе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:04:033901:2438 (с. Унимерь), 76:04:020101:246 (с. Великое), 76:04:033901:2440 (с. Унимерь), 76:04:033901:2441 (с. Унимерь), 76:04:033901:2445 (с. Унимерь), 76:04:033901:2447 (с. Унимерь), 76:04:111001:76 (д. Лихачево), 76:04:111001:81 (д. Лихачево)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, в целях ликвидации чрезвычайной ситуации, опасных биологических факторов, способных привести к превышению допустимого уровня причинения вреда сельскохозяйственным животным, жизни и здоровью населения, при зарастании борщевиком Сосновского на земельных участках, расположенных в непосредственной близости к местам проживания граждан, а также в целях недопущения распространения борщевика Сосновского в Гаврилов-Ямском муниципальном районе, </w:t>
      </w:r>
      <w:r>
        <w:rPr>
          <w:rFonts w:cs="Times New Roman" w:ascii="Times New Roman" w:hAnsi="Times New Roman"/>
          <w:sz w:val="28"/>
          <w:szCs w:val="24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нести в постановление Администрации Гаврилов-Ямского муниципального района от 15.11.2024 № 1073 «</w:t>
      </w:r>
      <w:r>
        <w:rPr>
          <w:rFonts w:cs="Times New Roman" w:ascii="Times New Roman" w:hAnsi="Times New Roman"/>
          <w:bCs/>
          <w:sz w:val="28"/>
          <w:szCs w:val="24"/>
        </w:rPr>
        <w:t>О введении режима функционирования «Чрезвычайная ситуация» для Гаврилов-Ямского районного звена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рриториальной подсистемы РСЧС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 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1. Признать зарастание борщевиком Сосновского земельных участков, расположенных в Гаврилов-Ям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рославской области с кадастровыми номерами: </w:t>
      </w:r>
      <w:r>
        <w:rPr>
          <w:rFonts w:cs="Times New Roman" w:ascii="Times New Roman" w:hAnsi="Times New Roman"/>
          <w:sz w:val="28"/>
          <w:szCs w:val="28"/>
        </w:rPr>
        <w:t>76:04:020103:475 (с. Великое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6:04:033901:2437 (с. Униме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:04:033901:2438 (с. Унимерь), 76:04:020101:246 (с. Великое), 76:04:033901:2440 (с. Унимерь), 76:04:033901:2441 (с. Унимерь), 76:04:033901:2445 (с. Унимерь), 76:04:033901:2447 (с. Унимерь), 76:04:111001:76 (д. Лихачево), 76:04:111001:81 (д. Лихаче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резвычайной ситуацией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 Пункт 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4. Установить муниципальный уровень реагирования для Гаврилов-Ямского районного зв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территориальной подсистемы РСЧС Яросла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ницы территории, на которой возникла чрезвычайная ситуация, определ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территории Великосельского сельского поселения Гаврилов-Ямского муниципального района в границах земельных участков с кадастровыми номер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76:04:020103:4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расположенного по адресу: Ярославская область, Гаврилов-Ямский район, с. Великое;</w:t>
      </w:r>
    </w:p>
    <w:p>
      <w:pPr>
        <w:pStyle w:val="Normal"/>
        <w:spacing w:lineRule="auto" w:line="240" w:before="0" w:after="0"/>
        <w:ind w:right="8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76:04:020101:246, расположенного по адресу: Ярославская область, Гаврилов-Ямский район, с. Великое, ул. Моругина, д. 5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территории Заячье-Холмского сельского поселения Гаврилов-Ямского муниципального района в границах земельных участков с кадастровыми номер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76:04:033901:24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расположенного по адресу: Ярославская область, Гаврилов-Ямский район, с. Унимерь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6:04:033901:2438, расположенного по адресу: Ярославская область, Гаврилов-Ямский район, с. Унимер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6:04:033901:2440, расположенного по адресу: Ярославская область, Гаврилов-Ямский район, с. Унимер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76:04:033901:2441, расположенного по адресу: Ярославская область, Гаврилов-Ямский район, с. Унимер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76:04:033901:2445, расположенного по адресу: Ярославская область, Гаврилов-Ямский район, с. Унимер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76:04:033901:2447, расположенного по адресу: Ярославская область, Гаврилов-Ямский район, с. Унимер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территории Шопшинского сельского поселения Гаврилов-Ямского муниципального района в границах земельных участков с кадастровыми номерами:</w:t>
      </w:r>
    </w:p>
    <w:p>
      <w:pPr>
        <w:pStyle w:val="Normal"/>
        <w:spacing w:lineRule="auto" w:line="240" w:before="0" w:after="0"/>
        <w:ind w:right="8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76:04:111001:76, расположенного по адресу: Ярославская область, Гаврилов-Ямский район, д. Лихаче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76:04:111001:81, Ярославская область, Гаврилов-Ямский район, д. Лихачево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Постановление вступает в силу с момента подписа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А.Б. Сергеиче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00Z</dcterms:created>
  <dc:creator>OMPGO_1</dc:creator>
  <dc:description/>
  <dc:language>en-US</dc:language>
  <cp:lastModifiedBy>User</cp:lastModifiedBy>
  <cp:lastPrinted>2025-03-03T08:07:00Z</cp:lastPrinted>
  <dcterms:modified xsi:type="dcterms:W3CDTF">2025-03-03T07:26:00Z</dcterms:modified>
  <cp:revision>2</cp:revision>
  <dc:subject/>
  <dc:title/>
</cp:coreProperties>
</file>