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2.2019    №  225</w:t>
      </w:r>
    </w:p>
    <w:p>
      <w:pPr>
        <w:pStyle w:val="WWHeading"/>
        <w:ind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 от 07.05.2018 № 535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. 26 Устава Гаврилов-Ямского муниципального района,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рядок разработки и утверждения административных регламентов предоставления муниципальных услуг, внести изменения согласно приложению (Приложение 1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рядок проведения экспертизы проектов административных регламентов предоставления муниципальных услуг уполномоченным органом, внести изменения согласно приложению (Приложение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  <w:lang w:eastAsia="ru-RU"/>
        </w:rPr>
        <w:t>И.о. Главы Администрации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А.А.Комаров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 к постановлению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5.02.2019   № 225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одиннадцатый пункта 3.1 част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района, и ее структурные подразделения, предоставляющие муниципальные услуги обеспечивают размещение и актуализацию справочной информации в соответствующем разделе региональной государственной информационной системы «Электронный региональный реестр государственных и муниципальных услуг (функций)» (далее – региональный реестр) и на официальном сайте Администрации муниципального района в сети Интерн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одпункта 6 пункта 3.2. части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муниципального района, в сети Интернет, в региональном реестре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15 пункта 3.2.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Администрации муниципального района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.1 Федерального закона (далее - комплексный запрос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16 пункта 3.2.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.3. част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Разделы, касающие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ФЦ, 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 при предоставлении муниципальных услуг,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, содержащихся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, касающем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отдельно указывается перечень административных процедур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должен содержать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, касающемся особенностей выполнения административных процедур (действий) в МФЦ, также может содержаться описание административных процедур, выполняемых МФЦ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, выполняемых МФЦ, в разделе, касающемся особенностей выполнения административных процедур в МФЦ, обязательно в отношении муниципальных услуг, включенных в перечень муниципальных услуг в соответствии с подпунктом 3 части 6 статьи 15 Федерального закона от 27.07.2010 № 210-ФЗ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ующем разделе описывается, в том числе порядок выполнения МФЦ следующих административных процедур (в случае, если муниципальная услуга предоставляется посредством обращения заявителя в МФЦ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направление МФЦ межведомственного запроса в органы, предоставляющие муниципальные услуги, в иные органы государственной власти и организации, участвующие в предоставлении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заявителю результата предоставления муниципальной 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и к регламенту приводится функциональная блок-схема предоставления муниципальной услуги. Блок-схема предоставления муниципальной услуги включает в себя административные процедуры с указанием сроков их выполн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5.02.2019   № 225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рядок проведения экспертизы проектов административных регламентов предоставления муниципальных услуг уполномоченным орга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орядком разработки и утверждения административных регламентов предоставления муниципальных услуг, утвержденным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- перечень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ункт  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6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 уполномоченный орган </w:t>
      </w:r>
      <w:r>
        <w:rPr>
          <w:sz w:val="28"/>
          <w:szCs w:val="28"/>
          <w:lang w:eastAsia="ru-RU"/>
        </w:rPr>
        <w:t>с приложением проектов иных нормативных правовых актов, регулирующих порядок предоставления соответствующей муниципальной услуги.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1:00Z</dcterms:created>
  <dc:creator>1</dc:creator>
  <dc:description/>
  <cp:keywords/>
  <dc:language>en-US</dc:language>
  <cp:lastModifiedBy>Smto_3</cp:lastModifiedBy>
  <cp:lastPrinted>2019-02-25T15:40:00Z</cp:lastPrinted>
  <dcterms:modified xsi:type="dcterms:W3CDTF">2019-02-25T11:41:00Z</dcterms:modified>
  <cp:revision>2</cp:revision>
  <dc:subject/>
  <dc:title>Проект</dc:title>
</cp:coreProperties>
</file>