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524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1.10.2016  № 1164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 признании утратившими силу постановлений Администрации Гаврилов-Ямского муниципального района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о статьей 219 Бюджетного кодекса Российской Федерации, руководствуясь статьями 9, 26 Устава Гаврилов-Ямского муниципального района,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Признать утратившими силу с 01 января 2017 года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1. постановление Главы Администрации Гаврилов-Ямского муниципального района от 15.03.2007 №177 «О порядке учета управлением финансов администрации Гаврилов-Ямского района обязательств, подлежащих исполнению за счет средств муниципального района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2. постановление Администрации Гаврилов-Ямского муниципального района от 01.04.2016 №326 «О внесении изменений в постановление Главы Администрации Гаврилов-Ямского муниципального района от 15.03.2007 №177».</w:t>
        <w:tab/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2. Контроль за исполнением постановления возложить на начальника  Управления финансов администрации муниципального района Баранову Е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4. Постановление вступает в силу с момента подпис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униципального района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.И. Серебряк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6:00Z</dcterms:created>
  <dc:creator>user</dc:creator>
  <dc:description/>
  <cp:keywords/>
  <dc:language>en-US</dc:language>
  <cp:lastModifiedBy>Smto_3</cp:lastModifiedBy>
  <cp:lastPrinted>2016-10-31T15:26:00Z</cp:lastPrinted>
  <dcterms:modified xsi:type="dcterms:W3CDTF">2016-10-31T12:29:00Z</dcterms:modified>
  <cp:revision>3</cp:revision>
  <dc:subject/>
  <dc:title/>
</cp:coreProperties>
</file>