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 ФИНАНСО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АВРИЛОВ-ЯМСКОГО МУНИЦИПАЛЬНОГО РАЙОН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    07.08</w:t>
      </w:r>
      <w:r>
        <w:rPr>
          <w:sz w:val="28"/>
          <w:szCs w:val="28"/>
        </w:rPr>
        <w:t>.2025                                                                                              № 7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11.2024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 Перечень кодов субсидий, предоставляемых из бюджета Гаврилов-Ямского муниципального района на иные цели муниципальным бюджетным и автономным учреждениям, утвержденного приказом управления финансов администрации Гаврилов-Ямского муниципального района от 15.11.2024 № 79, применяемых при исполнении бюджета Гаврилов-Ямского муниципального района на 2025 год и на плановый период 2026-2027 годов кода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20.1060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транспортных средств в лизинг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20.1061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вобождение от оплаты стоимости проезда детей из многодетных семей, а также детей из семей, имеющих трех и более детей, в том числе детей в возрасте до 23 лет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20.1062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стройство катка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20.1063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колодцев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.30.2010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колодце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  <w:tab/>
        <w:tab/>
        <w:tab/>
        <w:tab/>
        <w:t xml:space="preserve">     Е. В. Баранова</w:t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auto_2</cp:lastModifiedBy>
  <cp:lastPrinted>2025-08-08T09:35:00Z</cp:lastPrinted>
  <dcterms:modified xsi:type="dcterms:W3CDTF">2025-08-11T08:06:00Z</dcterms:modified>
  <cp:revision>117</cp:revision>
  <dc:subject/>
  <dc:title>Структура</dc:title>
</cp:coreProperties>
</file>