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1.2022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bookmarkStart w:id="0" w:name="_Hlk184817704"/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акции постановлений Администрации муниципального района от 31.01.2022 №69, от 05.03.2022 №154, от 17.03.2022 №183, от 27.05.2022 №380, от 15.07.2022 №549, от 24.10.2022 №844, от 11.11.2022 №916, от 20.01.2023 №32, от 31.03.2023 №294, от 18.05.2023 №474, от 31.07.2023 № 729, от 12.09.2023 № 849, от 09.11.2023 № 1072, от 20.11.2023 № 1113, от 23.01.2024 № 50, от 06.02.2024 № 112, от 27.02.2024 № 156, от 05.07.2024 № 574, от 23.09.2024 № 870, 12.12.2024 № 1139, 30.01.2025 № 70,  от 11.02.2025 № 111, от 07.05.2025 № 385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7.09.2021 № 751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7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Романюка А.Ю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аврилов- 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Ю. Рома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2 № 6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й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1.2022 №6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3.2022 №154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№18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2 №38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7.2022 №549,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0.2022 №84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1.2022 №916,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1.2023 №3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3 №29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5.2023 № 47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23 № 72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9.2023 № 849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3 № 107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1.2023 № 111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24 № 5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02.2024 № 112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24 № 156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24 № 57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9.2024 № 870,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24 №113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2025 № 7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5 № 111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5.2025 № 385)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-40-5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Романюк Андрей Юрьеви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(цели)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2-2027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859 138 178,2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 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 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35 543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60 359 31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39 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38 688 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636 888 9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528 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41 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42 285 23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552 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553 596 789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50 359 445,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0 471 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46 301 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257 194 982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172 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114 700 158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2022-2027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4 699 775 544,44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750 984 792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792 597 559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823 811 265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59 839 53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765 557 24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¬- 706 985 15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159 362 633,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59 362 633,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bookmarkStart w:id="1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bookmarkStart w:id="2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</w:t>
            </w:r>
            <w:bookmarkEnd w:id="2"/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выплаты, а также услуги по отдыху и оздоровлению детей в возрасте от 7 до 17 лет, проживающих на территории муниципального района, имеющих и заявивших свои права на получение данных услуг – 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 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аврилов-Ямском муниципальном районе продолжается реализация системы персонифицированного дополнительного образования (персонифицированного финансирования и учета детей), подразумевающей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– 2021 учебном году по дополнительным общеобразовательным программам обучается 3534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оритеты государственной политики в сфер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недопустимость ограничения или устранения конкурен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Обобщенная характеристика мер государственного (муницип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авового регулирования отношений в сфере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правовых, экономических и финансовых условий для свободного функционирования и развития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пределение правового положения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в Управление финансов Администрации Гаврилов-Ямского муниципального района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ит периодические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яет сбор и систематизацию статистической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Цель (цели)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6"/>
        <w:gridCol w:w="130"/>
        <w:gridCol w:w="55"/>
        <w:gridCol w:w="517"/>
        <w:gridCol w:w="30"/>
        <w:gridCol w:w="20"/>
        <w:gridCol w:w="72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 муниципальном районе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16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2"/>
        <w:gridCol w:w="1276"/>
        <w:gridCol w:w="992"/>
        <w:gridCol w:w="992"/>
        <w:gridCol w:w="1276"/>
        <w:gridCol w:w="1134"/>
        <w:gridCol w:w="925"/>
        <w:gridCol w:w="209"/>
        <w:gridCol w:w="127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997755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509847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59839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728920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14242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7194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05977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46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2285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2090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0359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485913817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9103474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859839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76555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12818272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503594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57194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17279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35640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63688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42285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5286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2090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60359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988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_Hlk83809750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4" w:name="_Hlk83809750"/>
      <w:bookmarkStart w:id="5" w:name="_Hlk83809750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6"/>
        <w:gridCol w:w="5548"/>
      </w:tblGrid>
      <w:tr>
        <w:trPr>
          <w:trHeight w:val="1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4051</w:t>
            </w:r>
          </w:p>
        </w:tc>
      </w:tr>
      <w:tr>
        <w:trPr>
          <w:trHeight w:val="9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Гаврилов-Ямского муниципального района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 и образовательные учреждения Гаврилов-Ямского муниципального района</w:t>
            </w:r>
          </w:p>
        </w:tc>
      </w:tr>
      <w:tr>
        <w:trPr>
          <w:trHeight w:val="1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ого качественного дошкольного, общего, дополнительного образования детей, обеспечения социальных выплат, отдыха и оздоровления обучающихся.</w:t>
            </w:r>
          </w:p>
        </w:tc>
      </w:tr>
      <w:tr>
        <w:trPr>
          <w:trHeight w:val="31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699 775 544,4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23 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23 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35 534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5 год – 60 359 31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6 год – 39 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7 год- 38 688 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 486 461 56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 528 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541 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5 год – 542 285 23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6 год – 552 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7 год-   553 596 78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 241 424 244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 240 471 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246 301 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5 год – 257 194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6 год – 172 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7 год – 114 700 158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>
          <w:trHeight w:val="5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-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, получающих услугу дополнительного образования от общего количества детей от 5 до 18 лет-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 – 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лат пособий и компенсаций гражданам от общей численности граждан, имеющих и заявивших право на их получение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меющих первую и высшую квалификационную категорию - 66%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ы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6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993"/>
        <w:gridCol w:w="578"/>
        <w:gridCol w:w="850"/>
        <w:gridCol w:w="1839"/>
        <w:gridCol w:w="1410"/>
        <w:gridCol w:w="19"/>
        <w:gridCol w:w="1707"/>
        <w:gridCol w:w="1818"/>
        <w:gridCol w:w="567"/>
        <w:gridCol w:w="3406"/>
      </w:tblGrid>
      <w:tr>
        <w:trPr>
          <w:trHeight w:val="1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 978 483,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855 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967 716 76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1 406 28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 006 512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644 1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552 6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809 70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 878 4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259 9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14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828 1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 888 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232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 402 3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96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61 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 455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 77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 СШ №2, МОУ«Вышеславская ОШ».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679 4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68 7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10 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5 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64 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66 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40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0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73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365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80 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85 7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5 6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7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48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4 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96 9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0 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9 2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5 7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 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сходы на компенсацию расходов за присмотр и уход за   детьми, 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34 676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95 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38 6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2 2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7 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 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38 8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5 5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2 73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2 8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9 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95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31 5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24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школа №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еликосельская СШ», МОБУ «Стогинская СШ»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Шопш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еликосельская СШ», МОБУ «Стогинская СШ»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Региональный проект «Педагоги и наставн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518 0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245 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11 7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18 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62 0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82 4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44 2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44 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-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9 6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7 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0 2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педагогов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99 775 544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905 5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5 977 9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2 892 00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597 559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791 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471 24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811 265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534 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 974 7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301 98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 83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359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285 2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194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 557 242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89 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68 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799 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 985 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688 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 596 7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700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7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111"/>
      <w:bookmarkEnd w:id="6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111"/>
      <w:bookmarkEnd w:id="7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Яросла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8.12.2022 № 1205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Ярославской области от 28.12.2022 № 1205-п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27.03.2024 № 368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роме того, в рамках ведомственной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МУНИЦИПАЛЬНОЙ ЦЕЛЕВ</w:t>
      </w:r>
      <w:r>
        <w:rPr/>
        <w:t>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9 362 633,8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7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Задачи муниципальной целевой прог</w:t>
      </w:r>
      <w:r>
        <w:rPr/>
        <w:t>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w="11906" w:h="16838"/>
          <w:pgMar w:left="99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vyam.ru/about/management/upr_obraz/mcp/" TargetMode="External"/><Relationship Id="rId4" Type="http://schemas.openxmlformats.org/officeDocument/2006/relationships/hyperlink" Target="https://www.gavyam.ru/about/management/upr_obraz/mcp/" TargetMode="External"/><Relationship Id="rId5" Type="http://schemas.openxmlformats.org/officeDocument/2006/relationships/hyperlink" Target="garantf1://24450833.0" TargetMode="External"/><Relationship Id="rId6" Type="http://schemas.openxmlformats.org/officeDocument/2006/relationships/hyperlink" Target="garantf1://24487184.0" TargetMode="External"/><Relationship Id="rId7" Type="http://schemas.openxmlformats.org/officeDocument/2006/relationships/hyperlink" Target="garantf1://24488366.0" TargetMode="External"/><Relationship Id="rId8" Type="http://schemas.openxmlformats.org/officeDocument/2006/relationships/hyperlink" Target="garantf1://24490036.0" TargetMode="External"/><Relationship Id="rId9" Type="http://schemas.openxmlformats.org/officeDocument/2006/relationships/hyperlink" Target="garantf1://24490036.0" TargetMode="External"/><Relationship Id="rId10" Type="http://schemas.openxmlformats.org/officeDocument/2006/relationships/hyperlink" Target="garantf1://24456251.0" TargetMode="External"/><Relationship Id="rId11" Type="http://schemas.openxmlformats.org/officeDocument/2006/relationships/hyperlink" Target="garantf1://24456251.0" TargetMode="External"/><Relationship Id="rId12" Type="http://schemas.openxmlformats.org/officeDocument/2006/relationships/hyperlink" Target="garantf1://24454460.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1:00Z</dcterms:created>
  <dc:creator>Хайданов ВЮ</dc:creator>
  <dc:description/>
  <cp:keywords/>
  <dc:language>en-US</dc:language>
  <cp:lastModifiedBy>Kuzmina</cp:lastModifiedBy>
  <cp:lastPrinted>2025-01-24T14:09:00Z</cp:lastPrinted>
  <dcterms:modified xsi:type="dcterms:W3CDTF">2025-05-07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3CAF6E11442EAD6FE8FBFABE9BE2_12</vt:lpwstr>
  </property>
  <property fmtid="{D5CDD505-2E9C-101B-9397-08002B2CF9AE}" pid="3" name="KSOProductBuildVer">
    <vt:lpwstr>1049-12.2.0.18283</vt:lpwstr>
  </property>
</Properties>
</file>