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64795</wp:posOffset>
            </wp:positionV>
            <wp:extent cx="491490" cy="5695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1.2023  № 1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муниципального района от 10.01.2022 № 6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заголовке, пункте 1 постановления и в наименовании муниципальной программы цифры «2025» заменить цифрами «2026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Муниципальную программу «Развитие образования в Гаврилов-Ямском муниципальном районе» на 2022-2026 годы изложить в новой редакции (приложение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3  № 1072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6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16 513 022,38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 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 709 98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7 711 75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8 000 76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28 000 76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 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6 740 30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12 725 36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12 974 55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12 974 55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 359 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3 413 014,5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34 506 44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2 204 040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82 204 040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6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 457 150 388,5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 984 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84 863 307,5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674 943 56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623 179 3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623 179 3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1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339710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48633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494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15477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34130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389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67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725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5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70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33336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48633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494356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04829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34130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8932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67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72536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5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70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2" w:name="_Hlk83809750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_Hlk83809750"/>
      <w:bookmarkStart w:id="4" w:name="_Hlk8380975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ведомствен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 457 150 388,58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 709 98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7 711 75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8 000 76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28 000 76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486 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26 740 30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12 725 36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12 974 55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512 974 55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41 424 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33 413 014,5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34 506 44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82 204 04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82 204 04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ведомствен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ведомствен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дачи ведомственной целевой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54"/>
        <w:gridCol w:w="1585"/>
        <w:gridCol w:w="910"/>
        <w:gridCol w:w="35"/>
        <w:gridCol w:w="1132"/>
        <w:gridCol w:w="26"/>
        <w:gridCol w:w="1284"/>
        <w:gridCol w:w="28"/>
        <w:gridCol w:w="1235"/>
        <w:gridCol w:w="25"/>
        <w:gridCol w:w="1015"/>
        <w:gridCol w:w="1555"/>
        <w:gridCol w:w="1026"/>
        <w:gridCol w:w="203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44 860 990,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52 87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361 204 90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 403 208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9 690,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034 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65 719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 872 317,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162 1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 159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 550 960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682 4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71 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170 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040 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453 2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60 26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419 9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73 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453 2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60 26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419 9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73 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 682 284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 682 28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6 08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6 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381 7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381 7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381 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9 56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9 5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870 416,5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870 416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459 837,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459 837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665 78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665 7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005 728,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005 728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83 544,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83 544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93 9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93 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293 07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293 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10 9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63 8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7 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0 3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514 28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26 0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88 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13 5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851 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379 4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1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81 4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19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81 4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779 522.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779 52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740 302.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740 30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74 1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74 13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 064 9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 064 94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96 5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378 7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17 8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9 9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86 18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3 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9 9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86 18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3 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1 039 2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1 039 2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 1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 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87 69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87 69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 69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 69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28 08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28 0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28 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2 0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2 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00 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00 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689 9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689 9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395 4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395 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92 08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15 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76 6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0 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66 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31 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31 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 8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 8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76 381,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6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746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91 00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91 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28 887,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28 887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4 049,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4 049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3 10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3 10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4 049,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4 049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3 106,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3 106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7 2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9 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8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7 2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9 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8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57 150 388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522 2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1 876 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 751 787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984 792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461 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24 244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 863 307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09 9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 740 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 413 014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 943 5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11 7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725 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506 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179 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 7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974 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204 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179 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 7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974 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204 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В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6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ведомственной целевой программы 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ведомствен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111"/>
      <w:bookmarkEnd w:id="5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6.12.2013 № 174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област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6.12.2013 № 1739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eastAsia="ru-RU"/>
              </w:rPr>
              <w:t>159 362 633,8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eastAsia="ru-RU"/>
              </w:rPr>
              <w:t>159 362 633,8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935 201,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50833.0" TargetMode="External"/><Relationship Id="rId4" Type="http://schemas.openxmlformats.org/officeDocument/2006/relationships/hyperlink" Target="garantf1://24487184.0" TargetMode="External"/><Relationship Id="rId5" Type="http://schemas.openxmlformats.org/officeDocument/2006/relationships/hyperlink" Target="garantf1://24488366.0" TargetMode="External"/><Relationship Id="rId6" Type="http://schemas.openxmlformats.org/officeDocument/2006/relationships/hyperlink" Target="garantf1://24490036.0" TargetMode="External"/><Relationship Id="rId7" Type="http://schemas.openxmlformats.org/officeDocument/2006/relationships/hyperlink" Target="garantf1://24488340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56251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4460.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Хайданов ВЮ</dc:creator>
  <dc:description/>
  <dc:language>en-US</dc:language>
  <cp:lastModifiedBy>User</cp:lastModifiedBy>
  <cp:lastPrinted>2023-11-09T09:26:00Z</cp:lastPrinted>
  <dcterms:modified xsi:type="dcterms:W3CDTF">2023-11-09T06:28:00Z</dcterms:modified>
  <cp:revision>2</cp:revision>
  <dc:subject/>
  <dc:title/>
</cp:coreProperties>
</file>