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0.2016  № 1122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целевой программы «Развитие средств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на территории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района» на 2017-2019 гг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 социально-экономического развития Гаврилов-Ямского муниципального района, руководствуясь 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статьёй 26 Устава Гаврилов-Ямского муниципального района,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Развитие средств массовой информации  на  территории  Гаврилов - Ямского  муниципального  района»  на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-2019 гг. (Приложение).</w:t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постановления возложить на управляющего делами Администрации  муниципального района Ширшину М.Ю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от 17.10.2016  № 1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17-2019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9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17-2019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 Администрации муниципального района  Ширшина М.Ю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17 -2019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2810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7*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*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9* г. – 4270 тыс.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31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17* г- 77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8* г – 77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9* г – 77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05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17* г – 350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18* г – 350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19* г – 3500 тыс. руб.  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7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шина М.Ю.- управляющий делами Администрации Гаврилов-Ямского муниципального района,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2403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18*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19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7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7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77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35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35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3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17 -2019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 </w:t>
      </w:r>
      <w:r>
        <w:rPr/>
        <w:t>количество специалистов, прошедших подготовку (переподготовку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7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*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*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* г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 Программ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Косоурова Е Л</dc:creator>
  <dc:description/>
  <cp:keywords/>
  <dc:language>en-US</dc:language>
  <cp:lastModifiedBy>Smto_3</cp:lastModifiedBy>
  <cp:lastPrinted>2016-10-17T10:48:00Z</cp:lastPrinted>
  <dcterms:modified xsi:type="dcterms:W3CDTF">2016-10-17T10:01:00Z</dcterms:modified>
  <cp:revision>3</cp:revision>
  <dc:subject/>
  <dc:title>Проект</dc:title>
</cp:coreProperties>
</file>