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№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упности  на   территор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 на 2014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 №751 «Об утверждении Порядка разработки, реализации и оценки эффективности муниципальных программ Гаврилов-Ямского муниципального, 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 программу «Обеспечение общественного порядка и противодействие  преступности  на  территории Гаврилов-Ямского муниципального района»  на 2014-2018 годы, утвержденную постановлением Администрации Гаврилов-Ямского муниципального района от 05.12.2014 №1771, изложив ее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первого заместителя Главы Администрации  муниципального района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В.И.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spacing w:lineRule="auto" w:line="240" w:before="0" w:after="0"/>
        <w:ind w:left="0"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Style21"/>
        <w:spacing w:lineRule="auto" w:line="240" w:before="0" w:after="0"/>
        <w:ind w:left="0"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spacing w:lineRule="auto" w:line="240" w:before="0" w:after="0"/>
        <w:ind w:left="0"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6 № 420</w:t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Обеспечение общественного порядка и противодействие преступности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аврилов-Ямского муниципального района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8 годы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9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го порядка и противодействие преступности на территории Гаврилов-Ямского муниципального района» на 2014-2018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мобилизационной подготовке, ГО и ЧС   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 заместитель Главы Администрации Гаврилов-Ямского муниципального района А.А.Забаев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общественного порядка и противодействие преступности, терроризму и экстремизму на территории Гаврилов-Ям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 финансирования муниципальной программ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2259,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391,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643,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600,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* – 534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* – 90*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муниципальной подпрограммы</w:t>
            </w:r>
          </w:p>
        </w:tc>
      </w:tr>
      <w:tr>
        <w:trPr>
          <w:trHeight w:val="23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ЦП «Комплексные меры противодействия злоупотреблению наркотиками и их незаконному обороту в Гаврилов -Ямском муниципальном районе» на 2014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-Ям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Повышение безопасности дорожного движения в Гаврилов-Ямском муниципальном районе» на 2015-2017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ЖКХ, капитального строительства и природопользования Администрации Гаврилов - Ям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ЦП «Профилактика правонарушений в Гаврилов -Ямском муниципальном районе» на 2016-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спорта и молодежно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аврилов –Ям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Профилактика терроризма и экстремизма в Гаврилов-Ямском муниципальном районе» на 2016-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мобилизационной подготовке, ГО и ЧС Администрации Гаврилов-Ямского муниципального района 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арев А.Н. - начальник отдела по мобилизационной подготовке, ГО и ЧС Администрации Гаврилов-Ямского муниципального района, тел.: 8(48534)2-18-51;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Ожидаемое финансирование</w:t>
        <w:tab/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</w:t>
      </w:r>
      <w:r>
        <w:rPr>
          <w:rFonts w:cs="Times New Roman" w:ascii="Times New Roman" w:hAnsi="Times New Roman"/>
          <w:b/>
          <w:sz w:val="26"/>
          <w:szCs w:val="26"/>
        </w:rPr>
        <w:t>. Содержание проблемы и обоснование необходимости её решения программно-целевыми метод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держание правопорядка в Гаврилов-Ямском районе в современных условиях во многом зависит от эффективности взаимодействия органов местного самоуправления и правоохранительных органов по профилактике правонарушений. Уровень правопорядка в районе влияет на формирование оценки гражданами деятельности не только правоохранительных органов, но 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охраны общественного порядка и общественной безопасности на территории Гаврилов-Ямского муниципального района с 2006 года  реализуются ряд целевых муниципальных программ, которые  включают в себя как меры общего профилактического характера, так и меры профилактики экстремизма и терроризма, а также мероприятия в сфере </w:t>
      </w:r>
      <w:r>
        <w:rPr>
          <w:rFonts w:eastAsia="Calibri"/>
          <w:color w:val="000000"/>
          <w:sz w:val="26"/>
          <w:szCs w:val="26"/>
        </w:rPr>
        <w:t>безопасности дорожного движения и ограничения немедицинского потребления наркотических средств.</w:t>
      </w:r>
    </w:p>
    <w:p>
      <w:pPr>
        <w:pStyle w:val="Western"/>
        <w:spacing w:before="0" w:after="0"/>
        <w:ind w:firstLine="706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Эффективно бороться со злоупотреблением наркотиками и их незаконным оборотом можно только комплексно, используя для этого весь арсенал воспитательных, профилактических, медицинских и правоохранительных мер. Необходимы целенаправленные скоординированные действия органов местного самоуправления и других субъектов профилактики немедицинского потребления и незаконного оборота наркотиков посредством реализации мероприятий муниципальной программы. </w:t>
      </w:r>
      <w:r>
        <w:rPr>
          <w:sz w:val="26"/>
          <w:szCs w:val="26"/>
        </w:rPr>
        <w:t xml:space="preserve">По официальным данным по состоянию на июнь 2013 года в Гаврилов-Ямском районе на учёте у врача нарколога с диагнозом наркомания  состояло 17 человек, в их числе 1 женщина. 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дминистрация Гаврилов-Ямского  муниципального района, 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И ещё одна немаловажная проблема как аварийность за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Дорожно-транспортная аварийность наносит огромный материальный и моральный ущерб обществу и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72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В настоящее время противодействие терроризму и экстремизму приобретае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ab/>
      </w:r>
      <w:r>
        <w:rPr>
          <w:sz w:val="26"/>
          <w:szCs w:val="26"/>
        </w:rPr>
        <w:t>Современные проблемы обеспечения охраны общественного порядка и общественной безопасности личности имеют комплексный, многогранный характер, поэтому их можно решить только с применением программного метода. Повышение уровня правопорядка в свою очередь будет способствовать социально экономическому развитию муниципального района и повышению его инвестиционной привлека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</w:t>
      </w:r>
      <w:r>
        <w:rPr>
          <w:rFonts w:cs="Times New Roman" w:ascii="Times New Roman" w:hAnsi="Times New Roman"/>
          <w:b/>
          <w:sz w:val="26"/>
          <w:szCs w:val="26"/>
        </w:rPr>
        <w:t xml:space="preserve"> Цели, задачи, ожидаемые результаты от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 муниципальной программы: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обеспечения общественного порядка и противодействие преступности, терроризму и экстремизму на территории Гаврилов-Ямского муниципального района.</w:t>
      </w:r>
    </w:p>
    <w:p>
      <w:pPr>
        <w:pStyle w:val="Normal"/>
        <w:widowControl w:val="false"/>
        <w:autoSpaceDE w:val="false"/>
        <w:ind w:firstLine="708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  создание комплексной системы мер по профилактике и снижению роста злоупотребления наркотиками и их незаконного оборота;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 проведение  профилактической работы с населением;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окращение масштабов распространения наркомании и связанных с ней преступности и правонарушений;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 пресечение незаконного оборота наркотиков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формирование безопасного поведения участников дорожного движения, в т. ч. предупреждение детского дорожно-транспортного травматизм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рганизация мероприятий по созданию муниципальной системы профилактики правонарушени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развитие и совершенствование нормативно правовой базы по профилактике правонарушений на территории муниципального район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bCs/>
          <w:sz w:val="26"/>
          <w:szCs w:val="26"/>
        </w:rPr>
        <w:t>существление целенаправленной социально-правовой профилактики правонарушений</w:t>
      </w:r>
      <w:r>
        <w:rPr>
          <w:sz w:val="26"/>
          <w:szCs w:val="26"/>
        </w:rPr>
        <w:t>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нижение правовой неграмотности населения;</w:t>
      </w:r>
    </w:p>
    <w:p>
      <w:pPr>
        <w:pStyle w:val="Normal"/>
        <w:ind w:firstLine="708"/>
        <w:rPr/>
      </w:pPr>
      <w:r>
        <w:rPr>
          <w:sz w:val="26"/>
          <w:szCs w:val="26"/>
        </w:rPr>
        <w:t>-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 по профилактике экстремизм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 по профилактике терроризма.</w:t>
      </w:r>
    </w:p>
    <w:p>
      <w:pPr>
        <w:pStyle w:val="Normal"/>
        <w:rPr/>
      </w:pPr>
      <w:r>
        <w:rPr>
          <w:sz w:val="26"/>
          <w:szCs w:val="26"/>
        </w:rPr>
        <w:t>В результате к концу реализации Программы  предполагается достичь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нижения уровня первичной заболеваемости наркоманией среди населения района (на 10 тыс. населения) до 0,48% в 2016 году;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- отношение количества изъятых из незаконного оборота наркотиков к количественной оценке годового незаконного оборота наркотиков  достигнет 10,5%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овышения профессиональных навыков сотрудников правоохранительных органов, специалистов учреждений образования, здравоохранения и других субъектов антинаркотической деятельности;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я количества обще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, до 100 процентов;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выявления и пресечения преступлений в сфере незаконного оборота наркотических средств и психотропных веществ;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числа лиц, погибших в ДТП, ежегодно на 1,5%;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числа детей, попавших в ДТП, - ежегодно на 5%;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кращение численности совершённых преступлений - ежегодно на 3-5%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 целевых показателей  муниципальной программы приведен в Таблице №1.</w:t>
      </w:r>
    </w:p>
    <w:p>
      <w:pPr>
        <w:pStyle w:val="Style19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1</w:t>
      </w:r>
    </w:p>
    <w:p>
      <w:pPr>
        <w:pStyle w:val="Style19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 целевых показателей  муниципальной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1134"/>
        <w:gridCol w:w="1056"/>
        <w:gridCol w:w="36"/>
        <w:gridCol w:w="1177"/>
        <w:gridCol w:w="1134"/>
        <w:gridCol w:w="1134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й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МЦ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Комплексные меры противодействия злоупотреблению наркотиками и их незаконному обороту в Гаврилов-Ямском муниципальном район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уровня первичной заболеваемости наркоманией среди населен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количества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одпрограмма 2:</w:t>
            </w:r>
            <w:r>
              <w:rPr>
                <w:sz w:val="22"/>
                <w:szCs w:val="22"/>
              </w:rPr>
              <w:t xml:space="preserve">  МЦП   «Повышение безопасности дорожного движения в Гаврилов-Ямском муниципальном район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числа лиц, погибших в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базово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числа детей, попавших в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базово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ё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ёме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МЦП «</w:t>
            </w:r>
            <w:r>
              <w:rPr/>
              <w:t>Профилактика правонарушений в Гаврилов-Ямском муниципальном районе» на 2016-2018 годы</w:t>
            </w:r>
          </w:p>
        </w:tc>
      </w:tr>
      <w:tr>
        <w:trPr>
          <w:trHeight w:val="5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совершённых преступл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яжких и особо тяж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08</w:t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на бытовой поч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в обществ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7</w:t>
            </w:r>
          </w:p>
        </w:tc>
      </w:tr>
      <w:tr>
        <w:trPr>
          <w:trHeight w:val="4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ранее судим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6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неработающ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156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4:</w:t>
            </w:r>
            <w:r>
              <w:rPr>
                <w:sz w:val="22"/>
                <w:szCs w:val="22"/>
              </w:rPr>
              <w:t xml:space="preserve"> МЦП </w:t>
            </w:r>
            <w:r>
              <w:rPr>
                <w:sz w:val="26"/>
                <w:szCs w:val="26"/>
              </w:rPr>
              <w:t>«</w:t>
            </w:r>
            <w:r>
              <w:rPr/>
              <w:t>Профилактика терроризма и экстремизма в Гаврилов-Ямском муниципальном районе» на 2016-2018 годы.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величение количества проведенных в муниципальном образовании мероприятий по профилактике терроризма и экстремизм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специалистов, прошедших обучение по вопросам профилактик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</w:t>
      </w:r>
      <w:r>
        <w:rPr>
          <w:rFonts w:cs="Times New Roman" w:ascii="Times New Roman" w:hAnsi="Times New Roman"/>
          <w:b/>
          <w:sz w:val="26"/>
          <w:szCs w:val="26"/>
        </w:rPr>
        <w:t xml:space="preserve"> Перечень Подпрограмм Муниципальной программы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ую программу входят следующие подпрограммы: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Подпрограмма №1</w:t>
      </w:r>
      <w:r>
        <w:rPr>
          <w:sz w:val="26"/>
          <w:szCs w:val="26"/>
        </w:rPr>
        <w:t>: муниципальная целевая программа «Комплексные меры противодействия злоупотреблению наркотиками и их незаконному обороту в Гаврилов-Ямском муниципальном районе».</w:t>
      </w:r>
    </w:p>
    <w:p>
      <w:pPr>
        <w:pStyle w:val="Style19"/>
        <w:spacing w:before="0" w:after="0"/>
        <w:ind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рограмма №2</w:t>
      </w:r>
      <w:r>
        <w:rPr>
          <w:rFonts w:cs="Times New Roman" w:ascii="Times New Roman" w:hAnsi="Times New Roman"/>
          <w:sz w:val="26"/>
          <w:szCs w:val="26"/>
        </w:rPr>
        <w:t xml:space="preserve">: муниципальная целевая программа «Повышение безопасности дорожного движения в Гаврилов-Ямском муниципальном районе». </w:t>
      </w:r>
    </w:p>
    <w:p>
      <w:pPr>
        <w:pStyle w:val="Style19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программа №3</w:t>
      </w:r>
      <w:r>
        <w:rPr>
          <w:rFonts w:cs="Times New Roman" w:ascii="Times New Roman" w:hAnsi="Times New Roman"/>
          <w:sz w:val="26"/>
          <w:szCs w:val="26"/>
        </w:rPr>
        <w:t>: муниципальная целевая программа «Профилактика правонарушений в Гаврилов-Ямском муниципальном районе».</w:t>
      </w:r>
    </w:p>
    <w:p>
      <w:pPr>
        <w:pStyle w:val="Style19"/>
        <w:spacing w:before="0" w:after="0"/>
        <w:ind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рограмма №4</w:t>
      </w:r>
      <w:r>
        <w:rPr>
          <w:rFonts w:cs="Times New Roman" w:ascii="Times New Roman" w:hAnsi="Times New Roman"/>
          <w:sz w:val="26"/>
          <w:szCs w:val="26"/>
        </w:rPr>
        <w:t>: муниципальная целевая программа «Профилактика терроризма и экстремизма в Гаврилов-Ямском муниципальном районе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сновные сведения о подпрограмме   МЦП «Комплексные меры противодействия злоупотреблению наркотиками и их незаконному обороту в Гаврилов-Ямском муниципальном районе»   приведены в Таблице №2.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2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ЦП «Комплексные меры противодействия злоупотреблению наркотиками и их незаконному обороту в Гаврилов-Ямском муниципальном районе»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7"/>
        <w:gridCol w:w="669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ая  целевая программа «Комплексные меры противодействия злоупотреблению наркотиками и их незаконному обороту в Гаврилов-Ямском муниципальном районе»  на 2014 -2016 гг.» (далее - МЦП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атор МЦ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 МЦ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ском муниципальном район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образования Администрации  Гаврилов-Ямского муниципального район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ники МЦ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культуры, туризма, спорта и молодежной политики Администрации  Гаврилов-Я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МВ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 “Молодежный центр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Отдел по делам несовершеннолетних и защите их прав Администрации Гаврилов – Ям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БУК «Межпоселенческая центральная районная Гаврилов-Ямская библиотека - музей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УК «Дом культуры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 МЦ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ЦП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оздание комплексной системы мер по профилактике и снижению роста злоупотребления наркотиками и их незаконного оборота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роведение профилактической работы с населением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ечение незаконного оборота наркотиков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МЦП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Ц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4– 2016гг.</w:t>
            </w:r>
          </w:p>
        </w:tc>
      </w:tr>
      <w:tr>
        <w:trPr>
          <w:trHeight w:val="156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МЦП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– 865,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ом числе  по год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391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313,7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од – 160,6</w:t>
            </w:r>
          </w:p>
        </w:tc>
      </w:tr>
      <w:tr>
        <w:trPr>
          <w:trHeight w:val="118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– 12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3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40</w:t>
            </w:r>
          </w:p>
        </w:tc>
      </w:tr>
      <w:tr>
        <w:trPr>
          <w:trHeight w:val="1268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745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3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72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120,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ветственные лица для контактов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анов В.Ю. – начальник Управления образования, тел. 2-40-5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Юрисконсульт МОУ «ИМЦ», тел. 2-36-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сведения о подпрограмме  МЦП </w:t>
      </w:r>
      <w:r>
        <w:rPr>
          <w:rFonts w:cs="Times New Roman" w:ascii="Times New Roman" w:hAnsi="Times New Roman"/>
          <w:sz w:val="26"/>
          <w:szCs w:val="26"/>
        </w:rPr>
        <w:t>«Повышение безопасности дорожного движения в Гаврилов-Ямском муниципальном районе»   приведены в Таблице №3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3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2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Ц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безопасности дорожного движения в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врилов-Ямском муниципальном районе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3"/>
        <w:gridCol w:w="6431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Ц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безопасности дорожного движения в Гаврилов-Ямском муниципальном районе»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атор МЦ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аганов В.Н. –заместитель Главы Администрации Гаврилов-Ямского муниципального района</w:t>
            </w:r>
          </w:p>
        </w:tc>
      </w:tr>
      <w:tr>
        <w:trPr>
          <w:trHeight w:val="59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обеспечения безопасности дорожного движения (далее-ДТП) на территории Гаврилов-Ямского муниципального района в части формирования безопасного поведения участников дорожного движения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езопасного поведения участников дорожного движения, в т. ч. предупреждение детского дорожно-транспортного травматизма</w:t>
            </w:r>
          </w:p>
        </w:tc>
      </w:tr>
      <w:tr>
        <w:trPr>
          <w:trHeight w:val="14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целевые показатели 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кращение числа лиц, погибших в ДТП, - ежегодно на 1,5%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кращение числа детей, попавших в ДТП, - ежегодно на 5%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комплекса мероприятий по формированию безопасного поведения участников дорожного движения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 реализации МЦ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ы</w:t>
            </w:r>
          </w:p>
        </w:tc>
      </w:tr>
      <w:tr>
        <w:trPr>
          <w:trHeight w:val="14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отребность в ресурсах (тыс. руб.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12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по год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30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17 год – 447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145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– 2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0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17 год – 97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1166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 финансирования – 9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2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350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17 год – 35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ые лиц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 И.В. – начальник управления, 2-46-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.А.- начальник отдела капитального строительства и природопользования Управления жилищно-коммунального хозяйства,  капитального строительства и природопользования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актный телефон 2-49-80);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сведения о подпрограмме  МЦП </w:t>
      </w:r>
      <w:r>
        <w:rPr>
          <w:rFonts w:cs="Times New Roman" w:ascii="Times New Roman" w:hAnsi="Times New Roman"/>
          <w:sz w:val="26"/>
          <w:szCs w:val="26"/>
        </w:rPr>
        <w:t>«Профилактика правонарушений в Гаврилов-Ямском муниципальном районе»  годы   приведены в Таблице №4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4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3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Ц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офилактика правонарушений в Гаврилов-Ямском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районе»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3"/>
        <w:gridCol w:w="6431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Ц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ний в Гаврилов-Ямском муниципальном районе» на 2016-2018 год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атор МЦ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>
          <w:trHeight w:val="59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ники МЦ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культуры, туризма, спорта и молодежной политики Администрации  Гаврилов-Я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МВ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 “Молодежный центр”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тдел МП, ГОЧС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правонарушений на территории Гаврилов-Ямского муниципального район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 по созданию муниципальной системы профилактики 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совершенствование нормативно-правовой базы по профилактике правонарушений на территор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целенаправленной социально-правовой профилактики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правовой неграмотност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</w:t>
            </w:r>
          </w:p>
        </w:tc>
      </w:tr>
      <w:tr>
        <w:trPr>
          <w:trHeight w:val="82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целевые показатели  (индикаторы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нижение количества зарегистрированных на территории района  преступлений, а именно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яжких и особо тяжких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тив личности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вершенных на бытовой почве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вершенных в общественных местах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вершенных несовершеннолетними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вершенных ранее судимым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вершенных неработающими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 реализации МЦ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 годы</w:t>
            </w:r>
          </w:p>
        </w:tc>
      </w:tr>
      <w:tr>
        <w:trPr>
          <w:trHeight w:val="159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отребность в ресурсах (тыс. руб.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(БМР) – 37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– 10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* – 12*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* – 15*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ые лиц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УКТС и МП - Епифанов Павел Андреевич, 2-36-51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штаба ОМВД России – Самарин Сергей Вячеславович, 2-00-02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4</w:t>
      </w:r>
    </w:p>
    <w:p>
      <w:pPr>
        <w:pStyle w:val="Style19"/>
        <w:spacing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Ц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филактика терроризма и экстремизма в Гаврилов-Ямском муниципальном районе».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3"/>
        <w:gridCol w:w="6431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Ц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терроризма и экстремизма в Гаврилов-Ямском муниципальном районе»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атор МЦ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>
          <w:trHeight w:val="59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П, ГОЧС Администрации Гаврилов-Ямского муниципального района</w:t>
            </w:r>
          </w:p>
        </w:tc>
      </w:tr>
      <w:tr>
        <w:trPr>
          <w:trHeight w:val="59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ники МЦ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МВ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 “Молодежный центр”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тдел МП, ГОЧС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Осуществление мероприятий по профилактике экстрем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Осуществление мероприятий по профилактике терроризма</w:t>
            </w:r>
          </w:p>
        </w:tc>
      </w:tr>
      <w:tr>
        <w:trPr>
          <w:trHeight w:val="31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целевые показатели  (индикаторы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величение количества проведенных в муниципальном образовании мероприятий по профилактике терроризма и экстремизм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количество специалистов, прошедших обучение по вопросам профилактики экстремизма;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 реализации МЦ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18 годы</w:t>
            </w:r>
          </w:p>
        </w:tc>
      </w:tr>
      <w:tr>
        <w:trPr>
          <w:trHeight w:val="15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отребность в ресурсах (тыс. руб.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(БМР) – 150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– 0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* – 75*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* – 75*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ые лиц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арев Алексей Николаевич - начальник отдела по мобилизационной подготовке, ГО и ЧС Администрации Гаврилов-Ямского муниципального района, тел.: 8(48534) 2-18-51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марин Сергей Вячеславович -  начальник штаба ОМВД Росси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48534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-00-02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Билялова Галина Николаевна- начальник Управления культуры, туризма, спорта и молодежной политики  Администрации Гаврилов-Ямского муниципального района,  </w:t>
            </w:r>
          </w:p>
          <w:p>
            <w:pPr>
              <w:pStyle w:val="Style19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 (48534) 2-97-42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</w:t>
      </w:r>
      <w:r>
        <w:rPr>
          <w:rFonts w:cs="Times New Roman" w:ascii="Times New Roman" w:hAnsi="Times New Roman"/>
          <w:b/>
          <w:sz w:val="26"/>
          <w:szCs w:val="26"/>
        </w:rPr>
        <w:t xml:space="preserve"> Ресурсное обеспечение Муниципальной программы</w:t>
      </w:r>
    </w:p>
    <w:p>
      <w:pPr>
        <w:pStyle w:val="Style19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134"/>
        <w:gridCol w:w="1134"/>
        <w:gridCol w:w="992"/>
        <w:gridCol w:w="992"/>
        <w:gridCol w:w="95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>Оценка расходов (тыс. 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>в т. ч. по годам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(всег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МЦП «Комплексные меры противодействия злоупотреблению наркотиками и их незаконному обороту в Гаврилов-Ямском муниципальном райо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2 (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всего</w:t>
            </w:r>
            <w:r>
              <w:rPr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вышение безопасности дорожного движения в Гаврилов-Ям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97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 (</w:t>
            </w:r>
            <w:r>
              <w:rPr>
                <w:b/>
                <w:bCs/>
              </w:rPr>
              <w:t>всего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Профилактика правонарушений в Гаврилов-Ямском муниципальном райо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 (</w:t>
            </w:r>
            <w:r>
              <w:rPr>
                <w:b/>
                <w:bCs/>
              </w:rPr>
              <w:t>всего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ЦП «Профилактика терроризма и экстремизма в Гаврилов-Ямском муниципальном райо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й программ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90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84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90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</w:rPr>
        <w:t>Ожидаемое финансирование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Раздел 5</w:t>
      </w:r>
      <w:r>
        <w:rPr>
          <w:b/>
          <w:sz w:val="26"/>
          <w:szCs w:val="26"/>
        </w:rPr>
        <w:t>. Система управления реализацией Муниципальной программы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ущее управление реализацией Муниципальной программы осуществляет отдел  по мобилизационной подготовке ГО и ЧС Администрации Гаврилов-Ямского муниципального района, который: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21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 постановлением  Администрации Гаврилов-Ямского муниципального района от 20.01.2015 № 44.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u w:val="single"/>
        </w:rPr>
        <w:t>Раздел 6</w:t>
      </w:r>
      <w:r>
        <w:rPr>
          <w:b/>
          <w:sz w:val="26"/>
          <w:szCs w:val="26"/>
        </w:rPr>
        <w:t>. Система мероприятий Муниципальной программы.</w:t>
      </w:r>
    </w:p>
    <w:p>
      <w:pPr>
        <w:pStyle w:val="Style21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1275"/>
        <w:gridCol w:w="993"/>
        <w:gridCol w:w="850"/>
        <w:gridCol w:w="851"/>
        <w:gridCol w:w="850"/>
        <w:gridCol w:w="780"/>
        <w:gridCol w:w="15"/>
        <w:gridCol w:w="15"/>
        <w:gridCol w:w="15"/>
        <w:gridCol w:w="15"/>
        <w:gridCol w:w="861"/>
        <w:gridCol w:w="6"/>
        <w:gridCol w:w="18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ни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о годам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здание комплексной системы мер по профилактике и снижению роста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лоупотребления наркотиками и их незаконного оборота.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 и конференциях по вопросам профилактики наркозависи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Формирование информационных ресурсов по профилактике наркомании: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- комплектование книжного фонда (энциклопедии, учебные пособия, справочники)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W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; периодических и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Гаврилов-Ямская ЦР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и анкетирование обучающихся, выявление детей «группы риска», склонных к употреблению П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течение одного год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 образования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и подро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, 2014-2016</w:t>
            </w:r>
          </w:p>
        </w:tc>
      </w:tr>
      <w:tr>
        <w:trPr>
          <w:trHeight w:val="2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детей  и подростков «группы риска», употребляющих П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профилактики образовательных организаций, педагоги-психологи, соц. педагоги, МУ ЦПП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профилактических мероприятий с привлечением специалистов  ГУЗ ЯО Гаврилов- Ямской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по плану работы учреждения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Ежегодные выступления врача-нарколога перед учащимися старших классов школ района, учащимися ПК №17, ГПОУ  ЯО «Великосельский аграрный колледж» по вопросам профилактики нарко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ГУЗ ЯО Гаврилов-Ямская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240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роведение профилактической работы с населением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о-методическое обеспечение проведения мониторинговых исследований по выявлению детей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в ноябре 2014 г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, конференциях для специалистов, занимающихся профилактикой  злоупотребления психоактивных  веществ детьми и подрост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 2 раза в год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Контроль за деятельностью </w:t>
            </w:r>
            <w:r>
              <w:rPr>
                <w:rFonts w:cs="Times New Roman" w:ascii="Times New Roman" w:hAnsi="Times New Roman"/>
                <w:shd w:fill="FFFFFF" w:val="clear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 по профилактике злоупотребления обучающимися П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ями образовательных организац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Обучение педагогов образовате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рганизаций </w:t>
            </w:r>
            <w:r>
              <w:rPr>
                <w:rFonts w:cs="Times New Roman" w:ascii="Times New Roman" w:hAnsi="Times New Roman"/>
              </w:rPr>
              <w:t xml:space="preserve"> по распознаванию признаков наркотического опьянения у подро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, ГУЗ ЯО Гаврилов-Ямская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в ноябре 2014 г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информирование членов Антинаркотической комиссии в Гаврилов-Ямском</w:t>
            </w:r>
          </w:p>
          <w:p>
            <w:pPr>
              <w:pStyle w:val="Normal"/>
              <w:rPr/>
            </w:pPr>
            <w:r>
              <w:rPr/>
              <w:t>муниципальном районе о состоянии наркологической подавляемости в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 ЯО Гаврилов-Ямская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2014-2016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 ЯО Гаврилов-Ямская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обследование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кращение масштабов распространения наркомании и связанных с ней преступности и правонарушен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становление взаимодействия по контролю за лицами, злоупотребляющими наркотическими средствами и наркоманами, между наркологическим кабинетом ГУЗ ЯО Гаврилов -Ямской ЦРБ и службами ОМВ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, ГУЗ ЯО Гаврилов-Ямская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 ранее использовавшихся сельхозпредприятиями для выращивания конопли в производственных це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, отдел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му план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образовательных организаций  по распознанию признаков наркотического опьянения у подро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 ЯО Гаврилов-Ямская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Формирование безопасного поведения участников дорожного движения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 т. ч. предупреждение детского дорожно-транспортного травматизм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системы фиксации нарушений правил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ГП Гаврилов-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ГП Гаврилов-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, 2016 год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ведение в соответствие с техническими требованиями средств организации движения транспортных средств, дорожной разметки, огр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и городского поселения Гаврилов-Ям 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ГП Гаврилов-Ям и сельских посе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разделение пешеходно-автомобильного потока на ул. Победы г. Гаврилов-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министрации городского поселения Гаврилов-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поселения Гаврилов-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метров погонных тротуара в 2015 год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разделение пешеходно-автомобильного потока по Школьному и Юбилейному проездам г. Гаврилов-Ям (в районе ДДОУ «Малыш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министрации городского поселения Гаврилов-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Гаврилов-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метров погонных тротуара в 2016 год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разделение пешеходно-автомобильного потока по улице Спортивная г. Гаврилов-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министрации городского поселения Гаврилов-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Гаврилов-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80 метров погонных тротуара в 2017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соревнований, конкурсов и организация прочих районных мероприятий в учреждениях образования (в т.ч. 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функционирование муниципального ресурсного центра по профилактике  ДДТ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6 мероприят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здание автогородка для закрепления навыков безопасного поведения детей на дорога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образования Администрации МР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МОБУ СШ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по созданию муниципальной системы профилактики правонарушений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рганизация работы межведомственной комиссии по профилактике правонарушений, проведение заседаний в соответствии с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аев А.А., УКТС и МП,  отдел МП, ГО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овещания в год (ежеквартально)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Развитие и совершенствование нормативно правовой базы по профилактик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нарушений на территории муниципального района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роведение анализа криминогенной ситуации на территории района, внесение предложений по вопросам профил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 России по Гаврилов-Ям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Осуществление целенаправленной социально-правовой профилактики правонарушен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ринятие нормативно правовых актов в сфере профилактики правонарушений на территории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своевременно)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9.Снижение правовой неграмотности населения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формирование населения о важных изменениях в действующем законодатель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е ОМВД Росси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тделМП, ГО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атей в год в СМИ (в течение года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ведение мероприятий по разъяснению административного и уголовного законодательства у молодеж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олодежный центр»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0ведение круглых столов в течение года (4 мероприятия)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Вовлечение в работу по предупреждению правонарушений предприятий, учреждений, организаций всех форм собственности, а так же общественных организаций к участию в работе органов и учреждений по профилактике правонарушен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Привлечение населения района и общественных организаций к участию в мероприятиях района по охране общественного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врилов-Ямское ОМВД России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народной дружины в муниципальном районе (в течение года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роприятия в год (в течение года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готовка и распространение (по заявкам заинтересованных органов) памяток по профилактике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иМП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дел МП, ГО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экземпляров в год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ение мероприятий по профилактике экстремизм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ониторинг политических, </w:t>
            </w:r>
            <w:r>
              <w:rPr>
                <w:spacing w:val="-6"/>
              </w:rPr>
              <w:t xml:space="preserve">социально-экономических </w:t>
            </w:r>
            <w:r>
              <w:rPr/>
              <w:t xml:space="preserve">и иных процессов, </w:t>
            </w:r>
            <w:r>
              <w:rPr>
                <w:spacing w:val="-6"/>
              </w:rPr>
              <w:t xml:space="preserve">оказывающих влияние на </w:t>
            </w:r>
            <w:r>
              <w:rPr/>
              <w:t>ситуацию в сфере профилактики экстрем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П, ГО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местными отделениями политических партий, действующих в муниципальном районе, национальными, религиозными, профсоюзными, ветеранскими и иными общественными объединениями и организациями  в целях профилактики экстрем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рг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* (по согласованию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Б*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перативной обстановки в сфере противодействия экстремиз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* (по согласованию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Б*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убъектов профилактики экстремизма в рамках деятельности рабочей группы по профилактике экстремизма  Межведомственной комиссии по профилактике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размещение (обновление) информации на официальном сайте Администрации МР данных о национальных общественных объединениях, группах и диаспорах, религиозных организац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, ГО ЧС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>Проведение открытого районного фестиваля  национальных культ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</w:rPr>
              <w:t>в сфере межнациональных и межрелигиозных отношений</w:t>
            </w:r>
            <w:r>
              <w:rPr/>
              <w:t>: «Во славу Отечества», «Истоки гражданственности», «Молодежь и этнокультура»,  «Молодежь выбирает толерантность» «Вместе против терр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БУК «Гаврилов-Ямская МЦРБ», МУ «МЦ»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социально-значимых массовых мероприятий направленных на профилактику экстремизма с организациями ветеранов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УКТС и МП, УО УСЗН и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обучающихся.</w:t>
            </w:r>
          </w:p>
          <w:p>
            <w:pPr>
              <w:pStyle w:val="Normal"/>
              <w:rPr/>
            </w:pPr>
            <w:r>
              <w:rPr/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У «МЦ»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 xml:space="preserve">Проведение районного  фестиваля детского и  юношеского художественного творчества   “Радуга Талант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>Проведение фестиваля детского творчества «Восходящие звездоч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>Организация и проведение городского Дня памяти воинов, погибших при исполнении воинского и служебного дол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>Благотворительная районная акция «Весенняя неделя Доб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УО, ОО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к участию в деятельности органов молодеж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олодежный совет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лодежных объединений патриотическ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развитие волонтерского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Ц»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УО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рабочей группы по профилактике экстремизма в составе Межведомственной  комиссии по профилактике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О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О</w:t>
            </w:r>
          </w:p>
        </w:tc>
      </w:tr>
      <w:tr>
        <w:trPr>
          <w:trHeight w:val="335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Мероприятия по профилактике терроризма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организации профилактики террор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УО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жведомственной рабочей группы по проверке состояния антитеррористической защищенности объектов Гаврилов-Ямского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ГАЗ*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мер видеонаблюдения с целью реализации комплекса мер, направленных на укрепление антитеррористической защищенности объектов социально-культурной сферы, расположенных на территории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УО, Администрации поселений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упредительной работы накануне общественно-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(по согласованию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проверок готовности образовательных учреждений к новому учебному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комиссия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чатных и электронных СМИ, с целью  выявления негативных социально-экономических ситуаций в городе,  создающих благоприятную почву для актов террор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Гаврилов-Ямский вестник»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посвященных «Дню солидарности в борьбе с терроризмо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по применению сил и средств  в ходе ликвидации последствий чрезвычайных ситуаций,  вызванных террористическими актами и минимизации их послед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(по согласованию), ФСБ (по согласованию)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*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*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9,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,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*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*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-  нераспределенные средства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Сокращения, использованные в Программе: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МР - бюджет муниципального района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- областной бюджет</w:t>
      </w:r>
    </w:p>
    <w:p>
      <w:pPr>
        <w:pStyle w:val="Style19"/>
        <w:spacing w:before="30" w:after="3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О – Управление образования</w:t>
      </w:r>
    </w:p>
    <w:sectPr>
      <w:type w:val="nextPage"/>
      <w:pgSz w:orient="landscape" w:w="16838" w:h="11906"/>
      <w:pgMar w:left="737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">
    <w:name w:val="itemtext"/>
    <w:qFormat/>
    <w:rPr/>
  </w:style>
  <w:style w:type="character" w:styleId="Style18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basedOn w:val="Normal"/>
    <w:qFormat/>
    <w:pPr>
      <w:spacing w:before="280" w:after="280"/>
    </w:pPr>
    <w:rPr/>
  </w:style>
  <w:style w:type="paragraph" w:styleId="311">
    <w:name w:val="Знак3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user</dc:creator>
  <dc:description/>
  <cp:keywords/>
  <dc:language>en-US</dc:language>
  <cp:lastModifiedBy>Пользователь7</cp:lastModifiedBy>
  <cp:lastPrinted>2016-04-18T10:02:00Z</cp:lastPrinted>
  <dcterms:modified xsi:type="dcterms:W3CDTF">2016-04-18T07:10:00Z</dcterms:modified>
  <cp:revision>4</cp:revision>
  <dc:subject/>
  <dc:title/>
</cp:coreProperties>
</file>