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05" w:leader="none"/>
        </w:tabs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/>
        <w:t>06.12.2024 № 1121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б утверждении Перечня мер поддержки участников 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бровольческой (волонтерской) деятельности,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казываемых Администрацией Гаврилов-Ямского 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ого района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целях поддержки участников добровольческой (волонтерской) деятельности, в соответствии с пунктами 1, 2 и 3 статьи 17.4 Федерального закона от 11.08.1995 № 135-ФЗ «О благотворительной деятельности и добровольчестве (волонтерстве)», руководствуясь </w:t>
      </w:r>
      <w:r>
        <w:rPr>
          <w:lang w:eastAsia="ru-RU"/>
        </w:rPr>
        <w:t>статьей 26</w:t>
      </w:r>
      <w:r>
        <w:rPr>
          <w:color w:val="000000"/>
          <w:lang w:eastAsia="ru-RU"/>
        </w:rPr>
        <w:t xml:space="preserve"> Устава Гаврилов-Ямского </w:t>
      </w:r>
      <w:r>
        <w:rPr>
          <w:bCs/>
          <w:color w:val="000000"/>
          <w:lang w:eastAsia="ru-RU"/>
        </w:rPr>
        <w:t xml:space="preserve">муниципального </w:t>
      </w:r>
      <w:r>
        <w:rPr>
          <w:color w:val="000000"/>
          <w:lang w:eastAsia="ru-RU"/>
        </w:rPr>
        <w:t xml:space="preserve">района Ярославской области, 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АДМИНИСТРАЦИЯ МУНИЦИПАЛЬНОГО РАЙОНА ПОСТАНОВЛЯЕТ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Утвердить Перечень мер поддержки участников добровольческой (волонтерской) деятельности, оказываемых Администрацией Гаврилов-Ямского муниципального района (приложение)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 Муниципальному учреждению «Молодежный центр» Гаврилов-Ямского муниципального района (директор Иванова Н.В.) разместить информацию об мерах поддержки, включенных в Перечень мер, утвержденный настоящим постановлением, в единой информационной системе в сфере развития добровольчества (волонтерства) в соответствии с порядком, предусмотренном пунктом 2 статьи 17.5 Федерального закона от 11.08.1995 №135-Ф3 «О благотворительной деятельности и добровольчестве (волонтерстве)»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3. Контроль за исполнением настоящего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5. Постановление вступает в силу с момента официального опубликования.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лава Гаврилов-Ямского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6"/>
          <w:szCs w:val="26"/>
          <w:lang w:eastAsia="ru-RU"/>
        </w:rPr>
      </w:pPr>
      <w:r>
        <w:rPr>
          <w:color w:val="000000"/>
          <w:lang w:eastAsia="ru-RU"/>
        </w:rPr>
        <w:t>муниципального района</w:t>
        <w:tab/>
        <w:tab/>
        <w:t xml:space="preserve">                                                  А.Б. Сергеичев</w:t>
      </w:r>
      <w:r>
        <w:rPr>
          <w:color w:val="000000"/>
          <w:sz w:val="26"/>
          <w:szCs w:val="26"/>
          <w:lang w:eastAsia="ru-RU"/>
        </w:rPr>
        <w:tab/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к постановлению 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Администрации Гаврилов-Ямского 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униципального района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</w:t>
      </w:r>
      <w:r>
        <w:rPr>
          <w:color w:val="000000"/>
          <w:sz w:val="26"/>
          <w:szCs w:val="26"/>
          <w:lang w:eastAsia="ru-RU"/>
        </w:rPr>
        <w:t>от 06.12.2024 № 1121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6"/>
          <w:szCs w:val="26"/>
          <w:lang w:eastAsia="ru-RU"/>
        </w:rPr>
        <w:t>Перечень мер поддержки участников добровольческой (волонтерской) деятельности, оказываемых Администрацией Гаврилов-Ям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302"/>
        <w:gridCol w:w="49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 (учреждение)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ывающее меру поддержк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рганизационная поддерж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помещений для организации и проведения мероприятий добровольческих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олонтерских) организаци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культуры, туризма, спорта и молодежной политики Администрации Гаврилов-Ямского муниципального района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Гаврилов-Ямского муниципального района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«Молодежный центр» Гаврилов-Ямского муниципального райо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казание содействия в работе с органами власти и образовательными организация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Управление культуры, туризма, спорта и молодежной политики Администрации Гаврилов-Ямского муниципального района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правление образования Гаврилов-Ямского муниципального райо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ая помощь при проведении добровольческих мероприяти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Управление культуры, туризма, спорта и молодежной политики Администрации Гаврилов-Ямского муниципального района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У «Молодежный центр» Гаврилов-Ямского муниципального района;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 культуры Гаврилов-Ямского муниципального райо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глашение добровольцев (волонтеров) к участию в мероприятиях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культуры, туризма, спорта и молодежной политики Администрации Гаврилов-Ямского муниципального района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 «Молодежный центр» Гаврилов-Ямского муниципального района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форумов для добровольцев (волонтеров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«Молодежный центр» Гаврилов-Ямского муниципального района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отделение «Движение Первых» Гаврилов-Ямского муниципального райо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аграждение Благодарственными письмами Главы Гаврилов-Ямского муниципального района за осуществление добровольческой (волонтерской) деятель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Гаврилов-Ямского муниципального района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формационная поддерж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азмещение информации о мероприятиях добровольческих объединений/движений, действующих на территории Гаврилов-Ямского муниципального района, их достижениях, на информационных ресурсах Администрации Гаврилов-Ямского муниципального район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Гаврилов-Ямского муниципального района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едакция газеты «Гаврилов-Ямский вестник»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нсультационная поддерж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ации по вопросам регистрации волонтеров или волонтерских организаций на платформе dobro.ru, помощь при подаче заявок на участие в конкурсах, грантах и т.д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 «Молодежный центр» Гаврилов-Ямского муниципального района;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отделение «Движение Первых» Гаврилов-Ямского муниципального райо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ации по вопросам участия в конкурсах, в оформлении документации для участия в конкурсах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 «Молодежный центр» Гаврилов-Ямского муниципального района;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отделение «Движение Первых» Гаврилов-Ямского муниципального района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11:00Z</dcterms:created>
  <dc:creator>Косоурова Е Л</dc:creator>
  <dc:description/>
  <dc:language>en-US</dc:language>
  <cp:lastModifiedBy>User</cp:lastModifiedBy>
  <cp:lastPrinted>2024-12-06T09:11:00Z</cp:lastPrinted>
  <dcterms:modified xsi:type="dcterms:W3CDTF">2024-12-06T06:11:00Z</dcterms:modified>
  <cp:revision>2</cp:revision>
  <dc:subject/>
  <dc:title>Проект</dc:title>
</cp:coreProperties>
</file>