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36"/>
          <w:szCs w:val="36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дополнительного соглашения №3</w:t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  Соглашению </w:t>
      </w:r>
      <w:r>
        <w:rPr>
          <w:sz w:val="26"/>
          <w:szCs w:val="26"/>
        </w:rPr>
        <w:t xml:space="preserve">№ 17 от 14.12.2023 о передаче части полномочий </w:t>
      </w:r>
    </w:p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</w:rPr>
        <w:t>Гаврилов-Ямского муниципального района Великосельскому сельскому поселению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представителей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муниципального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йона 21.11.2024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autoSpaceDE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брание представителей Гаврилов-Ямского муниципального района РЕШИЛО:</w:t>
      </w:r>
    </w:p>
    <w:p>
      <w:pPr>
        <w:pStyle w:val="Normal"/>
        <w:widowControl/>
        <w:ind w:firstLine="567"/>
        <w:jc w:val="both"/>
        <w:rPr/>
      </w:pPr>
      <w:r>
        <w:rPr>
          <w:sz w:val="25"/>
          <w:szCs w:val="25"/>
        </w:rPr>
        <w:t xml:space="preserve">1.  Утвердить дополнительное соглашение №3 к Соглашению  № 17   от 14.12.2023   о передаче части полномочий Гаврилов-Ямского муниципального района Великосельскому сельскому поселению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 - </w:t>
      </w:r>
      <w:r>
        <w:rPr>
          <w:rFonts w:eastAsia="Calibri"/>
          <w:sz w:val="25"/>
          <w:szCs w:val="25"/>
          <w:lang w:eastAsia="en-US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sz w:val="25"/>
            <w:szCs w:val="25"/>
            <w:lang w:eastAsia="en-US"/>
          </w:rPr>
          <w:t>законодательством</w:t>
        </w:r>
      </w:hyperlink>
      <w:r>
        <w:rPr>
          <w:rFonts w:eastAsia="Calibri"/>
          <w:sz w:val="25"/>
          <w:szCs w:val="25"/>
          <w:lang w:eastAsia="en-US"/>
        </w:rPr>
        <w:t xml:space="preserve"> Российской Федерации</w:t>
      </w:r>
      <w:r>
        <w:rPr>
          <w:rFonts w:eastAsia="Calibri"/>
          <w:bCs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 xml:space="preserve">в части осуществления дорожной деятельности (по содержанию автомобильных дорог) в отношении автомобильных дорог местного значения вне границ населенных пунктов в границах Великосельского сельского поселения и </w:t>
      </w:r>
      <w:r>
        <w:rPr>
          <w:sz w:val="25"/>
          <w:szCs w:val="25"/>
        </w:rPr>
        <w:t>пунктом 5 части 1 статьи 14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 xml:space="preserve">- </w:t>
      </w:r>
      <w:r>
        <w:rPr>
          <w:rFonts w:eastAsia="Calibri"/>
          <w:sz w:val="25"/>
          <w:szCs w:val="25"/>
          <w:lang w:eastAsia="en-US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  <w:r>
        <w:rPr>
          <w:rFonts w:eastAsia="Calibri"/>
          <w:color w:val="000000"/>
          <w:sz w:val="25"/>
          <w:szCs w:val="25"/>
          <w:lang w:eastAsia="en-US"/>
        </w:rPr>
        <w:t xml:space="preserve">с </w:t>
      </w:r>
      <w:hyperlink r:id="rId4">
        <w:r>
          <w:rPr>
            <w:rStyle w:val="InternetLink"/>
            <w:rFonts w:eastAsia="Calibri"/>
            <w:color w:val="000000"/>
            <w:sz w:val="25"/>
            <w:szCs w:val="25"/>
            <w:lang w:eastAsia="en-US"/>
          </w:rPr>
          <w:t>законодательством</w:t>
        </w:r>
      </w:hyperlink>
      <w:r>
        <w:rPr>
          <w:rFonts w:eastAsia="Calibri"/>
          <w:color w:val="000000"/>
          <w:sz w:val="25"/>
          <w:szCs w:val="25"/>
          <w:lang w:eastAsia="en-US"/>
        </w:rPr>
        <w:t xml:space="preserve"> Российской </w:t>
      </w:r>
      <w:r>
        <w:rPr>
          <w:rFonts w:eastAsia="Calibri"/>
          <w:sz w:val="25"/>
          <w:szCs w:val="25"/>
          <w:lang w:eastAsia="en-US"/>
        </w:rPr>
        <w:t>Федерации,  в части осуществления дорожной деятельности (по содержанию автомобильных дорог) в отношении автомобильных дорог местного значения  в границах населенных пунктов Великосельского сельского поселения (Приложение).</w:t>
      </w:r>
    </w:p>
    <w:p>
      <w:pPr>
        <w:pStyle w:val="Normal"/>
        <w:widowControl/>
        <w:autoSpaceDE w:val="true"/>
        <w:ind w:firstLine="560"/>
        <w:jc w:val="both"/>
        <w:rPr/>
      </w:pPr>
      <w:r>
        <w:rPr>
          <w:sz w:val="25"/>
          <w:szCs w:val="25"/>
        </w:rPr>
        <w:t xml:space="preserve">2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autoSpaceDE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autoSpaceDE w:val="true"/>
        <w:rPr/>
      </w:pPr>
      <w:r>
        <w:rPr>
          <w:sz w:val="25"/>
          <w:szCs w:val="25"/>
        </w:rPr>
        <w:t xml:space="preserve">Глава Гаврилов-Ямского </w:t>
      </w:r>
    </w:p>
    <w:p>
      <w:pPr>
        <w:pStyle w:val="Normal"/>
        <w:autoSpaceDE w:val="true"/>
        <w:rPr>
          <w:sz w:val="25"/>
          <w:szCs w:val="25"/>
        </w:rPr>
      </w:pPr>
      <w:r>
        <w:rPr>
          <w:sz w:val="25"/>
          <w:szCs w:val="25"/>
        </w:rPr>
        <w:t>муниципального района                                                                                        А.Б. Сергеичев</w:t>
      </w:r>
    </w:p>
    <w:p>
      <w:pPr>
        <w:pStyle w:val="Normal"/>
        <w:autoSpaceDE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5"/>
          <w:szCs w:val="25"/>
        </w:rPr>
      </w:pPr>
      <w:r>
        <w:rPr>
          <w:sz w:val="25"/>
          <w:szCs w:val="25"/>
        </w:rPr>
        <w:t xml:space="preserve">Гаврилов-Ямского  муниципального района </w:t>
        <w:tab/>
        <w:t xml:space="preserve">                                                   А.А. Мазилов</w:t>
      </w:r>
    </w:p>
    <w:p>
      <w:pPr>
        <w:pStyle w:val="Normal"/>
        <w:autoSpaceDE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autoSpaceDE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autoSpaceDE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snapToGrid w:val="false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21.11.2024  №  383</w:t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 </w:t>
            </w:r>
            <w:r>
              <w:rPr>
                <w:sz w:val="24"/>
                <w:szCs w:val="24"/>
              </w:rPr>
              <w:t>____  от « ____ » __________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52" w:leader="none"/>
              </w:tabs>
              <w:ind w:left="269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ind w:left="360" w:hanging="8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еликосель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____ от «_____» ____________ 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соглашение №3 к соглашению № 17  от 14.12.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части полномочий Гаврилов-Ямского муниципального района Великосельскому сельскому посел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аврилов-Ям                                                                                       «______»_________202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 октября 2003 года                  № 131-ФЗ «Об общих принципах организации местного самоуправления в Российской Федерации» Администрация Гаврилов-Ямского муниципального района,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одной стороны и Администрация  Великосельского сельского  поселения, (именуемая в дальнейшем - «Поселение»), в лице Главы Великосельского сельского поселения Водопьянова Виталия Ивановича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изменений в Соглашение о передаче ч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номочий Гаврилов-Ямского муниципального района Великосельскому сельскому поселению (далее - Соглашение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ункт 3.1. раздела 3 изложить в следующей редакции: «3.1. Финансовые средства, необходимые для исполнения переданных по настоящему Соглашению полномочий предоставляются Районом Поселению в форме межбюджетных трансфертов в размере:     4 805 115 (Четыре миллиона восемьсот пять тысяч сто пятнадцать) руб.16 коп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1 изложить в новой редакции (приложение 1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3 изложить в новой редакции (приложение 2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.Дополнительное соглашение №1 от 15.02.2024 и дополнительное соглашение №2 от 28.06.2024  признать утратившими сил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дополнительное соглашение вступает в силу с момента подписания и действует до 31.12.2024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еликосе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2250, Гаврилов-Ямский район, с. Великое, ул. Советская, д. 30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 1057601583984, ИНН 7616007327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Великосе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В.И. Водопьянов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Н 1027601071981, ИНН 7616001903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А.Б. Сергеиче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дополнительному  соглашению 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«Приложение 1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к Соглашению о передаче 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пределения ежегодного объема и объем межбюджетных трансфертов, необходимых для осуществления передаваемых полномочий на 2024 год 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счет размера  финансовых средств на содержание дорог осуществляется по  форму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А </w:t>
      </w:r>
      <w:r>
        <w:rPr>
          <w:b/>
          <w:vertAlign w:val="subscript"/>
        </w:rPr>
        <w:t>сод.</w:t>
      </w:r>
      <w:r>
        <w:rPr>
          <w:b/>
        </w:rPr>
        <w:t xml:space="preserve"> = Н </w:t>
      </w:r>
      <w:r>
        <w:rPr>
          <w:b/>
          <w:vertAlign w:val="subscript"/>
        </w:rPr>
        <w:t>прив. сод.</w:t>
      </w:r>
      <w:r>
        <w:rPr>
          <w:b/>
        </w:rPr>
        <w:t xml:space="preserve"> x L х К </w:t>
      </w:r>
      <w:r>
        <w:rPr>
          <w:b/>
          <w:vertAlign w:val="subscript"/>
        </w:rPr>
        <w:t>сод.</w:t>
      </w:r>
      <w:r>
        <w:rPr>
          <w:b/>
        </w:rPr>
        <w:t xml:space="preserve">, </w:t>
      </w:r>
    </w:p>
    <w:p>
      <w:pPr>
        <w:pStyle w:val="Normal"/>
        <w:ind w:firstLine="567"/>
        <w:rPr/>
      </w:pPr>
      <w:r>
        <w:rPr/>
        <w:t>где</w:t>
      </w:r>
    </w:p>
    <w:p>
      <w:pPr>
        <w:pStyle w:val="Normal"/>
        <w:ind w:firstLine="567"/>
        <w:jc w:val="both"/>
        <w:rPr/>
      </w:pPr>
      <w:r>
        <w:rPr/>
        <w:t xml:space="preserve">-  А  </w:t>
      </w:r>
      <w:r>
        <w:rPr>
          <w:vertAlign w:val="subscript"/>
        </w:rPr>
        <w:t>сод.</w:t>
      </w:r>
      <w:r>
        <w:rPr/>
        <w:t xml:space="preserve"> -  размер ассигнований из бюджета Гаврилов-Ямского муниципального района на выполнение работ по содержанию дорог каждой категории (тыс. рублей);</w:t>
      </w:r>
    </w:p>
    <w:p>
      <w:pPr>
        <w:pStyle w:val="Normal"/>
        <w:ind w:firstLine="567"/>
        <w:jc w:val="both"/>
        <w:rPr/>
      </w:pPr>
      <w:r>
        <w:rPr/>
        <w:t xml:space="preserve">- Н </w:t>
      </w:r>
      <w:r>
        <w:rPr>
          <w:vertAlign w:val="subscript"/>
        </w:rPr>
        <w:t>прив. сод.</w:t>
      </w:r>
      <w:r>
        <w:rPr/>
        <w:t xml:space="preserve"> -   приведенный норматив финансовых  затрат   на   работы   по  содержанию дорог каждой  категории  ( тыс . рублей);</w:t>
      </w:r>
    </w:p>
    <w:p>
      <w:pPr>
        <w:pStyle w:val="Normal"/>
        <w:ind w:firstLine="567"/>
        <w:jc w:val="both"/>
        <w:rPr/>
      </w:pPr>
      <w:r>
        <w:rPr/>
        <w:t>-  L  -  протяженность  дорог  каждой  категории на 1 января года, предшествующего  планируемому   периоду, по данным государственного  статистического  наблюдения,  с  учетом ввода объектов строительства и реконструкции,  предусмотренного   в  течение года, предшествующего  планируемому  (км);</w:t>
      </w:r>
    </w:p>
    <w:p>
      <w:pPr>
        <w:pStyle w:val="Normal"/>
        <w:ind w:firstLine="567"/>
        <w:jc w:val="both"/>
        <w:rPr/>
      </w:pPr>
      <w:r>
        <w:rPr/>
        <w:t xml:space="preserve">- К </w:t>
      </w:r>
      <w:r>
        <w:rPr>
          <w:vertAlign w:val="subscript"/>
        </w:rPr>
        <w:t>сод.</w:t>
      </w:r>
      <w:r>
        <w:rPr/>
        <w:t xml:space="preserve"> -  поправочный  коэффициент, применяемый при  расчете   размера   ассигнований   бюджета Гаврилов-Ямского муниципального района  на содержание дорог на очередной финансовый  год   и  плановый период, установленный постановлением Администрации Гаврилов-Ямского муниципального района.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=104,06*71,081*0,22=</w:t>
      </w:r>
      <w:r>
        <w:rPr>
          <w:b/>
          <w:sz w:val="24"/>
          <w:szCs w:val="24"/>
        </w:rPr>
        <w:t xml:space="preserve"> 1 627 272 руб. 00 коп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9,26*48,914*0,22 =</w:t>
      </w:r>
      <w:r>
        <w:rPr>
          <w:b/>
          <w:sz w:val="24"/>
          <w:szCs w:val="24"/>
        </w:rPr>
        <w:t>1 175 756 руб. 00 коп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оправочный коэф. 1,43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огласно п.5 решения Собрания представителей Гаврилов-Ямского муниципального района от 14.11.2013 №42 «О создании дорожного фонда» на устранение предписаний, выданных ОГИБДД по дорожной деятельности, в сумме: </w:t>
      </w:r>
      <w:r>
        <w:rPr>
          <w:b/>
          <w:bCs/>
          <w:sz w:val="22"/>
          <w:szCs w:val="22"/>
        </w:rPr>
        <w:t>796 785 руб.16 коп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 на передачу части полномочий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4 год </w:t>
      </w:r>
      <w:r>
        <w:rPr>
          <w:rFonts w:eastAsia="Calibri"/>
          <w:b/>
          <w:bCs/>
          <w:sz w:val="24"/>
          <w:szCs w:val="24"/>
          <w:lang w:eastAsia="en-US"/>
        </w:rPr>
        <w:t>составляет: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(руб.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автомобильных дорог местного значения в границах Великосель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406 148,20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5"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pacing w:val="-5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5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2 181,80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т.ч. за счет средств областного бюджета 572 072,7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одержание автомобильных дорог местного значения в границах Великосельского сельского посе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приведение в нормативное состояние грунтовых дорог местного значения - ул.Ленинская, ул.Гражданская с.Великое по предписанию ОГИБД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796 785,1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spacing w:lineRule="auto" w:line="276"/>
              <w:rPr>
                <w:b/>
                <w:b/>
                <w:color w:val="000000"/>
                <w:spacing w:val="-5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spacing w:lineRule="auto" w:line="276"/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805 115,16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Великосельского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   В.И. Водопьян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Гаврилов-Ямского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 А.Б. Сергеичев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полнительному соглашению 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«Приложение 3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к Соглашению о передаче 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22"/>
        <w:gridCol w:w="1815"/>
      </w:tblGrid>
      <w:tr>
        <w:trPr>
          <w:trHeight w:val="30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bookmarkStart w:id="0" w:name="_Hlk181879208"/>
            <w:bookmarkEnd w:id="0"/>
            <w:r>
              <w:rPr>
                <w:b/>
                <w:bCs/>
                <w:sz w:val="23"/>
                <w:szCs w:val="23"/>
                <w:lang w:eastAsia="en-US"/>
              </w:rPr>
              <w:t>ПЕРЕЧЕНЬ автомобильных дорог вне границ населенных пунктов поселения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7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 xml:space="preserve">п/п </w:t>
            </w:r>
          </w:p>
        </w:tc>
        <w:tc>
          <w:tcPr>
            <w:tcW w:w="7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Наименование автодороги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протяженность (км)</w:t>
            </w:r>
          </w:p>
        </w:tc>
      </w:tr>
      <w:tr>
        <w:trPr>
          <w:trHeight w:val="46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22" w:type="dxa"/>
            <w:tcBorders/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ВЕЛИКОСЕЛЬСКОЕ сельское поселение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 а/д «Плещеево-Романцево» - д.Кундринское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/д «Поляна-Репьевка» -д.Степанцево-«Лесной родник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/д «д.Поповка -д.Кузьминское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,67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/д «Поляна-Поповка»-д.Кондратов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,40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1Р79 -д.Ярково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/д «Плещеево-Дровнино-Воехта» -д.Нарядово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216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а/д «Плещеево-Дровнино-Воехта» -д.Есипцево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2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а/д «Плещеево-Дровнино-Воехта» -д.Аколово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 ж/д переезда -д.Дровнин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. Плещеево- д.Дровнин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а/д «Плещеево-Романцево»- д.Турово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71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/д «Плещеево-Романцево»-д.Кундринское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/д"Плещеево-Романцево"-д.Кощеево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,29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.Гаврилов-Ям-д.Осташкин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5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д.Осташкино-д.Милитино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6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.Плещеево-д.Круглов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7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.Круглово-пос.Дружны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,26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8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/д «Иваново-Шопша»-д. Плоти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9</w:t>
            </w:r>
          </w:p>
        </w:tc>
        <w:tc>
          <w:tcPr>
            <w:tcW w:w="71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.Прилесье-д.Улыбино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0</w:t>
            </w:r>
          </w:p>
        </w:tc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.Прилесье-д.Вострицево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,85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1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/д «д.Шалава-д.Прилесье»-д.Седельниц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2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.Бели-д. Романцев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3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/д «Гагарино-д.Ханькино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,5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4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а/д «Лахость – Кузовково»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5</w:t>
            </w:r>
          </w:p>
        </w:tc>
        <w:tc>
          <w:tcPr>
            <w:tcW w:w="71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.Кузовково-д.Никулино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6</w:t>
            </w:r>
          </w:p>
        </w:tc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.Кузовково-д.Пурлево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7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д.Кузовково-д.Черная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,65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8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д.Черная-д.Цыбаки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43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9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. Лахость-д.Рохмал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,33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0</w:t>
            </w:r>
          </w:p>
        </w:tc>
        <w:tc>
          <w:tcPr>
            <w:tcW w:w="71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а/д «Иваново-Шопша» - д.Кундринское                              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,7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1</w:t>
            </w:r>
          </w:p>
        </w:tc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.Милитино- д.Романцево-Дубиково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2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.Гаврилов-Ям-д.Петрунин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3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.Прилесье-б/о «Лакокраск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4</w:t>
            </w:r>
          </w:p>
        </w:tc>
        <w:tc>
          <w:tcPr>
            <w:tcW w:w="71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 а/д «Селифонтово-Прохоровское»-д.Кузьминское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,4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5</w:t>
            </w:r>
          </w:p>
        </w:tc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«Лахость –Кузовково», схема движения №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,05</w:t>
            </w:r>
          </w:p>
        </w:tc>
      </w:tr>
      <w:tr>
        <w:trPr>
          <w:trHeight w:val="1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6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дъездная дорога к санаторию-профилакторию "Сосновый бор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768</w:t>
            </w:r>
          </w:p>
        </w:tc>
      </w:tr>
      <w:tr>
        <w:trPr>
          <w:trHeight w:val="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7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.Степанцево-д.Вострицев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,852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8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 ПК+1209 автодороги Иваново-Писцово-Ярославль и подъезд к ул.Гражданска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17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9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с.Дружный-д.Пурлев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,153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0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«ДНП Прилесье -д.Вострицево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35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1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«Гаврилов-Ям – д.Бели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514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2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«д.Осташкино – г.Гаврилов-Ям (ул.Администрация)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502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3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/д «Плещеево-Романцево» - д.Кощеево (2й участок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Итого Великосельское сельское поселение вне границ населенных пункт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52,526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3"/>
          <w:szCs w:val="23"/>
        </w:rPr>
      </w:pPr>
      <w:r>
        <w:rPr>
          <w:b/>
          <w:bCs/>
          <w:sz w:val="23"/>
          <w:szCs w:val="23"/>
          <w:lang w:eastAsia="en-US"/>
        </w:rPr>
        <w:t>ПЕРЕЧЕНЬ автомобильных дорог в границах населенных пунктов поселения</w:t>
      </w:r>
    </w:p>
    <w:p>
      <w:pPr>
        <w:pStyle w:val="Normal"/>
        <w:tabs>
          <w:tab w:val="clear" w:pos="708"/>
          <w:tab w:val="right" w:pos="97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483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Наименование автодорог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протяженность (км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ВЕЛИКОСЕЛЬСКОЕ сельское посел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FF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.Великое, ул. Труфано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94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.Великое, ул.Советск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.Великое, ул. Моругин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 xml:space="preserve">с.Великое, ул. Октябрьская              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.Великое, ул. Пролетарск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.Великое, ул. Свободы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.Великое, ул. Ярославск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.Великое, ул. Карла Маркса (ул. Карла Маркса – Ростовская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84</w:t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 xml:space="preserve">с.Великое, ул. Ростовская (ул. Карла Маркса – Ростовская)               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.Великое, ул. Урицког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.Великое, ул. Труд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1,1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.Великое, ул. Садов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1,2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.Великое, ул. Свердлов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 xml:space="preserve">с.Великое, ул. Ленинская                   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 xml:space="preserve">с.Великое, ул. 2-я Красная                 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.Великое, ул. Розы Люксембург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 xml:space="preserve">с.Великое, ул. Гражданская             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3,2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 xml:space="preserve">с.Великое, ул. Гагарина             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.Великое, ул.Ямск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.Великое, ул. Советская - Гражданская МТФ (Дешевинский проезд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.Великое, ул. Советская - техникум- ул. Гражданская (Почтовый проезд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.Великое, Советская пл.- ул. Ленинская (кундринский проезд 0,6км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.Великое, межуличные проезды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.Великое, Советская пл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875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Поляна, ул. Цветочн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Поляна, ул. Клубн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Поляна, ул. Молодежн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Поляна, ул. Нов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Поляна, ул. Офиминск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Плотина, ул. Молодежн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Плотина, ул. Центральн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 Осташкин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 Ханькин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 Бели (ул.Большая Бельская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 Шалав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 Степанце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Степанцево, ул.Лугов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 Поповк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. Горе-Грязь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 Губин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 Петроко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п. Новый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 Ярко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.Лахость, ул. Зелен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.Лахость, ул. Молодежн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.Лахость, ул. Советск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6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.Лахость, ул. Урицког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.Лахость, ул. Школьн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.Лахость, ул.Лугов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Лахость, ул.Клубн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 Кузовко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 Никулин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 Пурле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 Черн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 Цибаки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 Кото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 Строко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 Рохмал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. Плещеево, ул. Клубн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9</w:t>
            </w:r>
          </w:p>
        </w:tc>
      </w:tr>
      <w:tr>
        <w:trPr>
          <w:trHeight w:val="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 Плещеево, ул. Механизаторов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. Плещеево, ул. Запрудн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. Плещеево, ул. Центральная от д. 2 до д. 6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24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. Плещеево, ул.Центральная1-9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 Дровнин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 Аколо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 Есипце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 Нарядо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 Кругло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 Туро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7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 Кундринское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7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 Милитин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7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 Кощее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7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 Кузьминское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7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 Кондрато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7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д. Петрунин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7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Седельниц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7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Вострице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7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Прилесье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7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Дружн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8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Большая Воехт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8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Улыбин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8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Романце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.Романцево-Дубико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Итого Великосельское сельское поселение в границах населенных пунктов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67,469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АНИЕ СОГЛАШЕНИЯ о передаче части полномочий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sz w:val="24"/>
          <w:szCs w:val="24"/>
        </w:rPr>
        <w:t xml:space="preserve">И.о. заместителя Главы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</w:t>
        <w:tab/>
        <w:tab/>
        <w:tab/>
        <w:tab/>
        <w:tab/>
        <w:tab/>
        <w:t>А.А. Забаев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«____»________________2024  г.                                                                         А.А. Герасимова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sz w:val="24"/>
          <w:szCs w:val="24"/>
        </w:rPr>
        <w:t xml:space="preserve">И.о. заместителя Главы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sz w:val="24"/>
          <w:szCs w:val="24"/>
        </w:rPr>
        <w:t>-начальник Управления финансов                                                                       А.И. Кириллова</w:t>
        <w:tab/>
        <w:tab/>
        <w:tab/>
        <w:tab/>
        <w:tab/>
        <w:tab/>
        <w:t>В.Н. Таганов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sz w:val="24"/>
          <w:szCs w:val="24"/>
        </w:rPr>
        <w:t>«____»________________2024 г.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</w:t>
        <w:tab/>
        <w:tab/>
        <w:tab/>
        <w:tab/>
        <w:tab/>
        <w:t>М. Ю. Ширшина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sz w:val="24"/>
          <w:szCs w:val="24"/>
        </w:rPr>
        <w:t>«____»________________2024  г.                                                                          М.А. Зверева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и муниципального заказа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sz w:val="24"/>
          <w:szCs w:val="24"/>
        </w:rPr>
        <w:t xml:space="preserve">«____»________________2024 г.                                                                            Е.В. Макаревич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.С. Горшков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>
          <w:sz w:val="24"/>
          <w:szCs w:val="24"/>
        </w:rPr>
        <w:t xml:space="preserve">«____»________________2024 г.                                                                            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EDBF0F0F8E357CC45C00D3B3428F02B4748C610B757AFBFFF25AB119EA44FFE802F585D9FA28AACD59FF9FF91771DD9985118EF4AE44CBc5U9H" TargetMode="External"/><Relationship Id="rId4" Type="http://schemas.openxmlformats.org/officeDocument/2006/relationships/hyperlink" Target="consultantplus://offline/ref=EC48ECEEA497C484C368A4FD4F3EDB19B39F0EE2F8E8C356960765A426DE2206E8359C9196E553FD1C72F50D5EC67A765A17FFDC0E6B971F50m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9:00Z</dcterms:created>
  <dc:creator>Макайденко Е. М.</dc:creator>
  <dc:description/>
  <cp:keywords/>
  <dc:language>en-US</dc:language>
  <cp:lastModifiedBy>oorms_1</cp:lastModifiedBy>
  <cp:lastPrinted>2024-11-12T14:34:00Z</cp:lastPrinted>
  <dcterms:modified xsi:type="dcterms:W3CDTF">2024-11-26T11:19:00Z</dcterms:modified>
  <cp:revision>12</cp:revision>
  <dc:subject/>
  <dc:title>Утверждено</dc:title>
</cp:coreProperties>
</file>