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07.2025 № 6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12.01.2017 №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целях реализации федерального законодательства по исполнению уголовных наказаний, не связанных с лишением свободы, исполнению административных наказаний в виде обязательных работ, координации данной работы на территории муниципального округа, руководствуясь Уставом Гаврилов-Ямского муниципального округ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Внести в постановление Администрации Гаврилов-Ямского муниципального района от 12.01.2017 № 3 «О мерах по реализации федерального законодательства по исполнению уголовных наказаний, не связанных с лишением свободы и административных наказаний в виде обязательных работ»   следующие изменения, приложение 1,3 изложить в новой редакции (приложение 1,2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/>
        <w:t xml:space="preserve">2. Постановление Администрации Гаврилов-Ямского муниципального района от 01.04.2025 №281 «О внесении изменений в </w:t>
      </w:r>
      <w:r>
        <w:rPr>
          <w:color w:val="000000"/>
          <w:lang w:eastAsia="ru-RU"/>
        </w:rPr>
        <w:t xml:space="preserve">постановление Администрации Гаврилов-Ямского муниципального района от 12.01.2017 №3» и подпункт 1.2 пункта 1 постановления </w:t>
      </w:r>
      <w:r>
        <w:rPr/>
        <w:t xml:space="preserve">Администрации Гаврилов-Ямского муниципального района от 17.07.2025 №557 «О внесении изменений в </w:t>
      </w:r>
      <w:r>
        <w:rPr>
          <w:color w:val="000000"/>
          <w:lang w:eastAsia="ru-RU"/>
        </w:rPr>
        <w:t>постановление Администрации Гаврилов-Ямского муниципального района от 12.01.2017 №3» признать утратившими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социальной защиты населения и труда Администрации Гаврилов-Ямского муниципального района согласовать перечень объектов с ФКУ УИИ УФСИН России по Ярославской области. 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Х.Рустам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31.07.2025 № 6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для отбывания уголовного и административного </w:t>
      </w:r>
    </w:p>
    <w:p>
      <w:pPr>
        <w:pStyle w:val="Normal"/>
        <w:jc w:val="center"/>
        <w:rPr/>
      </w:pPr>
      <w:r>
        <w:rPr/>
        <w:t>наказаний в виде обязательных рабо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Великосельское МП ЖКХ Гаврилов-Ямского МО</w:t>
      </w:r>
      <w:r>
        <w:rPr/>
        <w:t xml:space="preserve"> (Гаврилов-Ямский район, с. Великое, ул. Урицкого, д. 27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«Оздоровительный центр «Мечта» (г. Гаврилов-Ям, ул. Шишкина, д. 2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 «Ритуал» (г. Гаврилов-Ям, ул. Патова, д.17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У «Управление городского хозяйства» (г. Гаврилов-Ям, ул. Кирова, д.1-а). Квоты рабочих мест и вид работ – 1, дворни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5.ГКУ ЯО «Управление лесничествами Ярославской области» (Гаврилов-Ямское лесничество) (г. Гаврилов-Ям, ул.1-я, Овражная, д.17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Гаврилов-Ямский филиал АО «ЯРДОРМОСТ» (г. Гаврилов-Ям, ул. Победы, д.6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7. Муниципальное казенное учреждение «Административно-хозяйственная служба» (Гаврилов-Ямский район, с.Великое, ул. Советская, д.30). Квоты рабочих мест и вид работ – 1, дворник; </w:t>
      </w:r>
    </w:p>
    <w:p>
      <w:pPr>
        <w:pStyle w:val="Normal"/>
        <w:ind w:firstLine="567"/>
        <w:jc w:val="both"/>
        <w:rPr/>
      </w:pPr>
      <w:r>
        <w:rPr/>
        <w:t>8. Местная религиозная организация Православный приход Храма Смоленское иконы Божией Матери с.Шопша, Гаврилов-Ямского муниципального района Ярославской Епархии Русской православной церкви  (Гаврилов-Ямский район, с.Шопша, ул. Старосельская, д.20);</w:t>
      </w:r>
    </w:p>
    <w:p>
      <w:pPr>
        <w:pStyle w:val="Normal"/>
        <w:ind w:firstLine="567"/>
        <w:jc w:val="both"/>
        <w:rPr/>
      </w:pPr>
      <w:r>
        <w:rPr/>
        <w:t>9. Местная религиозная организация Приход Никольского Храма, г. Гаврилов-Ям (г. Гаврилов-Ям, ул. Красноармейская, зд.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0. </w:t>
      </w:r>
      <w:r>
        <w:rPr>
          <w:kern w:val="2"/>
        </w:rPr>
        <w:t xml:space="preserve">МУК «Шопшинский КДЦ» </w:t>
      </w:r>
      <w:r>
        <w:rPr>
          <w:kern w:val="2"/>
          <w:sz w:val="24"/>
          <w:szCs w:val="24"/>
        </w:rPr>
        <w:t>(в т.ч. отдел «Шалаевский клуб» Гаврилов-Ямский район, дер. Шалаево, ул.Центральеная, д.4; отдел «Ильинский клуб» Гаврилов-Ямский район, с.Ильинское-Урусово, ул. Клубная, д.1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kern w:val="2"/>
        </w:rPr>
        <w:t>(Гаврилов-Ямский район, с. Шопша, ул. Центральная, д. 4).</w:t>
      </w:r>
      <w:r>
        <w:rPr/>
        <w:t xml:space="preserve"> Квоты рабочих мест и вид работ – 1, дворни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kern w:val="2"/>
        </w:rPr>
        <w:t>11.</w:t>
      </w:r>
      <w:r>
        <w:rPr>
          <w:bCs/>
        </w:rPr>
        <w:t xml:space="preserve"> МУК «Заячье - Холмский КДЦ» </w:t>
      </w:r>
      <w:r>
        <w:rPr>
          <w:bCs/>
          <w:sz w:val="24"/>
          <w:szCs w:val="24"/>
        </w:rPr>
        <w:t xml:space="preserve">(в т.ч. отдел «Заячье-Холмский»  </w:t>
      </w:r>
      <w:r>
        <w:rPr>
          <w:kern w:val="2"/>
          <w:sz w:val="24"/>
          <w:szCs w:val="24"/>
        </w:rPr>
        <w:t>Гаврилов-Ямский район, с.Заячий-Холм, ул. Центральная, д.16; отдел «Курдумовский» Гаврилов-Ямский район, с. д.Курдумово, ул.Речная, д.16; отдел «Унимерский» Гаврилов-Ямский район, с. Унимерь, ул. Придорожная, д.24; отдел «Ставотинский» Гаврилов-Ямский район, с. Ставотино, ул. Школьная, д.11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(для работ, не связанных с образовательно-воспитательной деятельностью) </w:t>
      </w:r>
      <w:r>
        <w:rPr>
          <w:bCs/>
        </w:rPr>
        <w:t>(</w:t>
      </w:r>
      <w:r>
        <w:rPr/>
        <w:t>Гаврилов -Ямский район, д. Прошенино, ул. Черёмуховая, д.5). Квоты рабочих мест и вид работ – 1, дворни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12.</w:t>
      </w:r>
      <w:r>
        <w:rPr>
          <w:bCs/>
        </w:rPr>
        <w:t xml:space="preserve"> МУК «Митинский КДЦ» </w:t>
      </w:r>
      <w:r>
        <w:rPr>
          <w:bCs/>
          <w:sz w:val="24"/>
          <w:szCs w:val="24"/>
        </w:rPr>
        <w:t xml:space="preserve">(в т.ч. Островской отдел: </w:t>
      </w:r>
      <w:r>
        <w:rPr>
          <w:kern w:val="2"/>
          <w:sz w:val="24"/>
          <w:szCs w:val="24"/>
        </w:rPr>
        <w:t>Гаврилов-Ямский район, с. Остров, ул. Школьная, д.1; Пружининский отдел: Гаврилов-Ямский район, с. Пружинино, ул.Центральная, д.53; Стогинский отдел: Гаврилов-Ямский район, с. Стогинское, ул. Центральная, д.9; Осеневский отдел: Гаврилов-Ямский район, с. Осеново, ул.Клубная, д.5)</w:t>
      </w:r>
      <w:r>
        <w:rPr>
          <w:kern w:val="2"/>
        </w:rPr>
        <w:t xml:space="preserve"> (для работ, не связанных с образовательно-воспитательной деятельностью) </w:t>
      </w:r>
      <w:r>
        <w:rPr>
          <w:bCs/>
        </w:rPr>
        <w:t>(</w:t>
      </w:r>
      <w:r>
        <w:rPr/>
        <w:t>Гаврилов-Ямский район, с. Митино, ул. Школьная, д.4). Квоты рабочих мест и вид работ – 1, дворни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13.</w:t>
      </w:r>
      <w:r>
        <w:rPr>
          <w:bCs/>
        </w:rPr>
        <w:t xml:space="preserve"> МУК «Великосельский КДЦ» </w:t>
      </w:r>
      <w:r>
        <w:rPr>
          <w:bCs/>
          <w:sz w:val="24"/>
          <w:szCs w:val="24"/>
        </w:rPr>
        <w:t xml:space="preserve">(Плещеевский отдел: </w:t>
      </w:r>
      <w:r>
        <w:rPr>
          <w:kern w:val="2"/>
          <w:sz w:val="24"/>
          <w:szCs w:val="24"/>
        </w:rPr>
        <w:t>Гаврилов-Ямский район, с. Плещеево, ул. Центральная, д.43; Кузовковский отдел: Гаврилов-Ямский район, с. Лахость, ул. Урицкого, д.2; Плотинский отдел: Гаврилов-Ямский район, д. Плотина, ул. Центральная, д.3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bCs/>
        </w:rPr>
        <w:t xml:space="preserve"> (Гаврилов-Ямский район, </w:t>
      </w:r>
      <w:r>
        <w:rPr/>
        <w:t>с. Великое, ул. Карла Маркса, д.20). Квоты рабочих мест и вид работ – 1, дворн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31.07.2025 № 6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для отбывания осужденными,</w:t>
      </w:r>
      <w:r>
        <w:rPr/>
        <w:t xml:space="preserve"> не имеющими основного места работы,</w:t>
      </w:r>
      <w:r>
        <w:rPr>
          <w:color w:val="000000"/>
          <w:sz w:val="27"/>
          <w:szCs w:val="27"/>
          <w:lang w:eastAsia="ru-RU"/>
        </w:rPr>
        <w:t xml:space="preserve"> наказания в виде исправительных работ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АО «Ресурс» (г. Гаврилов-Ям, ул. Клубная, д.85);</w:t>
      </w:r>
    </w:p>
    <w:p>
      <w:pPr>
        <w:pStyle w:val="Normal"/>
        <w:ind w:firstLine="567"/>
        <w:jc w:val="both"/>
        <w:rPr/>
      </w:pPr>
      <w:r>
        <w:rPr/>
        <w:t>2. Великосельское МП ЖКХ Гаврилов-Ямского МО (Гаврилов-Ямский район, с. Великое, ул. Урицкого, д.27);</w:t>
      </w:r>
    </w:p>
    <w:p>
      <w:pPr>
        <w:pStyle w:val="Normal"/>
        <w:ind w:firstLine="567"/>
        <w:jc w:val="both"/>
        <w:rPr/>
      </w:pPr>
      <w:r>
        <w:rPr/>
        <w:t>3. ООО «Общепит» (г. Гаврилов-Ям, ул. Чапаева, д.21);</w:t>
      </w:r>
    </w:p>
    <w:p>
      <w:pPr>
        <w:pStyle w:val="Normal"/>
        <w:ind w:firstLine="567"/>
        <w:jc w:val="both"/>
        <w:rPr/>
      </w:pPr>
      <w:r>
        <w:rPr/>
        <w:t>4. ООО «Оздоровительный центр «Мечта» (г. Гаврилов-Ям, ул. Шишкина, д.2);</w:t>
      </w:r>
    </w:p>
    <w:p>
      <w:pPr>
        <w:pStyle w:val="Normal"/>
        <w:ind w:firstLine="567"/>
        <w:jc w:val="both"/>
        <w:rPr/>
      </w:pPr>
      <w:r>
        <w:rPr/>
        <w:t>5. ООО «Ритуал» (г. Гаврилов-Ям, ул. Патова, д.17);</w:t>
      </w:r>
    </w:p>
    <w:p>
      <w:pPr>
        <w:pStyle w:val="Normal"/>
        <w:ind w:firstLine="567"/>
        <w:jc w:val="both"/>
        <w:rPr/>
      </w:pPr>
      <w:r>
        <w:rPr/>
        <w:t>6. МУ «Управление городского хозяйства» (г. Гаврилов-Ям, ул. Кирова, д.1-а);</w:t>
      </w:r>
    </w:p>
    <w:p>
      <w:pPr>
        <w:pStyle w:val="Normal"/>
        <w:ind w:firstLine="567"/>
        <w:jc w:val="both"/>
        <w:rPr/>
      </w:pPr>
      <w:r>
        <w:rPr/>
        <w:t xml:space="preserve">7. ООО «Колджинс» (г. Гаврилов-Ям, ул. Республиканская, д. 14); </w:t>
      </w:r>
    </w:p>
    <w:p>
      <w:pPr>
        <w:pStyle w:val="Normal"/>
        <w:ind w:firstLine="567"/>
        <w:jc w:val="both"/>
        <w:rPr/>
      </w:pPr>
      <w:r>
        <w:rPr/>
        <w:t>8. ООО «Обувная компания «Вэнчьжоу» (г. Гаврилов-Ям, ул. Комарова, д.1);</w:t>
      </w:r>
    </w:p>
    <w:p>
      <w:pPr>
        <w:pStyle w:val="Normal"/>
        <w:ind w:firstLine="567"/>
        <w:jc w:val="both"/>
        <w:rPr/>
      </w:pPr>
      <w:r>
        <w:rPr/>
        <w:t>9. ГАУЗ ЯО «Санаторий-профилакторий «Сосновый бор» (Гаврилов-Ямский район, с. Великое);</w:t>
      </w:r>
    </w:p>
    <w:p>
      <w:pPr>
        <w:pStyle w:val="Normal"/>
        <w:ind w:firstLine="567"/>
        <w:jc w:val="both"/>
        <w:rPr/>
      </w:pPr>
      <w:r>
        <w:rPr/>
        <w:t>10. ГБУ ЯО «Пожарно-спасательная служба ЯО пожарно-спасательный отряд № 1» (г. Гаврилов-Ям, ул. Машиностроителей, д.1);</w:t>
      </w:r>
    </w:p>
    <w:p>
      <w:pPr>
        <w:pStyle w:val="Normal"/>
        <w:ind w:firstLine="567"/>
        <w:jc w:val="both"/>
        <w:rPr/>
      </w:pPr>
      <w:r>
        <w:rPr/>
        <w:t>11. ООО НПО «ТЛК» (г. Гаврилов-Ям, ул. Комарова, д.1 пом./1 эт.);</w:t>
      </w:r>
    </w:p>
    <w:p>
      <w:pPr>
        <w:pStyle w:val="Normal"/>
        <w:ind w:firstLine="567"/>
        <w:jc w:val="both"/>
        <w:rPr/>
      </w:pPr>
      <w:r>
        <w:rPr/>
        <w:t>12. ООО «Бауфон  ГМБХ» (г. Гаврилов-Ям, ул. Комарова, д.1, корп.8);</w:t>
      </w:r>
    </w:p>
    <w:p>
      <w:pPr>
        <w:pStyle w:val="Normal"/>
        <w:ind w:firstLine="567"/>
        <w:jc w:val="both"/>
        <w:rPr/>
      </w:pPr>
      <w:r>
        <w:rPr/>
        <w:t>13. ООО «Шермин» (адрес производства: г. Гаврилов-Ям, пр-д Машиностроителей, д.2, корп.В, юридический адрес: г. Гаврилов-Ям, ул. Комарова, д.1);</w:t>
      </w:r>
    </w:p>
    <w:p>
      <w:pPr>
        <w:pStyle w:val="Normal"/>
        <w:ind w:firstLine="567"/>
        <w:jc w:val="both"/>
        <w:rPr/>
      </w:pPr>
      <w:r>
        <w:rPr/>
        <w:t>14. ГАУЗ ЯО Детский санаторий «Искра» (Гаврилов-Ямский р-н, д. Поляна);</w:t>
      </w:r>
    </w:p>
    <w:p>
      <w:pPr>
        <w:pStyle w:val="Normal"/>
        <w:ind w:firstLine="567"/>
        <w:jc w:val="both"/>
        <w:rPr/>
      </w:pPr>
      <w:r>
        <w:rPr/>
        <w:t>15.  АО Гаврилов-Ямский машиностроительный завод «Агат» (г. Гаврилов-Ям, пр. Машиностроителей, 1);</w:t>
      </w:r>
    </w:p>
    <w:p>
      <w:pPr>
        <w:pStyle w:val="Normal"/>
        <w:ind w:firstLine="567"/>
        <w:jc w:val="both"/>
        <w:rPr/>
      </w:pPr>
      <w:r>
        <w:rPr/>
        <w:t>16. ООО УК «Технопарк Локаловъ» (г. Гаврилов-Ям, ул. Комарова, д.1, офис 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17.Гаврилов-Ямский филиал АО «ЯРДОРМОСТ» (г. Гаврилов-Ям, ул. Победы, д.65).</w:t>
      </w:r>
    </w:p>
    <w:p>
      <w:pPr>
        <w:pStyle w:val="Normal"/>
        <w:ind w:firstLine="567"/>
        <w:jc w:val="both"/>
        <w:rPr/>
      </w:pPr>
      <w:r>
        <w:rPr/>
        <w:t>18. ГКУ ЯО «Управление лесничествами Ярославской области» (Гаврилов-Ямское лесничество) (г. Гаврилов-Ям, ул.1-я, Овражная, д.17а).</w:t>
      </w:r>
    </w:p>
    <w:p>
      <w:pPr>
        <w:pStyle w:val="Normal"/>
        <w:ind w:firstLine="567"/>
        <w:jc w:val="both"/>
        <w:rPr/>
      </w:pPr>
      <w:r>
        <w:rPr/>
        <w:t>19. ООО «Прошенино» (Гаврилов-Ямский район, д. Прошенино, ул. Совхозная, д.8);</w:t>
      </w:r>
    </w:p>
    <w:p>
      <w:pPr>
        <w:pStyle w:val="Normal"/>
        <w:ind w:firstLine="567"/>
        <w:jc w:val="both"/>
        <w:rPr/>
      </w:pPr>
      <w:r>
        <w:rPr/>
        <w:t>20. ООО СХП «Родник» (адрес производства: Гаврилов-Ямский район, пос.Заря, ул. Ленина, д.20а, юридический адрес: г. Гаврилов-Ям, пл. Советская, д.1);</w:t>
      </w:r>
    </w:p>
    <w:p>
      <w:pPr>
        <w:pStyle w:val="Normal"/>
        <w:ind w:firstLine="567"/>
        <w:jc w:val="both"/>
        <w:rPr/>
      </w:pPr>
      <w:r>
        <w:rPr/>
        <w:t>21. ООО «Кварц» (Гаврилов-Ямский район, д.Грудцино);</w:t>
      </w:r>
    </w:p>
    <w:p>
      <w:pPr>
        <w:pStyle w:val="Normal"/>
        <w:ind w:firstLine="567"/>
        <w:jc w:val="both"/>
        <w:rPr/>
      </w:pPr>
      <w:r>
        <w:rPr/>
        <w:t>22. ООО  «Заря» (Гаврилов-Ямский район, с.Ставотино, ул. Садовая, д.8);</w:t>
      </w:r>
    </w:p>
    <w:p>
      <w:pPr>
        <w:pStyle w:val="Normal"/>
        <w:ind w:firstLine="567"/>
        <w:jc w:val="both"/>
        <w:rPr/>
      </w:pPr>
      <w:r>
        <w:rPr/>
        <w:t>23.СПК «Колос» (Гаврилов-Ямский район, д. Плотна, ул. Центральная, д.14);</w:t>
      </w:r>
    </w:p>
    <w:p>
      <w:pPr>
        <w:pStyle w:val="Normal"/>
        <w:ind w:firstLine="567"/>
        <w:jc w:val="both"/>
        <w:rPr/>
      </w:pPr>
      <w:r>
        <w:rPr/>
        <w:t xml:space="preserve">24. Муниципальное казенное учреждение «Административно-хозяйственная служба» (Гаврилов-Ямский район, с.Великое, ул. Советская, д.30); </w:t>
      </w:r>
    </w:p>
    <w:p>
      <w:pPr>
        <w:pStyle w:val="Normal"/>
        <w:ind w:firstLine="567"/>
        <w:jc w:val="both"/>
        <w:rPr/>
      </w:pPr>
      <w:r>
        <w:rPr/>
        <w:t>25. ООО «Шопша» (Гаврилов-Ямский район, с.Шопша, ул. Новая, д.23а);</w:t>
      </w:r>
    </w:p>
    <w:p>
      <w:pPr>
        <w:pStyle w:val="Normal"/>
        <w:ind w:firstLine="567"/>
        <w:jc w:val="both"/>
        <w:rPr/>
      </w:pPr>
      <w:r>
        <w:rPr/>
        <w:t>26.ООО «Ильнское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7. ООО «Масленица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8. ИП Сичинава Ламзира Мушаковна (Гаврилов-Ямский район, 230 км. автодороги Москва-Холмогоры);</w:t>
      </w:r>
    </w:p>
    <w:p>
      <w:pPr>
        <w:pStyle w:val="Normal"/>
        <w:ind w:firstLine="567"/>
        <w:jc w:val="both"/>
        <w:rPr/>
      </w:pPr>
      <w:r>
        <w:rPr/>
        <w:t>29. ООО «Новая жизнь» (Гаврилов-Ямский район, с.Пружинино, ул. Механизаторов, д.2);</w:t>
      </w:r>
    </w:p>
    <w:p>
      <w:pPr>
        <w:pStyle w:val="Normal"/>
        <w:ind w:firstLine="567"/>
        <w:jc w:val="both"/>
        <w:rPr/>
      </w:pPr>
      <w:r>
        <w:rPr/>
        <w:t>30. СПК «Активист» (Гаврилов-Ямский район, с.Митино, ул. Клубная, д.1);</w:t>
      </w:r>
    </w:p>
    <w:p>
      <w:pPr>
        <w:pStyle w:val="Normal"/>
        <w:ind w:firstLine="567"/>
        <w:jc w:val="both"/>
        <w:rPr/>
      </w:pPr>
      <w:r>
        <w:rPr/>
        <w:t>31. ООО «Стогинское» (Гаврилов-Ямский район, с. Стогинское, ул. Центральная, д.12);</w:t>
      </w:r>
    </w:p>
    <w:p>
      <w:pPr>
        <w:pStyle w:val="Normal"/>
        <w:ind w:firstLine="567"/>
        <w:jc w:val="both"/>
        <w:rPr/>
      </w:pPr>
      <w:r>
        <w:rPr/>
        <w:t>32. ООО «ОСС» (Гаврилов-Ямский район, г. Гаврилов-Ям, ул. Комарова, д.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8:00Z</dcterms:created>
  <dc:creator>Косоурова Е Л</dc:creator>
  <dc:description/>
  <dc:language>en-US</dc:language>
  <cp:lastModifiedBy>User</cp:lastModifiedBy>
  <cp:lastPrinted>2025-07-31T13:48:00Z</cp:lastPrinted>
  <dcterms:modified xsi:type="dcterms:W3CDTF">2025-07-31T10:48:00Z</dcterms:modified>
  <cp:revision>2</cp:revision>
  <dc:subject/>
  <dc:title>Проект</dc:title>
</cp:coreProperties>
</file>