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4.03.2014   № 43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 предоставления педагогическим работникам муниципальных образовательных учреждений Гаврилов-Ямского муниципального района  денежной компенсации за проезд к месту работы и обратно на общественном автомобильном транспорте и наем жилого помещ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 соответствии с  Федеральным законом от 6.10.2003  № 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19.12.2012 № 66 «О денежной компенсации педагогически работникам за проезд к месту работы и наем жилого помещения», руководствуясь ст.31 Устава Гаврилов-Ямского муниципального района,  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АДМИНИСТРАЦИЯ  МУНИЦИПАЛЬНОГО РАЙОНА  ПОСТАНОВЛЯЕТ:</w:t>
      </w:r>
    </w:p>
    <w:p>
      <w:pPr>
        <w:pStyle w:val="Normal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Определить Управление образования  Администрации муниципального  района  уполномоченным органом, ответственным за  организацию и предоставление  педагогическим работникам муниципальных  образовательных учреждений Гаврилов-Ямского муниципального района  денежной компенсации за проезд  к месту работы и обратно на общественном автомобильном транспорте и наем жилого помещения (далее – уполномоченный орган)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Утвердить  Порядок  предоставления педагогическим работникам муниципальных  образовательных учреждений Гаврилов-Ямского муниципального района  денежной компенсации расходов за проезд к месту работы и обратно на общественном автомобильном транспорте и наем жилого помещения (Приложения 1, 2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 постановление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исполнением  постановления возложить на  первого заместителя главы Администрации муниципального образования Забаева А.А.</w:t>
      </w:r>
    </w:p>
    <w:p>
      <w:pPr>
        <w:pStyle w:val="Normal"/>
        <w:ind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ab/>
        <w:t>5.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В.И.Серебр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5" w:hanging="0"/>
        <w:jc w:val="right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к постановлению </w:t>
        <w:tab/>
        <w:t xml:space="preserve">Администрации 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4  № 439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педагогическим работникам муниципальных  образовательных учреждений Гаврилов-Ямского муниципального района  компенсации за проезд к месту работы и обратно на общественном автомобильном 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 Порядок  определяет   механизм  предоставления педагогическим работникам муниципальных  образовательных учреждений Гаврилов-Ямского муниципального района, расположенных в сельской местности  денежной компенсации расходов за проезд к месту работы и обратно на общественном автомобильном транспорте.  (далее- компенсация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аво на получение компенсации</w:t>
      </w:r>
      <w:r>
        <w:rPr/>
        <w:t xml:space="preserve"> </w:t>
      </w:r>
      <w:r>
        <w:rPr>
          <w:sz w:val="28"/>
          <w:szCs w:val="28"/>
        </w:rPr>
        <w:t xml:space="preserve"> предоставляется педагогическим работникам муниципальных образовательных учреждений  Гаврилов-Ям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 Источником финансирования компенсации являются средства бюджета муниципального район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уполномоченного органа, ответственного</w:t>
      </w:r>
      <w:r>
        <w:rPr/>
        <w:t xml:space="preserve"> </w:t>
      </w:r>
      <w:r>
        <w:rPr>
          <w:sz w:val="28"/>
          <w:szCs w:val="28"/>
        </w:rPr>
        <w:t>за  организацию и предоставление  компенсации педагогическим работникам муниципальных  образовательных учреждений Гаврилов-Ямского муниципального района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полномоченный орган осуществляет следующие функции по  предоставлению компенсации педагогическим работникам муниципальных  образовательных учреждений Гаврилов-Ямского муниципального района. 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 муниципальных образовательных учреждений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рассмотрение заявок муниципальных образовательных учреждений;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нятие  решения о  компенсации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пенсации на  оплату 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  компенс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 компенсации осуществляется по заявительному принципу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Компенсация  осуществляется независимо от педагогической нагрузки работнико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Выплата   компенсации осуществляется в соответствии со стоимостью билета по маршруту  и  количества поездок, в соответствии с учебным распис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Для получения  выплаты компенсации  заявитель подает работодателю  (руководителю муниципального образовательного учреждения) заявление в произвольной форме о предоставлении компенсации с приложением проезд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Работодатель (руководитель муниципального образовательного учреждения)  формирует и направляет уполномоченному органу заявку о количестве работников, имеющих право на предоставление компенс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Рассмотрение заявок осуществляется комиссией, образованной уполномоченным органом. Комиссия осуществляет рассмотрение заявок с приложением проездных документов по мере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Порядок выплаты 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Работник вправе отказаться от выплаты компенсации, о чем незамедлительно в письменной форме уведомляет уполномочен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ыплата компенсации на оплату проезда производится  путем перечисления денежных средств на лицевые счета или выдачи наличных денежных средств  педагогическим работникам муниципальных образовательных учреждений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5" w:hanging="0"/>
        <w:jc w:val="right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к постановлению Администрации 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4  № 439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Cs/>
          <w:sz w:val="28"/>
          <w:szCs w:val="28"/>
        </w:rPr>
        <w:t>предоставления педагогическим работникам муниципальных  образовательных учреждений Гаврилов-Ямского муниципального района  денежной компенсации расходов за наем жилых помещен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 Порядок  определяет   механизм  предоставления педагогическим работникам муниципальных  образовательных учреждений Гаврилов-Ямского муниципального района  денежной компенсации  за наем</w:t>
      </w:r>
      <w:r>
        <w:rPr/>
        <w:t xml:space="preserve"> </w:t>
      </w:r>
      <w:r>
        <w:rPr>
          <w:color w:val="3C3C3C"/>
          <w:sz w:val="28"/>
          <w:szCs w:val="28"/>
        </w:rPr>
        <w:t xml:space="preserve"> жилых  помещений – (компенс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получение компенсации</w:t>
      </w:r>
      <w:r>
        <w:rPr/>
        <w:t xml:space="preserve"> </w:t>
      </w:r>
      <w:r>
        <w:rPr>
          <w:sz w:val="28"/>
          <w:szCs w:val="28"/>
        </w:rPr>
        <w:t xml:space="preserve">предоставляется </w:t>
      </w:r>
      <w:r>
        <w:rPr>
          <w:color w:val="2D2D2D"/>
          <w:sz w:val="28"/>
          <w:szCs w:val="28"/>
        </w:rPr>
        <w:t>педагогическим работникам муниципальных  образовательных учреждений Гаврилов-Ямского района, реализующих основные общеобразовательные программы (далее – специалисты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мпенсация выплачивается специалистам с высшим и средним педагогическим образованием, зарегистрированным по месту жительства на территории Российской Федерации, у которых отсутствует в собственности или пользовании (по договору социального найма или по договору найма специализированного жилого помещения) жилое помещение в Гаврилов-Ямском муниципальном районе, работающих на условиях полного рабочего времени в муниципальных  образовательных учреждениях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 выплату  компенсации имеют приоритетное право специалисты, с учетом одного из следующих треб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, приглашенный на работу в Гаврилов-Ямский район  в связи с наличием дефицита специалистов по данной специа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циалист, окончивший образовательные учреждения начального, среднего и высшего профессионального образования, имеющие государственную аккредитацию, и впервые поступающий на работу по полученной специальности в течение одного года со дня окончания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ыплата компенсации осуществляется специалисту ежемесячно на основании документа, подтверждающего факт оплаты коммерческого найма (поднайма) жилого помещения, в размере 3 000 (три тысячи) рублей, но не более фактической оплаты за наем 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Источником финансирования компенсации педагогическим работникам муниципальных образовательных учреждений Гаврилов-Ямского муниципального района являются средства бюджета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и уполномоченного органа, ответственного</w:t>
      </w:r>
      <w:r>
        <w:rPr/>
        <w:t xml:space="preserve"> </w:t>
      </w:r>
      <w:r>
        <w:rPr>
          <w:sz w:val="28"/>
          <w:szCs w:val="28"/>
        </w:rPr>
        <w:t>за  организацию и предоставление  педагогическим работникам муниципальных  образовательных учреждений Гаврилов-Ямского муниципального района  компенсации за  наем жилых помещений.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2.1. Компенсация назначается на основании письменного заявления специалиста о назначении компенсации. Заявление о назначении  компенсации подается в управление  образования Администрации Гаврилов-Ямского района  на имя начальника управл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 xml:space="preserve">      </w:t>
      </w:r>
      <w:r>
        <w:rPr>
          <w:color w:val="2D2D2D"/>
          <w:sz w:val="28"/>
          <w:szCs w:val="28"/>
        </w:rPr>
        <w:t>- ходатайство муниципального образовательного учреждения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</w:t>
      </w:r>
      <w:r>
        <w:rPr>
          <w:color w:val="2D2D2D"/>
          <w:sz w:val="28"/>
          <w:szCs w:val="28"/>
        </w:rPr>
        <w:t>- копия паспорта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</w:t>
      </w:r>
      <w:r>
        <w:rPr>
          <w:color w:val="2D2D2D"/>
          <w:sz w:val="28"/>
          <w:szCs w:val="28"/>
        </w:rPr>
        <w:t>- копия трудовой книжки, заверенная по месту работы (или трудовой договор)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</w:t>
      </w:r>
      <w:r>
        <w:rPr>
          <w:color w:val="2D2D2D"/>
          <w:sz w:val="28"/>
          <w:szCs w:val="28"/>
        </w:rPr>
        <w:t>- копия договора по целевой контрактной подготовке специалиста, заключенного с учреждением, - при наличии;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- возмездный договор коммерческого найма  на жилое помещение в Гаврилов-Ямском районе;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 xml:space="preserve">      </w:t>
      </w:r>
      <w:r>
        <w:rPr>
          <w:color w:val="2D2D2D"/>
          <w:sz w:val="28"/>
          <w:szCs w:val="28"/>
        </w:rPr>
        <w:t>- реквизиты банковского счета для зачисления компенс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 xml:space="preserve">2.3. Заявление с документами, перечисленными в пункте 2.2. Порядка, регистрируется в управлении  образования в день подачи заявления и направляется на рассмотрение комиссии, которая формируется приказом начальника управления образования Администрации Гаврилов-Ямского муниципального района (далее - комиссия).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В состав комиссии включаются представители  управления образования Администрации Гаврилов-Ямского муниципального района. Комиссия осуществляет свою работу на основании Положения о комиссии, утвержденного приказом начальника управления  образования Администрации Гаврилов-Ямского муниципального района.</w:t>
      </w:r>
      <w:r>
        <w:rPr/>
        <w:t xml:space="preserve"> </w:t>
      </w:r>
      <w:r>
        <w:rPr>
          <w:color w:val="2D2D2D"/>
          <w:sz w:val="28"/>
          <w:szCs w:val="28"/>
        </w:rPr>
        <w:t>Решение комиссии оформляется протоколом. Не позднее месячного срока с момента подачи заявления комиссия принимает решение о назначении или об отказе в назначении  компенсации.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В период выплаты денежной компенсации комиссия осуществляет контроль за расходованием  компенсации путем посещения жилого помещения, указанного в договоре коммерческого найма жилого помещения, в соответствии с планом работы комисс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2.4. Основания для  отказа в предоставлении  компенсации: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- в случае представления специалистом неполного перечня документов и (или)  недостоверных сведений;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- в случае заключения специалистом договора коммерческого найма (поднайма) на   снимаемое жилое помещение с его женой (мужем), а также с его близкими   родственниками (братом, сестрой, матерью, отцом, дедушкой, бабушкой, детьми).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2.5.Выплата  компенсации производится с даты подачи заявления, но не ранее даты заключения договора коммерческого найма, путем перечисления суммы денежной компенсации на банковский счет получателя, открытый им в кредитной организации, указанный в заявлении о назначении  компенс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6. </w:t>
      </w:r>
      <w:r>
        <w:rPr>
          <w:color w:val="2D2D2D"/>
          <w:sz w:val="28"/>
          <w:szCs w:val="28"/>
        </w:rPr>
        <w:t>Специалист ежемесячно представляет в управление  образования Администрации Гаврилов-Ямского муниципального района  документ, подтверждающий оплату за наем  жилого помещ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2.7. Ежемесячно не позднее 15-го числа текущего месяца управление  образования Администрации Гаврилов-Ямского муниципального района представляет в управление финансов  заявку на перечисление компенсации. После получения финансирования на компенсацию управление образования осуществляет выплату путем перечисления суммы компенсации на банковский счет получателя, открытый им в кредитной организации, указанный в заявлении о назначении  компенс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2.8. Основаниями для приостановления выплаты  компенсации являются  выявление злоупотреблений со стороны специалиста (указанных в пункте 2.4. Порядка). Возобновление выплаты компенсации осуществляется после устранения указанных оснований по решению комиссии на основании заявления специалист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2.9.Основаниями для прекращения выплаты  компенсации являются: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- непредставление специалистом документа, подтверждающего оплату за наем  жилого помещения;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- прекращение трудового договора с муниципальным  образовательным  учреждением;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- приобретение специалистом в собственность или пользование (по договору социального найма или по договору найма специализированного жилого помещения в Гаврилов-Ямском муниципальном районе;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 xml:space="preserve">    </w:t>
      </w:r>
      <w:r>
        <w:rPr>
          <w:color w:val="2D2D2D"/>
          <w:sz w:val="28"/>
          <w:szCs w:val="28"/>
        </w:rPr>
        <w:t xml:space="preserve">- расторжение договора коммерческого найма  жилого помещения.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2.10. Специалист, получающий компенсацию, обязан в течение трех рабочих дней сообщить в письменной форме в комиссию об обстоятельствах, влекущих прекращение выплаты  компенс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2.11. Руководитель муниципального образовательного учреждения информирует в письменном виде комиссию о фактах прекращения трудового договора с лицами, получающими компенсацию, в течение трех дней со дня прекращения трудового договор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2.12. Прекращение выплаты компенсации оформляется приказом начальника управления  образования Администрации Гаврилов-Ямского муниципального района с уведомлением специалиста о прекращении выплаты  компенсации. Выплата компенсации прекращается с момента наступления соответствующих обстоятельст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В случае излишне выплаченных сумм  компенсации специалисту, получающему  компенсацию, вследствие злоупотребления со стороны специалиста (представление документов с заведомо неправильными сведениями, приобретение им в собственность жилого помещения) или если специалист в установленный срок не известил комиссию о произошедших изменениях, влекущих прекращение выплаты  компенсации, необоснованно полученные им средства добровольно возвращаются в бюджет Гаврилов-Ямского муниципального район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Вопросы назначения или прекращения выплаты денежной компенсации за наем (поднаем) коммерческого жилого помещения специалистам, работающим в муниципальных  образовательных учреждениях Гаврилов-Ямского района, а также споры и разногласия о взыскании необоснованно перечисленных средств  компенсации разрешаются на комиссии либо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36"/>
      <w:szCs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9:00Z</dcterms:created>
  <dc:creator>1</dc:creator>
  <dc:description/>
  <cp:keywords/>
  <dc:language>en-US</dc:language>
  <cp:lastModifiedBy>Smto_3</cp:lastModifiedBy>
  <cp:lastPrinted>2014-03-25T12:41:00Z</cp:lastPrinted>
  <dcterms:modified xsi:type="dcterms:W3CDTF">2014-03-27T12:27:00Z</dcterms:modified>
  <cp:revision>6</cp:revision>
  <dc:subject/>
  <dc:title>АДМИНИСТРАЦИЯ МУНИЦИПАЛЬНОГО ОБРАЗОВАНИЯ</dc:title>
</cp:coreProperties>
</file>