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02.2018   № 17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29.09.2014 № 1336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1.12.2017 № 88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Программа)</w:t>
      </w:r>
      <w:r>
        <w:rPr>
          <w:rFonts w:cs="Times New Roman" w:ascii="Times New Roman" w:hAnsi="Times New Roman"/>
          <w:sz w:val="27"/>
          <w:szCs w:val="27"/>
          <w:lang w:eastAsia="ar-SA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остановление Администрации Гаврилов-Ямского муниципального района от 20.12.2017 № 1436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3.02.2018  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463,5 тыс.руб. (из них 32617,0-БМР; 32813,0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626,4 тыс.руб. (из них 13559,4-БМР; 5067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11,0 тыс.руб. (из них 361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3.02.2018 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02.2018  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134"/>
        <w:gridCol w:w="1276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8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0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6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6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1:00Z</dcterms:created>
  <dc:creator>Владелец</dc:creator>
  <dc:description/>
  <cp:keywords/>
  <dc:language>en-US</dc:language>
  <cp:lastModifiedBy>Smto_3</cp:lastModifiedBy>
  <cp:lastPrinted>2017-12-20T16:00:00Z</cp:lastPrinted>
  <dcterms:modified xsi:type="dcterms:W3CDTF">2018-02-13T08:01:00Z</dcterms:modified>
  <cp:revision>2</cp:revision>
  <dc:subject/>
  <dc:title/>
</cp:coreProperties>
</file>