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26.04.2016  № 460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-Ямского муниципального района от 28.08.2010 № 1121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5.02.2016 № 23-ФЗ «О внесении изменений в Бюджетный кодекс Российской Федерации»,  руководствуясь статьей  26 Устава Гаврилов-Ям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 в Порядок предоставления хозяйствующим субъектам, оказывающим населению услуги в общих отделениях общественных бань по регулируемым ценам, субсидии на возмещение недополученных доходов в виде разницы между  полной стоимостью услуги, рассчитанной на основании экономически обоснованных затрат, и ценой для населения, установленной  муниципальным правовым актом Администрации Гаврилов-Ямского муниципального района, утвержденный постановлением Администрации Гаврилов-Ямского муниципального района от 28.08.2010 № 1121 «Об утверждении порядка предоставления субсидий из бюджета муниципального района» изменения, дополнив его пунктами 7 и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 Администрация муниципального района  как главный распорядитель бюджетных средств и управление финансов администрации муниципального района как орган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арушения условий, установленных при предоставлении субсидии, отдел экономики, предпринимательской деятельности и инвестиций   Администрации  муниципального района направляет получателю субсидии, допустившему нарушение этих условий, письменное уведомление о возврате средств в бюджет муниципального района.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Субсидия (ее часть), используемая с нарушением условий, подлежит возврату в срок не позднее 30 календарных дней с момента получения указанного уведомления»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 Контроль за исполнением постановления возложить на начальника Управления финансов  администрации муниципального района  Баранову Е.В.</w:t>
      </w:r>
    </w:p>
    <w:p>
      <w:pPr>
        <w:pStyle w:val="Normal"/>
        <w:jc w:val="both"/>
        <w:rPr/>
      </w:pPr>
      <w:r>
        <w:rPr/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В.И. Серебряк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0:00Z</dcterms:created>
  <dc:creator>Косоурова Е Л</dc:creator>
  <dc:description/>
  <cp:keywords/>
  <dc:language>en-US</dc:language>
  <cp:lastModifiedBy>Smto_3</cp:lastModifiedBy>
  <cp:lastPrinted>2016-04-26T08:50:00Z</cp:lastPrinted>
  <dcterms:modified xsi:type="dcterms:W3CDTF">2016-04-26T06:27:00Z</dcterms:modified>
  <cp:revision>3</cp:revision>
  <dc:subject/>
  <dc:title>Проект</dc:title>
</cp:coreProperties>
</file>