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09.2018  № 1038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napToGrid w:val="false"/>
        <w:rPr/>
      </w:pPr>
      <w:r>
        <w:rPr/>
        <w:t>муниципального района  от 31.10.2017 № 1218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Федеральными законами от 03.08.2018 № 340-ФЗ «О внесении изменений в Градостроительный кодекс Российской Федерации и отдельные законодательные акты Российской Федерации», от 27.07.2010 № 210-ФЗ «Об организации предоставления государственных и муниципальных услуг»</w:t>
      </w:r>
      <w:r>
        <w:rPr/>
        <w:t xml:space="preserve">, руководствуясь </w:t>
      </w:r>
      <w:r>
        <w:rPr>
          <w:bCs/>
          <w:color w:val="000000"/>
        </w:rPr>
        <w:t>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 Внести изменения в постановление Администрации Гаврилов-Ямского муниципального района от 31.10.2017 № 1218 «Об утверждении Перечня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», изложив приложение в новой редакции (Приложение)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2. Признать утратившими силу: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- постановление Администрации Гаврилов-Ямского муниципального района от 27.11.2017 № 1332 «О внесении изменений в постановление Администрации Гаврилов-Ямского муниципального района от 31.10.2017 № 1218»;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- постановление Администрации Гаврилов-Ямского муниципального района от 23.01.2018 № 63 «О внесении изменений в постановление Администрации Гаврилов-Ямского муниципального района от 31.10.2017 № 1218»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3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 xml:space="preserve">      В.И. Серебряков 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к постановлению </w:t>
        <w:br/>
        <w:t xml:space="preserve">Администрации Гаврилов-Ямского </w:t>
        <w:br/>
        <w:t xml:space="preserve">муниципального района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eastAsia="ru-RU"/>
        </w:rPr>
        <w:t>от  10.09.2018 № 1038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Перечень муниципальных услуг, </w:t>
      </w:r>
      <w:r>
        <w:rPr>
          <w:sz w:val="26"/>
          <w:szCs w:val="26"/>
          <w:lang w:eastAsia="ru-RU"/>
        </w:rPr>
        <w:br/>
      </w:r>
      <w:r>
        <w:rPr>
          <w:b/>
          <w:bCs/>
          <w:sz w:val="26"/>
          <w:szCs w:val="26"/>
          <w:lang w:eastAsia="ru-RU"/>
        </w:rPr>
        <w:t xml:space="preserve">предоставляемых Администрацией Гаврилов-Ямского муниципального района,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4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N  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 ответственный за предоставление муниципальной услуги</w:t>
            </w:r>
          </w:p>
        </w:tc>
      </w:tr>
      <w:tr>
        <w:trPr>
          <w:trHeight w:val="36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Архивный фо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запросов пользователей - физических и юридических лиц по архивным документа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оступа к архивным документам (копиям) и справочно-поисковым средства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</w:t>
            </w:r>
          </w:p>
        </w:tc>
      </w:tr>
      <w:tr>
        <w:trPr>
          <w:trHeight w:val="28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Строительство, земельные отно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дача разрешения на установку и эксплуатацию рекламной конструкции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ыписки из реестра муниципального имущест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вод объекта в эксплуатаци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строитель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градостроительного плана земельного участ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кращение права постоянного (бессрочного) пользования, права пожизненного наследуемого владения земельными участка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использование земель и земельных участков без предоставления земельных участков и установления сервитута</w:t>
              <w:tab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граждан, имеющим право на бесплатное предоставление земельных участк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ых участков, находящихся в муниципальной собственности отдельным категориям граждан, в собственность бесплатн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ого участка, находящегося в муниципальной собственности, в аренду без торг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на учет граждан, желающих бесплатно приобрести в собственность земельные участки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ых участков, на которых расположены здания, сооруж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ого участка, находящегося в частной собствен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356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Образование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реализации в образовательных муниципальных учреждениях, расположенных на территории Гаврилов-Ямского района, программ дошкольного, начального общего, основного общего, среднего общего образования, а также дополнительных образовательных програм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числение в образовательное учрежд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текущей успеваемости учащегося в образовательном учреждении, ведение дневника и журнала успеваем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417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Культур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роведении ярмарок, выставок народного творчества, ремесел на территории Гаврилов-Ям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на обзорные, тематические и интерактивные экскурс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419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Физкультура и спор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массовых спортивных разряд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квалификационных категорий спортивным судья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409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 Молодежная политика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муниципальный Реестр детских и молодёжных общественных объединений, пользующихся муниципальной поддержко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ременное трудоустройство несовершеннолетних, достигших возраста 14 л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ступление в брак лицам, достигшим возраста 16 л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4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 Торговля, малый и средний бизнес, инвестиционные про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420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. Жилищно-коммунальное хозяйство, имущественный комплекс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440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. Социальное обслуживание и социальная защита населен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, и доплаты пенсии лицам, замещавшим муниципальные долж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ельского хозяйства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дополнительных мер социальной поддержки и социальной помощи для отдельных категорий гражда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>
          <w:trHeight w:val="484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0. Недропользование, Водопользование, Лесопольз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по требованию населения общественных экологических экспертиз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25:00Z</dcterms:created>
  <dc:creator>Косоурова Е Л</dc:creator>
  <dc:description/>
  <cp:keywords/>
  <dc:language>en-US</dc:language>
  <cp:lastModifiedBy>Smto_3</cp:lastModifiedBy>
  <cp:lastPrinted>2018-09-11T09:24:00Z</cp:lastPrinted>
  <dcterms:modified xsi:type="dcterms:W3CDTF">2018-09-11T05:25:00Z</dcterms:modified>
  <cp:revision>2</cp:revision>
  <dc:subject/>
  <dc:title> </dc:title>
</cp:coreProperties>
</file>