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-142" w:hanging="335"/>
        <w:jc w:val="center"/>
        <w:rPr>
          <w:rFonts w:ascii="Times New Roman" w:hAnsi="Times New Roman" w:cs="Times New Roman"/>
          <w:i w:val="false"/>
          <w:i w:val="false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-4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pacing w:val="-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262890</wp:posOffset>
            </wp:positionV>
            <wp:extent cx="473075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sz w:val="30"/>
          <w:szCs w:val="30"/>
          <w:lang w:val="en-US" w:eastAsia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sz w:val="30"/>
          <w:szCs w:val="3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sz w:val="30"/>
          <w:szCs w:val="30"/>
          <w:lang w:val="en-US" w:eastAsia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sz w:val="30"/>
          <w:szCs w:val="30"/>
          <w:lang w:val="en-US" w:eastAsia="ar-SA"/>
        </w:rPr>
        <w:t>МУНИЦИПАЛЬНЫЙ  СОВ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ГАВРИЛОВ-ЯМСКОГО  МУНИЦИПАЛЬНОГО 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30"/>
        </w:rPr>
      </w:pPr>
      <w:r>
        <w:rPr>
          <w:rFonts w:cs="Arial" w:ascii="Arial" w:hAnsi="Arial"/>
          <w:b w:val="false"/>
          <w:i w:val="false"/>
          <w:sz w:val="2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i w:val="false"/>
          <w:i w:val="false"/>
          <w:sz w:val="40"/>
          <w:szCs w:val="40"/>
        </w:rPr>
      </w:pPr>
      <w:r>
        <w:rPr>
          <w:rFonts w:cs="Arial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>О внесении изменений и дополнений в решение Муниципального Сове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>Шопшинского сельского поселения от 09.12.2024г. № 23 «О бюдже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 xml:space="preserve">Шопшинского сельского поселения Гаврилов-Ям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>Ярославской области  на 2025 год и на плановый 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>Принято Муниципальным Совет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>Гаврилов-Ямского 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07.08.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Шопшинском сельском поселении, утвержденном решением Муниципального Совета Шопшинского сельского поселения от 20.11.2013 № 154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униципальный Совет Гаврилов-Ям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 Пункт 1 решения Муниципального Совета </w:t>
      </w:r>
      <w:bookmarkStart w:id="0" w:name="_Hlk200973114"/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 xml:space="preserve">Шопшинского сельского поселения </w:t>
      </w:r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т 09.12.2024 № 23 «О бюджете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eastAsia="en-US"/>
        </w:rPr>
        <w:t xml:space="preserve">Шопшинского сельского посел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2025 год и плановый период 2026  и 2027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Шопшинского сельского посел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2025 го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общий объем доходов бюджета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Шопшинского сельского посел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умме 16 410 167,16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общий объем расходов бюджета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Шопшинского сельского посел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умме 18 399 572,06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дефицит бюджета в сумме 1 989 404,90 рублей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 Приложения 4 и 6 решения Муниципального Совета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Шопшинского сельского посел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09.12.2024 № 23 изложить в редакции приложений 1-2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 Настоящее  реш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Муниципаль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вета Гаврилов-Ям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В.А. Пятницк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Гаврилов-Ям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А.Х. Рустам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07.08.2025 № 88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Bookman Old Style" w:hAnsi="Bookman Old Style" w:cs="Bookman Old Style"/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5" w:hanging="0"/>
      <w:jc w:val="right"/>
      <w:outlineLvl w:val="2"/>
    </w:pPr>
    <w:rPr>
      <w:rFonts w:ascii="Bookman Old Style" w:hAnsi="Bookman Old Style" w:cs="Bookman Old Style"/>
      <w:b w:val="false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333" w:hanging="0"/>
      <w:jc w:val="both"/>
      <w:outlineLvl w:val="3"/>
    </w:pPr>
    <w:rPr>
      <w:rFonts w:ascii="Times New Roman" w:hAnsi="Times New Roman" w:cs="Times New Roman"/>
      <w:b w:val="false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rFonts w:ascii="Arial" w:hAnsi="Arial" w:cs="Arial"/>
      <w:b w:val="false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11" w:hanging="0"/>
      <w:jc w:val="both"/>
      <w:outlineLvl w:val="5"/>
    </w:pPr>
    <w:rPr>
      <w:rFonts w:ascii="Arial" w:hAnsi="Arial" w:cs="Arial"/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rFonts w:ascii="Times New Roman" w:hAnsi="Times New Roman" w:cs="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Times New Roman" w:hAnsi="Times New Roman" w:cs="Times New Roman"/>
      <w:i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sz w:val="24"/>
    </w:rPr>
  </w:style>
  <w:style w:type="character" w:styleId="Style6">
    <w:name w:val="Основной текст с отступом Знак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rFonts w:ascii="Bookman Old Style" w:hAnsi="Bookman Old Style" w:cs="Bookman Old Style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b w:val="false"/>
      <w:i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993" w:hanging="0"/>
      <w:jc w:val="both"/>
    </w:pPr>
    <w:rPr>
      <w:b w:val="false"/>
      <w:i w:val="fals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92" w:hanging="0"/>
      <w:jc w:val="both"/>
    </w:pPr>
    <w:rPr>
      <w:i w:val="false"/>
    </w:rPr>
  </w:style>
  <w:style w:type="paragraph" w:styleId="Style8">
    <w:name w:val="Цитата"/>
    <w:basedOn w:val="Normal"/>
    <w:qFormat/>
    <w:pPr>
      <w:ind w:left="993" w:right="990" w:firstLine="425"/>
      <w:jc w:val="both"/>
    </w:pPr>
    <w:rPr>
      <w:b w:val="false"/>
      <w:i w:val="false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9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Citadel</dc:creator>
  <dc:description/>
  <dc:language>en-US</dc:language>
  <cp:lastModifiedBy>User</cp:lastModifiedBy>
  <cp:lastPrinted>2025-08-12T13:32:00Z</cp:lastPrinted>
  <dcterms:modified xsi:type="dcterms:W3CDTF">2025-08-12T10:33:00Z</dcterms:modified>
  <cp:revision>2</cp:revision>
  <dc:subject/>
  <dc:title/>
</cp:coreProperties>
</file>