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3.2025 № 249</w:t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suppressAutoHyphens w:val="false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rPr/>
      </w:pPr>
      <w:r>
        <w:rPr/>
        <w:t>от 13.02.2018  № 189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В соответствии с  Федеральным законом от 03.11.2006 № 174-ФЗ  «Об автономных учреждениях»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1. Состав наблюдательного совет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, утвержденный постановлением Администрации Гаврилов-Ямского муниципального района от 13.02.2018 №189, изложить в новой редакции (Приложение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09.11.2023 № 1075 «О внесении изменений в постановление Администрации Гаврилов-Ямского муниципального района от 13.02.2018 № 189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Гаврилов-Ямского муниципального Звереву М.А.</w:t>
      </w:r>
    </w:p>
    <w:p>
      <w:pPr>
        <w:pStyle w:val="Normal"/>
        <w:ind w:firstLine="567"/>
        <w:jc w:val="both"/>
        <w:rPr/>
      </w:pPr>
      <w:r>
        <w:rPr/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567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Глава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от 25.03.2025 № 249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наблюдательного совета муниципального автономного учреждения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Гаврилов-Ямского муниципального района «Редакция районной газеты «Гаврилов-Ямский вестник» и местного телевещания»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Зверева Марина Александровна – руководитель аппарата Администрации Гаврилов-Ямского муниципального района, председател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Финогеева Татьяна Викторовна – корреспондент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(по согласованию), секретар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Члены наблюдательно совет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Бирук Николай Иванович – депутат Ярославской областной Думы восьмого созыва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Василевская Виктория Васильевна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Пятницкая Вера Андреевна – директор МУ КЦСОН «Ветеран», председатель Муниципального Совета городского поселения Гаврилов-Ям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Головкина Анна Анатольевна - главный бухгалте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Катухова Наталия Владимировна – ведущий специалист бюджетного отдела Управления финансов Администрации Гаврилов-Ямского муниципального район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Никифорова Анастасия Юрьевна – директор муниципального бюджетного учреждения культуры «Гаврилов-Ямская межпоселенческая центральная районная библиотека-музей» (по согласованию)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00Z</dcterms:created>
  <dc:creator>Косоурова Е Л</dc:creator>
  <dc:description/>
  <dc:language>en-US</dc:language>
  <cp:lastModifiedBy>User</cp:lastModifiedBy>
  <cp:lastPrinted>2025-03-25T11:27:00Z</cp:lastPrinted>
  <dcterms:modified xsi:type="dcterms:W3CDTF">2025-03-25T08:27:00Z</dcterms:modified>
  <cp:revision>2</cp:revision>
  <dc:subject/>
  <dc:title/>
</cp:coreProperties>
</file>