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5 № 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граничении продаж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аврилов-Ямского муниципального округ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граничить розничную продажу алкогольной продукции 16 августа 2025 года в день проведения общегородских праздничных мероприятий, посвященных празднованию Дня города, организациям розничной торговли, расположенным в границах территорий, прилегающих к месту проведения общегородских праздничных мероприятий: ул.Советская - площадь Советская - ул. Патова - ул.Кирова (в районе ТЦ «Вита») г. Гаврилов-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- начальника управления финансов Баранову Е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Х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9:00Z</dcterms:created>
  <dc:creator>.</dc:creator>
  <dc:description/>
  <dc:language>en-US</dc:language>
  <cp:lastModifiedBy>User</cp:lastModifiedBy>
  <cp:lastPrinted>2025-08-12T16:08:00Z</cp:lastPrinted>
  <dcterms:modified xsi:type="dcterms:W3CDTF">2025-08-12T13:09:00Z</dcterms:modified>
  <cp:revision>2</cp:revision>
  <dc:subject/>
  <dc:title>Проект</dc:title>
</cp:coreProperties>
</file>