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 Гаврилов -Я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22 г.                                                                                                 № 78/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дов доходов</w:t>
      </w:r>
    </w:p>
    <w:p>
      <w:pPr>
        <w:pStyle w:val="Normal"/>
        <w:rPr/>
      </w:pPr>
      <w:r>
        <w:rPr>
          <w:i/>
          <w:sz w:val="22"/>
          <w:szCs w:val="22"/>
        </w:rPr>
        <w:t>(в редакции приказа Управления финансов от 20.03.2023 №18/о, от 05.04.2023 №23/о, от 05.06.2023 № 38/о, от 14.06.2023 №41/о, от 11.08.2023 №58/о, от 06.12.2023 № 83/о, от 18.12.2023 № 94/о, от 20.04.2024 №19,от 22.04.2024 №21, от 08.05.2024 №35, от 05.07.2024 №50, от 27.08.2024 №58, от 28.11.2024 № 82, от 12.12.2024 № 90, от 04.12.2024 №8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9  статьи  20 Бюджетного кодекса Российской Федераци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 АДМИНИСТРАЦИИ ГАВРИЛОВ-ЯМСКОГО МУНИЦИПАЛЬНОГО РАЙОНА ПРИКАЗЫВ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кодов подвидов доходов по видам доходов, закрепленных за главными администраторами доходов бюджета городского и сельских поселений Гаврилов-Ямского муниципального района согласно приложению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риказа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 01 январ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-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</w:rPr>
        <w:t>начальник  Управления финансов                                                         Е.В.Баранова</w:t>
      </w:r>
    </w:p>
    <w:p>
      <w:pPr>
        <w:pStyle w:val="Normal"/>
        <w:ind w:left="708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7080" w:hanging="0"/>
        <w:jc w:val="right"/>
        <w:rPr/>
      </w:pPr>
      <w:r>
        <w:rPr/>
        <w:t>к приказу начальника</w:t>
      </w:r>
    </w:p>
    <w:p>
      <w:pPr>
        <w:pStyle w:val="Normal"/>
        <w:ind w:left="7080" w:hanging="0"/>
        <w:jc w:val="right"/>
        <w:rPr/>
      </w:pPr>
      <w:r>
        <w:rPr/>
        <w:t xml:space="preserve">Управления финансов </w:t>
      </w:r>
    </w:p>
    <w:p>
      <w:pPr>
        <w:pStyle w:val="Normal"/>
        <w:ind w:left="7080" w:hanging="0"/>
        <w:jc w:val="right"/>
        <w:rPr/>
      </w:pPr>
      <w:r>
        <w:rPr/>
        <w:t xml:space="preserve">№ </w:t>
      </w:r>
      <w:r>
        <w:rPr/>
        <w:t>78/о от 12.12.2022 г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подвидов доходов по видам доходов, закрепленных за главными администраторами доходов бюджета городского и сельских поселений Гаврилов-Ямского муниципальн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в редакции приказа Управления финансов от 20.03.2023 №18/о, от 05.04.2023 №23/о, от 05.06.2023 № 38/о, от 14.06.2023 №41/о, от 11.08.2023 №58/о, от 06.12.2023 № 83/о, от 18.12.2023 № 94/о, от 20.04.2024 №19,от 22.04.2024 №21, от 08.05.2024 №35, от 05.07.2024 №50, от 27.08.2024 №58, от 28.11.2024 № 82, от 12.12.2024 № 90, от 04.12.2024 №8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432" w:type="dxa"/>
        <w:tblLayout w:type="fixed"/>
        <w:tblCellMar>
          <w:top w:w="0" w:type="dxa"/>
          <w:left w:w="0" w:type="dxa"/>
          <w:bottom w:w="14" w:type="dxa"/>
          <w:right w:w="86" w:type="dxa"/>
        </w:tblCellMar>
      </w:tblPr>
      <w:tblGrid>
        <w:gridCol w:w="1135"/>
        <w:gridCol w:w="2968"/>
        <w:gridCol w:w="9"/>
        <w:gridCol w:w="5953"/>
      </w:tblGrid>
      <w:tr>
        <w:trPr>
          <w:trHeight w:val="68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да вида (подвида) доходов                             бюджета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-ратора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а (подвида) доходов 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опшин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1004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04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малонаселенные и (или) отдаленные населенные пункт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32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0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благоустройство дворовых территорий, установку детских игровых площадок и обустройство территорий для выгула живот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6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ощрение муниципальных управленческих команд за достижение показателей деятельности органов исполнительной в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8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 по борьбе с борщевиком Сосновског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6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22 15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1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малонаселенные и (или) отдаленные населенные пункт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 29999 10 203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благоустройство дворовых территорий, установку детских игровых площадок и обустройство территорий для выгула живот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ощрение муниципальных управленческих команд за достижение показателей деятельности органов исполнительной в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 по борьбе с борщевиком Сосновског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2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Заячье-Холмского сельского поселе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1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малонаселенные и (или) отдаленные населенные пункт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3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ощрение муниципальных управленческих команд за достижение показателей деятельности органов исполнительной в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 по борьбе с борщевиком Сосновског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2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итин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1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малонаселенные и (или) отдаленные населенные пункт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203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благоустройство дворовых территорий, установку детских игровых площадок и обустройство территорий для выгула живот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ощрение муниципальных управленческих команд за достижение показателей деятельности органов исполнительной в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1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 по борьбе с борщевиком Сосновского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402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Гаврилов-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3 10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3 101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 (Дотация на решение вопросов местного знач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2005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реализацию мероприятий по государственной поддержке граждан, проживающих на территории Ярославской области, в сфере ипотечного жилищного кредитова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203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401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Межбюджетные трансферты на благоустройство дворовых территорий, установку детских игровых площадок и обустройство территорий для выгула живот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4016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Межбюджетные трансферты на поощрение муниципальных управленческих команд за достижение показателей деятельности органов исполнительной в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402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Межбюджетные трансферты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402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Межбюджетные трансферты на приведение в нормативное состояние грунтовых дорог местного знач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403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Межбюджетные трансферты на материальное стимулирование деятельности народных дружинников в Ярославской област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3118"/>
        <w:gridCol w:w="4253"/>
      </w:tblGrid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4:00Z</dcterms:created>
  <dc:creator>Romanova</dc:creator>
  <dc:description/>
  <cp:keywords/>
  <dc:language>en-US</dc:language>
  <cp:lastModifiedBy>Владелец</cp:lastModifiedBy>
  <cp:lastPrinted>2022-12-15T11:19:00Z</cp:lastPrinted>
  <dcterms:modified xsi:type="dcterms:W3CDTF">2024-12-19T06:24:00Z</dcterms:modified>
  <cp:revision>3</cp:revision>
  <dc:subject/>
  <dc:title>Управление финансов администрации Гаврилов -Ямского</dc:title>
</cp:coreProperties>
</file>