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05765</wp:posOffset>
            </wp:positionV>
            <wp:extent cx="530860" cy="610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 промежуточного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представителей Гаврилов-Ямского муниципального район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10 «</w:t>
      </w:r>
      <w:r>
        <w:rPr>
          <w:bCs/>
          <w:sz w:val="28"/>
          <w:szCs w:val="28"/>
        </w:rPr>
        <w:t>О ликвидации Собрания представителей Гаврилов-Ямского муниципального района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межуточный ликвидационный баланс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sz w:val="28"/>
          <w:szCs w:val="28"/>
        </w:rPr>
        <w:t xml:space="preserve"> по состоянию на 07.08.2025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Барановой Е.В. представить промежуточный баланс в Межрайонную ИФНС России № 7 по Яросла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86"/>
        <w:gridCol w:w="330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ятницк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08.2025  № 73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07:00Z</dcterms:created>
  <dc:creator>Uro_1</dc:creator>
  <dc:description/>
  <dc:language>en-US</dc:language>
  <cp:lastModifiedBy>User</cp:lastModifiedBy>
  <cp:lastPrinted>2025-08-11T14:08:00Z</cp:lastPrinted>
  <dcterms:modified xsi:type="dcterms:W3CDTF">2025-08-11T11:11:00Z</dcterms:modified>
  <cp:revision>3</cp:revision>
  <dc:subject/>
  <dc:title/>
</cp:coreProperties>
</file>