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5  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.3 Федерального закона от 25.10.2001 «О введении в действие Земельного кодекса Российской Федерации» (в редакции, действующей с 01.03.2015)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 01.03.2015 следующие постановления Администрации Гаврилов-Ямского мунииц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№ 946 от 29.06.2012 «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№  947 от 29.06.2012 «Об утверждении административного регламента по предоставлению муниципальной услуги «Бесплатное предоставление в собственность земельных участков садоводам, огородникам, дачникам и садоводческим, огородническим и дачным некоммерческим объединения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№ 958 от 29.06.2012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№ 959 от 29.06.2012  «Об утверждении административного регламента по предоставлению муниципальной услуги "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№ 962 от 29.06.2012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и переоформление прав на земельные участ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№ 963 от 29.06.2012 «Об утверждении административного регламента по предоставлению муниципальной услуги «Бесплатное предоставление земельных участков в собственность молодым семьям (и для многодетных семей аналогично) для индивидуального жилищного стро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№  964 от 29.06.2012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№ 965 от 29.06.2012 «Об утверждении административного регламента по предоставлению муниципальной услуги «Выдача копий, архивных документов, подтверждающих право на владение зем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Ширшину М.Ю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В.И.Серебр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9:00Z</dcterms:created>
  <dc:creator>1</dc:creator>
  <dc:description/>
  <cp:keywords/>
  <dc:language>en-US</dc:language>
  <cp:lastModifiedBy>Smto_3</cp:lastModifiedBy>
  <cp:lastPrinted>2015-04-03T08:59:00Z</cp:lastPrinted>
  <dcterms:modified xsi:type="dcterms:W3CDTF">2015-04-03T06:12:00Z</dcterms:modified>
  <cp:revision>3</cp:revision>
  <dc:subject/>
  <dc:title>Проект</dc:title>
</cp:coreProperties>
</file>