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4.2014 № 51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3.06.2012 № 847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 прокуратуры  20.03.2014  № 7.3/2014, 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ч.4 ст.7  Федерального закона от 06.10.2003 №131-ФЗ «Об общих принципах организации местного самоуправления 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татьей 31 Устава Гаврилов-Ям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рядок осуществления  </w:t>
      </w:r>
      <w:r>
        <w:rPr>
          <w:rStyle w:val="Highlighthighlightactive"/>
          <w:bCs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контроля </w:t>
      </w:r>
      <w:r>
        <w:rPr>
          <w:sz w:val="28"/>
          <w:szCs w:val="28"/>
        </w:rPr>
        <w:t xml:space="preserve"> за обеспечением сохранности </w:t>
      </w:r>
      <w:r>
        <w:rPr>
          <w:rStyle w:val="Highlighthighlightactive"/>
          <w:bCs/>
          <w:sz w:val="28"/>
          <w:szCs w:val="28"/>
        </w:rPr>
        <w:t>автомобильны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 xml:space="preserve"> дорог общего пользования 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местн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значения </w:t>
      </w:r>
      <w:r>
        <w:rPr>
          <w:sz w:val="28"/>
          <w:szCs w:val="28"/>
        </w:rPr>
        <w:t xml:space="preserve"> Гаврилов-Ямского муниципального района»  далее Порядок, утвержденный  постановлением Администрации Гаврилов-Ямского муниципального района от 13.06.2012 № 847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 п 3.17 п.7.1 подпункты 1 и 2  Порядка после слов «окружающей среде» дополнить словами «объектам культурного наследия (памятникам истории и культуры) народов Российской Федерации»;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1.2.  В п.2.5 Порядка заменить адрес gyamugkh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vy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ганов В.Н.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кх-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ИТОГО: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8:00Z</dcterms:created>
  <dc:creator>Тигина Г. Г.</dc:creator>
  <dc:description/>
  <cp:keywords/>
  <dc:language>en-US</dc:language>
  <cp:lastModifiedBy>User</cp:lastModifiedBy>
  <cp:lastPrinted>2014-04-08T13:27:00Z</cp:lastPrinted>
  <dcterms:modified xsi:type="dcterms:W3CDTF">2014-04-08T09:41:00Z</dcterms:modified>
  <cp:revision>3</cp:revision>
  <dc:subject/>
  <dc:title>Проект</dc:title>
</cp:coreProperties>
</file>