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.2018    № 5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5.12.2015 № 1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статьей 26 Устава Гаврилов-Ямского муниципального райо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25.12.2015 № 1501 «Об утверждении Порядка установления, изменения и отмены муниципальных маршрутов регулярных перевозок автомобильным транспортом на территории Гаврилов-Ямского муниципального района» изменения, изложив пункт 4.5. Приложения к постановлению в новой редакции:  «Решение об установлении или изменении муниципального маршрута утверждается постановлением Администрации Гаврилов-Ямского муниципального района, после чего маршрут подлежит регистрации в Реестре муниципальных маршрутов регулярных перевозок на территории Гаврилов-Ямского муниципального района (далее – реестр) в срок, не превышающий 20 дней со дня получения протокола заседания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аврилов-Ямского муниципального района – начальника Управления финансов Баранову Е.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730" w:leader="none"/>
        </w:tabs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>муниципального района                                                             В.И. Серебряков</w:t>
        <w:tab/>
      </w:r>
      <w:r>
        <w:rPr>
          <w:sz w:val="26"/>
          <w:szCs w:val="26"/>
        </w:rPr>
        <w:t xml:space="preserve">     </w:t>
        <w:tab/>
        <w:tab/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1:00Z</dcterms:created>
  <dc:creator>1</dc:creator>
  <dc:description/>
  <cp:keywords/>
  <dc:language>en-US</dc:language>
  <cp:lastModifiedBy>Smto_3</cp:lastModifiedBy>
  <cp:lastPrinted>2018-05-08T11:11:00Z</cp:lastPrinted>
  <dcterms:modified xsi:type="dcterms:W3CDTF">2018-05-08T07:11:00Z</dcterms:modified>
  <cp:revision>2</cp:revision>
  <dc:subject/>
  <dc:title>Проект</dc:title>
</cp:coreProperties>
</file>