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jc w:val="right"/>
        <w:rPr>
          <w:sz w:val="30"/>
          <w:szCs w:val="30"/>
        </w:rPr>
      </w:pPr>
      <w:r>
        <w:rPr/>
        <w:tab/>
      </w:r>
      <w:bookmarkStart w:id="0" w:name="sub_1000"/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707390</wp:posOffset>
                </wp:positionV>
                <wp:extent cx="5939790" cy="8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.95pt;mso-wrap-distance-left:9.05pt;mso-wrap-distance-right:9.05pt;mso-wrap-distance-top:0pt;mso-wrap-distance-bottom:0pt;margin-top:-55.7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5  № 3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несении изменений в постановление  Администрации 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9.08.2011 № 1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18.12.2014 № 38 «</w:t>
      </w:r>
      <w:r>
        <w:rPr>
          <w:bCs/>
          <w:sz w:val="28"/>
          <w:szCs w:val="28"/>
        </w:rPr>
        <w:t>О  внесении  изменений в решение Собрания представителей Гаврилов-Ямского муниципального района от 19.12.2013г. № 45  «О бюджете Гаврилов – Ямского муниципального района на 2014 год и на плановый период 2015-2016 годов»</w:t>
      </w:r>
      <w:r>
        <w:rPr>
          <w:sz w:val="28"/>
          <w:szCs w:val="28"/>
        </w:rPr>
        <w:t>, руководствуясь ст. 31 Устава Гаврилов-Ямского муниципального района</w: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аврилов-Ямского муниципального района от 29.08.2011 № 1223 «Об утверждении  муниципальной целевой Программы «Доступная среда» на 2012- 2015 годы» измен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Гаврилов-Ямского муниципального района от 18.12.2014 № 1866 «О внесении изменений в постановление Администрации Гаврилов-Ямского муниципального района от 29.08.2011 № 122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3.2015      № 36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района от 29.08.2011 № 1223 «Об утверждении муниципальной целевой Программы «Доступная среда»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аспорт муниципальной целевой программы  читать в новой редакц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на 2012-2015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Доступная среда» на 2012-2015 годы (далее-МЦП)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уратор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Забаев Андрей Александрович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тел. 2-03-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 xml:space="preserve">Ответственный исполнитель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lang w:eastAsia="ru-RU"/>
              </w:rPr>
              <w:t>Управление социальной защиты населения и труда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астники МЦП</w:t>
            </w:r>
          </w:p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КЦСО «Ветеран»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rPr/>
            </w:pPr>
            <w:r>
              <w:rPr>
                <w:rFonts w:cs="Times New Roman"/>
                <w:szCs w:val="28"/>
              </w:rPr>
              <w:t>Цель программы</w:t>
            </w:r>
          </w:p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lang w:eastAsia="ru-RU"/>
              </w:rPr>
              <w:t xml:space="preserve">Обеспечение беспрепятственного доступа к приоритетным  объектам в  приоритетных  сферах 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Гаврилов-Ямском районе.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Основные задачи: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- паспортизация приоритетных объектов в соответствии с требованиями строительных норм и правил по обеспечению их доступности для инвалидов и других маломобильных групп населения (проектирование планируемых изменений объектов) и разработка проектно-сметной документации;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даптация приоритетных объектов в соответствии с разработанной проектно-сметной документацией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Cs w:val="28"/>
              </w:rPr>
              <w:t>Доля доступных (адаптированных) для инвалидов и других МГН приоритетных объектов социальной инфраструктуры в общем количестве приоритетных объектов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Сроки (этапы)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2-2015 годы: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  <w:lang w:val="en-US"/>
              </w:rPr>
              <w:t>I</w:t>
            </w:r>
            <w:r>
              <w:rPr>
                <w:rFonts w:cs="Times New Roman"/>
                <w:szCs w:val="28"/>
              </w:rPr>
              <w:t xml:space="preserve"> этап- 2012 год;</w:t>
            </w:r>
          </w:p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lang w:eastAsia="ru-RU"/>
              </w:rPr>
            </w:pPr>
            <w:r>
              <w:rPr>
                <w:rFonts w:cs="Times New Roman"/>
                <w:szCs w:val="28"/>
                <w:lang w:val="en-US"/>
              </w:rPr>
              <w:t>II</w:t>
            </w:r>
            <w:r>
              <w:rPr>
                <w:rFonts w:cs="Times New Roman"/>
                <w:szCs w:val="28"/>
              </w:rPr>
              <w:t xml:space="preserve"> этап – 2013-2015 годы.</w:t>
            </w:r>
          </w:p>
        </w:tc>
      </w:tr>
      <w:tr>
        <w:trPr>
          <w:trHeight w:val="20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составляет  3847,169 тыс. руб., в т.ч.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-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- 2195,3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4 году – 1571,779 тыс. руб.;</w:t>
            </w:r>
          </w:p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lang w:eastAsia="ru-RU"/>
              </w:rPr>
              <w:t>в 2015 году –  80,00 тыс. руб.</w:t>
            </w:r>
          </w:p>
        </w:tc>
      </w:tr>
      <w:tr>
        <w:trPr>
          <w:trHeight w:val="23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з них :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юджет муниципального района 805,779 тыс.руб.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т.ч. по годам: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2013 г.- 164,00 тыс.руб.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2014 г.- 641,779 тыс.руб.</w:t>
            </w:r>
          </w:p>
        </w:tc>
      </w:tr>
      <w:tr>
        <w:trPr>
          <w:trHeight w:val="2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ластной бюджет- 2576,39 тыс.руб.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т.ч. по годам: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2013 г.- 2031,39 тыс.руб.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2014 г.- 465,00 тыс.руб.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2015 г.- 80,00* тыс.руб.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*- ожидаемые объемы финансирования</w:t>
            </w:r>
          </w:p>
        </w:tc>
      </w:tr>
      <w:tr>
        <w:trPr>
          <w:trHeight w:val="2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едеральный бюджет- 465,00 тыс.руб.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т.ч. по годам :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2013 г.—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 2014 г.- 465,00 тыс.руб.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 2015 г.- 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 УСЗНиТ Макарычева Ирина Александровна, тел.2-45-51</w:t>
            </w:r>
          </w:p>
          <w:p>
            <w:pPr>
              <w:pStyle w:val="Style23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 1. читать в новой редакции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«1. Характеристика (содержание) проблемы и обоснование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необходимости её решения программно-целевым мет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Муниципальная целевая программа «Доступная среда» на 2012-2015годы (далее – Программа) разработана в соответствии с постановлением Правительства Ярославской области от 3 мая 2011 года № 342-п «О Концепции областной целевой программы «Доступная среда» на 2012-2015 годы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В Программе ставится задача повышения уровня доступности приоритетных объектов и услуг в приоритетных сферах жизнедеятельности инвалидов и других маломобильных групп населения, формирования к 2015 году условий для устойчивого развития доступной среды для граждан с ограниченными возможностями, проживающих на территории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iCs/>
          <w:sz w:val="28"/>
          <w:szCs w:val="28"/>
        </w:rPr>
        <w:t xml:space="preserve">В 2008 году Российская Федерация подписала Конвенцию ООН </w:t>
        <w:br/>
        <w:t>«О правах инвалидов», что фактически утвердило принципы, на которых должна строиться политика государства в отношении инвалид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sz w:val="28"/>
          <w:szCs w:val="28"/>
        </w:rPr>
        <w:t xml:space="preserve">В положениях указанной Конвенции ООН отражена необходимость принятия надлежащих мер по обеспечению инвалидов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включающие выявление и устранение препятствий и барьеров, мешающих доступности, должны распространяться, в частности: </w:t>
      </w:r>
    </w:p>
    <w:p>
      <w:pPr>
        <w:pStyle w:val="Normal"/>
        <w:spacing w:lineRule="atLeast" w:line="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 здания, дороги, транспорт и другие объекты;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sz w:val="28"/>
          <w:szCs w:val="28"/>
        </w:rPr>
        <w:t xml:space="preserve">-  на социальные программы и услуги, способствующие эффективной социальной адаптации инвалидов в общество; </w:t>
      </w:r>
    </w:p>
    <w:p>
      <w:pPr>
        <w:pStyle w:val="Normal"/>
        <w:spacing w:lineRule="atLeast" w:line="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е, коммуникационные и другие службы. </w:t>
      </w:r>
    </w:p>
    <w:p>
      <w:pPr>
        <w:pStyle w:val="Normal"/>
        <w:spacing w:lineRule="atLeast" w:line="0" w:before="0" w:after="0"/>
        <w:ind w:firstLine="708"/>
        <w:contextualSpacing/>
        <w:rPr/>
      </w:pPr>
      <w:r>
        <w:rPr>
          <w:sz w:val="28"/>
          <w:szCs w:val="28"/>
        </w:rPr>
        <w:t xml:space="preserve">Основными критериями доступности среды для инвалидов являются, с одной стороны, - снижение уровня ограничения жизнедеятельности, выражающейся способностью к самообслуживанию, самостоятельному или с помощью других лиц передвижению, общению, контролю своего поведения, обучению и трудовой деятельности, путем проведения реабилитационных мероприятий, с другой, – способность среды адаптироваться к возможностям и потребностям жизнедеятельности людей с ограниченными возможностями здоровья. </w:t>
      </w:r>
    </w:p>
    <w:p>
      <w:pPr>
        <w:pStyle w:val="Normal"/>
        <w:spacing w:lineRule="atLeast" w:line="0" w:before="0" w:after="0"/>
        <w:ind w:firstLine="720"/>
        <w:contextualSpacing/>
        <w:rPr/>
      </w:pPr>
      <w:r>
        <w:rPr>
          <w:sz w:val="28"/>
          <w:szCs w:val="28"/>
        </w:rPr>
        <w:t xml:space="preserve">Доступность среды определяется уровнем ее возможного использования соответствующей группой населения. При этом  наиболее характерными по особенностям взаимодействия с окружающей  средой являются четыре основные группы (категории) инвалидов: 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sz w:val="28"/>
          <w:szCs w:val="28"/>
        </w:rPr>
        <w:t xml:space="preserve">с поражением опорно-двигательного аппарата, использующие при передвижении вспомогательные средства (кресла - коляски, костыли, ходунки и т.д.); </w:t>
      </w:r>
    </w:p>
    <w:p>
      <w:pPr>
        <w:pStyle w:val="Normal"/>
        <w:spacing w:lineRule="atLeast" w:line="0" w:before="0" w:after="0"/>
        <w:ind w:firstLine="720"/>
        <w:contextualSpacing/>
        <w:rPr/>
      </w:pPr>
      <w:r>
        <w:rPr>
          <w:sz w:val="28"/>
          <w:szCs w:val="28"/>
        </w:rPr>
        <w:t>с дефектами органов зрения, использующие при ориентации в пространстве трости и собак-проводников;</w:t>
      </w:r>
    </w:p>
    <w:p>
      <w:pPr>
        <w:pStyle w:val="Normal"/>
        <w:spacing w:lineRule="atLeast" w:line="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дефектами органов слуха и речи; </w:t>
      </w:r>
    </w:p>
    <w:p>
      <w:pPr>
        <w:pStyle w:val="Normal"/>
        <w:spacing w:lineRule="atLeast" w:line="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юди со сниженными ментальными возможностями, в том числе дети-инвалиды. </w:t>
      </w:r>
    </w:p>
    <w:p>
      <w:pPr>
        <w:pStyle w:val="Normal"/>
        <w:spacing w:lineRule="atLeast" w:line="0" w:before="0" w:after="0"/>
        <w:ind w:firstLine="720"/>
        <w:contextualSpacing/>
        <w:rPr/>
      </w:pPr>
      <w:r>
        <w:rPr>
          <w:sz w:val="28"/>
          <w:szCs w:val="28"/>
        </w:rPr>
        <w:t xml:space="preserve">Также в эту группу, кроме инвалидов, можно отнести престарелых немощных людей, маленьких детей, людей с грудными детьми в колясках, граждан с временным расстройством здоровья и  т.д.  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sz w:val="28"/>
          <w:szCs w:val="28"/>
        </w:rPr>
        <w:t>Законодательством Российской Федерации, в том числе федеральными законами от 24 ноября 1995 года № 181-ФЗ «О социальной защите инвалидов в Российской Федерации»,  от 7 июля 2003 года № 126-ФЗ «О связи», от 4 декабря 2007 года № 329-ФЗ «О физической культуре и спорте в Российской Федерации», Градостроительным кодексом Российской Федерации и Кодексом Российской Федерации об административных правонарушениях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Вместе с тем формирование доступной среды для инвалидов, несмотря на существующую правовую основу, находится в Российской Федерации на низком уровне.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sz w:val="28"/>
          <w:szCs w:val="28"/>
        </w:rPr>
        <w:t xml:space="preserve">В Гаврилов-Ямском районе проживают более 3000 лиц, в установленном порядке признанных инвалидами, из которых 53 дети-инвалиды; более 50 человек  инвалиды с  дефектами органов зрения; более 30 человек инвалиды по слуху и речи. В среднем инвалиды составляют около 11,5 процентов населения района. Наблюдается устойчивая тенденция к увеличению доли инвалидов в структуре населения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ведомственных целевых программ  органов исполнительной власти области, программ социально-экономического развития муниципальных образований области с привлечением бюджетных средств и  средств собственников и арендаторов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Несмотря на предпринимаемые меры,  остается нерешенной важнейшая социальная задача – </w:t>
      </w:r>
      <w:r>
        <w:rPr>
          <w:bCs/>
          <w:sz w:val="28"/>
          <w:szCs w:val="28"/>
        </w:rPr>
        <w:t xml:space="preserve">создание равных возможностей для инвалидов во всех сферах жизни общества. </w:t>
      </w:r>
      <w:r>
        <w:rPr>
          <w:sz w:val="28"/>
          <w:szCs w:val="28"/>
        </w:rPr>
        <w:t>Социальная среда в большинстве своем остается не приспособленной для инвалидов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акже активность данной категории граждан ограничивают психологические барьеры, обусловленные неуверенностью в себе; информационные барьеры, обусловленные отсутствием необходимой информации в различных областях знаний; социальные барьеры, связанные с непониманием проблем инвалидов окружающими их людьми.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является проблема постоянного мониторинга уровня доступности объектов социальной сферы и транспортной инфраструктуры. Должна быть создана и систематически действовать межведомственная муниципальная комиссия по обследованию инфраструктуры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ind w:firstLine="709"/>
        <w:rPr/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spacing w:lineRule="atLeast" w:line="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shd w:fill="FFFFFF" w:val="clear"/>
        <w:spacing w:lineRule="auto" w:line="232"/>
        <w:ind w:firstLine="720"/>
        <w:rPr/>
      </w:pPr>
      <w:r>
        <w:rPr>
          <w:sz w:val="28"/>
          <w:szCs w:val="28"/>
        </w:rPr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spacing w:lineRule="auto" w:line="232"/>
        <w:ind w:firstLine="720"/>
        <w:rPr/>
      </w:pPr>
      <w:r>
        <w:rPr>
          <w:spacing w:val="-2"/>
          <w:sz w:val="28"/>
          <w:szCs w:val="28"/>
        </w:rPr>
        <w:t>- масштабность, высокая социально-экономическая значимость проблемы</w:t>
      </w:r>
      <w:r>
        <w:rPr>
          <w:sz w:val="28"/>
          <w:szCs w:val="28"/>
        </w:rPr>
        <w:t>. Решение проблемы предполагает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;</w:t>
      </w:r>
    </w:p>
    <w:p>
      <w:pPr>
        <w:pStyle w:val="Normal"/>
        <w:spacing w:lineRule="auto" w:line="232"/>
        <w:ind w:firstLine="720"/>
        <w:rPr/>
      </w:pPr>
      <w:r>
        <w:rPr>
          <w:sz w:val="28"/>
          <w:szCs w:val="28"/>
        </w:rPr>
        <w:t>-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;</w:t>
      </w:r>
    </w:p>
    <w:p>
      <w:pPr>
        <w:pStyle w:val="Normal"/>
        <w:spacing w:lineRule="auto" w:line="232"/>
        <w:ind w:firstLine="720"/>
        <w:rPr/>
      </w:pPr>
      <w:r>
        <w:rPr>
          <w:sz w:val="28"/>
          <w:szCs w:val="28"/>
        </w:rPr>
        <w:t>-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Ярославской области, органов местного самоуправления муниципального  района, общественных объединений, некоммерческих организаций;</w:t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- длительность решения проблемы. Проблема может быть решена в течение ряда лет путем осуществления работ и комплекса мероприятий, взаимосвязанных по целям и задачам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ел 2. читать в ново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 2. Цели, задачи, ожидаемые результаты от реализации МЦП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ограмма имеет следующие цели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вышение уровня доступности приоритетных объектов и услуг в приоритетных сферах жизнедеятельности инвалидов и других </w:t>
      </w:r>
      <w:r>
        <w:rPr>
          <w:sz w:val="28"/>
          <w:szCs w:val="28"/>
        </w:rPr>
        <w:t>маломобильных групп населе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аспортизация приоритетных объектов в соответствии с требованиями строительных норм и правил по обеспечению их доступности для инвалидов и других маломобильных групп населения (проектирование планируемых изменений объектов) и разработка проектно-сметной документ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адаптация приоритетных объектов в соответствии с разработанной проектно-сметной документаци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ЦЕЛЕВОЙ  ПРОГРАММЫ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1134"/>
        <w:gridCol w:w="1701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ля доступных (адаптированных) для инвалидов и других МГН приоритетных объектов социальной инфраструктуры в общем количестве приоритет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ел  3. чита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Cs/>
          <w:sz w:val="28"/>
          <w:szCs w:val="28"/>
        </w:rPr>
        <w:t>«3. Перечень мероприятий муниципальной целевой программы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Реализация МЦП обеспечивается исполнением отдельных программных мероприятий, изложенных в приложении  к МЦП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остоит из разделов, каждый из которых сформирован соответственно исполнителем МЦП по сферам деятельности.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здел 4.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«4. Ресурсное обеспечение </w:t>
      </w:r>
      <w:r>
        <w:rPr>
          <w:bCs/>
          <w:sz w:val="28"/>
          <w:szCs w:val="28"/>
        </w:rPr>
        <w:t>муниципальной целевой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щая потребность в финансовых ресурса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3118"/>
        <w:gridCol w:w="1418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финансирования(тыс.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ЦП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7,16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- </w:t>
      </w:r>
      <w:r>
        <w:rPr>
          <w:rStyle w:val="Style12"/>
          <w:b w:val="false"/>
          <w:color w:val="000000"/>
          <w:sz w:val="26"/>
          <w:szCs w:val="26"/>
        </w:rPr>
        <w:t>ожидаемые объемы финансирования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дел 5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5. Механизм реализацией муниципальной целевой програм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аздел мероприятий МЦП структурно объединяет ряд направлений, объединенных общей целью, и направлен на решение основных задач: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 xml:space="preserve">- формирования доступной   среды жизнедеятельности инвалидов и других МГН в Гаврилов-Ямском районе; 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повышение  уровня  доступности приоритетных объектов в приоритетных сферах жизнедеятельности  инвалидов и других МГН в  Гаврилов-Ямском районе.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преодоление   социальной   разобщенности   в обществе и формирование позитивного  отношения к проблеме обеспечения доступной   среды жизнедеятельности для инвалидов и  других МГН в Гаврилов-Ямском районе.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 xml:space="preserve">Каждое из мероприятий МЦП  носит характер самостоятельного проекта. 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В рамках реализации Программы  ее ответственный исполнитель и участники Программы заключают договоры (государственные и муниципальные контракты) на выполнение программных мероприятий.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Объемы финансирования из областного бюджета мероприятий, предусматривающих софинансирование из местных бюджетов, определяются соглашением между участниками муниципальной целевой программы и департаментом труда и социальной поддержки населения Ярославской области.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Порядок проведения совместных торгов при реализации МЦП определяется действующим законодательством Российской Федерации. По результатам проведения совместных торгов каждый участник муниципальной целевой  программы заключает муниципальные контракты для реализации проводимых им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бщее руководство реализацией МЦП осуществляет Администрация района. Координацию, а также контроль за ходом реализации МЦП осуществляет Координационный совет по делам инвалидов при Администрации Гаврилов-Ямского муниципального района. Административный контроль дополняется текущим финансовым контролем за использованием средств федерального и областного бюджетов, осуществляемым финансовыми органами. Реализация муниципальной целевой программы осуществляется ответственным исполнителем – Управлением социальной защиты населения и труда Администрации Гаврилов-Ямского муниципального района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МЦП: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проводит согласование приоритетных объектов на Координационном совете по делам инвалидов при Администрации Гаврилов-Ямского муниципального района ,возможных сроков выполнения мероприятий МЦП, предложений по объемам и источникам их финансирования и подготовку соответствующих проектов постановлений о внесении изменений в муниципальную  целевую программу;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несет ответственность за своевременную и качественную разработку и реализацию муниципальной целевой программы;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участвует в организации финансирования мероприятий МЦП, по которым наделен полномочиями главного распорядителя бюджетных средств;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в соответствии с установленным порядком разрабатывает предложения по внесению изменений в муниципальную целевую  программу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осуществляет организацию информационной и разъяснительной работы, направленной на освещение цели и задач МЦП;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обобщает и анализирует ход реализации мероприятий МЦП, использование бюджетных средств на основе соответствующих сводных отчетов участников муниципальной целевой программы в целом по району;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представляет отчеты о реализации МЦП в вышестоящие организации.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Участники  Программы: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представляют предложения на Координационный совет по делам инвалидов по внесению изменений в муниципальную целевую  программу ;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несут ответственность за эффективное использование средств, выделяемых на реализацию МЦП по контролируемым ими направлениям;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осуществляют организацию информационной и разъяснительной работы, направленной на освещение целей и задач разработанных ими мероприятий Программы;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- представляют отчеты о реализации программных мероприятий ответственному исполнителю.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Участники Программы несут ответственность за своевременную и качественную реализацию порученных им мероприятий .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>Контроль за целевым использованием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Normal"/>
        <w:widowControl w:val="false"/>
        <w:autoSpaceDE w:val="false"/>
        <w:ind w:firstLine="702"/>
        <w:rPr/>
      </w:pPr>
      <w:r>
        <w:rPr>
          <w:sz w:val="28"/>
          <w:szCs w:val="28"/>
        </w:rPr>
        <w:t xml:space="preserve">Организация исполнения мероприятий соисполнителями Программы осуществляется в соответствии с Федеральным законом от 21 июля 2005 года </w:t>
        <w:br/>
        <w:t>№ 94-ФЗ «О размещении заказов на поставки товаров, выполнение работ, оказание услуг для государственных и муниципальных нужд», а с 2014 года -  в соответствии с Федеральным законом от 5 апреля 2013 года 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2"/>
        <w:rPr>
          <w:sz w:val="28"/>
          <w:szCs w:val="28"/>
        </w:rPr>
      </w:pPr>
      <w:r>
        <w:rPr>
          <w:sz w:val="28"/>
          <w:szCs w:val="28"/>
        </w:rPr>
        <w:t>Информация о ходе  реализации программных мероприятий выносится на заседания  Координационного совета по делам инвалидов при Администрации Гаврилов-Ямского муниципального района и размещается на официальном сайте Администрации район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ложение 2  к Программе считать Приложением и читать в новой реда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ложение 1 к Программе считать утратившим силу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2" w:hanging="0"/>
        <w:jc w:val="right"/>
        <w:rPr/>
      </w:pPr>
      <w:bookmarkStart w:id="1" w:name="sub_1004"/>
      <w:bookmarkEnd w:id="1"/>
      <w:r>
        <w:rPr>
          <w:rStyle w:val="Style12"/>
          <w:b w:val="false"/>
          <w:color w:val="000000"/>
          <w:sz w:val="22"/>
          <w:szCs w:val="22"/>
        </w:rPr>
        <w:t xml:space="preserve">Приложение </w:t>
      </w:r>
    </w:p>
    <w:p>
      <w:pPr>
        <w:pStyle w:val="Normal"/>
        <w:ind w:right="742" w:hanging="0"/>
        <w:jc w:val="right"/>
        <w:rPr/>
      </w:pPr>
      <w:r>
        <w:rPr>
          <w:rStyle w:val="Style12"/>
          <w:b w:val="false"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МЦП «Доступная среда» на 2012-2015 годы, </w:t>
      </w:r>
    </w:p>
    <w:p>
      <w:pPr>
        <w:pStyle w:val="Normal"/>
        <w:ind w:right="7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right="7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ind w:right="742" w:hanging="0"/>
        <w:jc w:val="right"/>
        <w:rPr/>
      </w:pP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ind w:right="7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05.03.2015  № 367</w:t>
      </w:r>
    </w:p>
    <w:p>
      <w:pPr>
        <w:pStyle w:val="Heading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955" w:leader="none"/>
          <w:tab w:val="right" w:pos="9638" w:leader="none"/>
        </w:tabs>
        <w:autoSpaceDE w:val="false"/>
        <w:ind w:left="394" w:hanging="0"/>
        <w:jc w:val="center"/>
        <w:outlineLvl w:val="1"/>
        <w:rPr>
          <w:sz w:val="28"/>
          <w:szCs w:val="28"/>
        </w:rPr>
      </w:pPr>
      <w:bookmarkStart w:id="2" w:name="sub_1004"/>
      <w:bookmarkEnd w:id="2"/>
      <w:r>
        <w:rPr>
          <w:sz w:val="28"/>
          <w:szCs w:val="28"/>
        </w:rPr>
        <w:t>Система мероприятий МЦ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955" w:leader="none"/>
          <w:tab w:val="right" w:pos="963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955" w:leader="none"/>
          <w:tab w:val="right" w:pos="9638" w:leader="none"/>
        </w:tabs>
        <w:autoSpaceDE w:val="false"/>
        <w:ind w:left="694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78"/>
        <w:gridCol w:w="2337"/>
        <w:gridCol w:w="1926"/>
        <w:gridCol w:w="1107"/>
        <w:gridCol w:w="19"/>
        <w:gridCol w:w="1126"/>
        <w:gridCol w:w="1116"/>
        <w:gridCol w:w="1038"/>
        <w:gridCol w:w="2308"/>
      </w:tblGrid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полнители( главные распорядител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>
          <w:trHeight w:val="1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Разработка  и утверждение муниципальной целевой программы «Доступная сред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Паспортизация приоритетных объект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2 год, паспортизация всех приоритетных объект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ланируемых изменений объектов и разработка проектно-сметной докумен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КТСи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26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16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, 2013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борудование социально значимых объектов муниципальной собственности с целью обеспечения доступности для инвалидов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иТ, У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3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социального обслуживания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КЦС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«Ветера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9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Доступность объекта для инвалидов, 2014 г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3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культуры муниципальной собствен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оступность объекта для инвалидов, 2014 г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культуры муниципальной собственности(МУ «Молодежный центр»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збирательная доступность объекта для инвалидов, 2013 г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3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тивное здание УСЗН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97,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оступность объекта для инвалидов, 2014 г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3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- административное здание Администрации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3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- учреждений культуры муниципальной собственности городского поселения Гаврилов-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учреждений образова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оступность объекта для инвалидов, 2013 г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- учреждений образования (МОУ ДОД ДЮСШ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Проведение обучения, курсов повышения квалификации специалистов реабилитационных отделений учреждений социального обслужи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У КЦСОН «Ветера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лучшение качества реабилитационных услу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рганизация деятельности координационного совета по делам инвалидов  при  Администрации Гаврилов-Ямского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ординация деятельности органов местного самоуправления и общественных организаций инвалид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16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3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7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955" w:leader="none"/>
                <w:tab w:val="right" w:pos="9638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955" w:leader="none"/>
          <w:tab w:val="right" w:pos="9638" w:leader="none"/>
        </w:tabs>
        <w:autoSpaceDE w:val="false"/>
        <w:ind w:left="6946" w:hanging="0"/>
        <w:outlineLvl w:val="1"/>
        <w:rPr/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*- ожидаемые объемы финансир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МР-   бюджет района</w:t>
      </w:r>
    </w:p>
    <w:p>
      <w:pPr>
        <w:pStyle w:val="Normal"/>
        <w:rPr/>
      </w:pPr>
      <w:r>
        <w:rPr>
          <w:rStyle w:val="Style12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12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комплексный центр социального обслуживания населения «Ветеран» 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Б- федеральный бюджет</w:t>
      </w:r>
    </w:p>
    <w:p>
      <w:pPr>
        <w:pStyle w:val="Normal"/>
        <w:rPr/>
      </w:pPr>
      <w:r>
        <w:rPr>
          <w:rStyle w:val="Style12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rPr/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О –Управление образования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8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0:00Z</dcterms:created>
  <dc:creator>Ложкомоев</dc:creator>
  <dc:description/>
  <cp:keywords/>
  <dc:language>en-US</dc:language>
  <cp:lastModifiedBy>Smto_3</cp:lastModifiedBy>
  <cp:lastPrinted>2015-03-10T09:41:00Z</cp:lastPrinted>
  <dcterms:modified xsi:type="dcterms:W3CDTF">2015-03-10T06:46:00Z</dcterms:modified>
  <cp:revision>3</cp:revision>
  <dc:subject/>
  <dc:title>            </dc:title>
</cp:coreProperties>
</file>