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   №  1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9, 40 и 41 Устава Гаврилов-Ямского муниципального района, рассмотрев обращение Управления жилищно-коммунального хозяйства, капитального строительства и природопользования Администрации муниципального района от 09.10.2013 № 166/1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Дополнить перечень автомобильных дорог общего пользования местного значения Гаврилов-Ямского муниципального района, утверждённого постановлением Администрации Гаврилов-Ямского муниципального района от 21.07.2011 № 1061 «О внесении изменений в перечень автомобильных дорог общего пользования местного значения Гаврилов-Ямского муниципального района»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автомобильной дорогой, расположенной в границах Заячье-Холмского сельского поселения, протяжённостью 0,8 км, присвоив ей наименование: «от пос.Заря до ул.Заречная  г/поселения Гаврилов-Ям» и реестровый номер:  78-212 ОП МР 2-031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автомобильной дорогой, расположенной в границах Митинского сельского поселения, протяжённостью 0,3 км, присвоив ей наименование: «от а/д «Ульяново-Пасынково» (регионального значения) до пос. Малиновые рассветы» и реестровый номер:  78-212 ОП МР 3-032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Управлению по имущественным и земельным отношениям Администрации Гаврилов-Ямского муниципального района (начальник Серебряков В.И.) внести изменения в реестр имущества казны Гаврилов-Ямского муниципального района в соответствии с пунктом 1 данного постановл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данного постановления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представить в Управление по имущественным и земельным отношениям Администрации муниципального района технические планы автомобильных дорог, включённых в перечень автомобильных дорог общего пользования местного значения Гаврилов-Ямского МР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 муниципального района Серебрякова В.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  А.А. За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.</dc:creator>
  <dc:description/>
  <cp:keywords/>
  <dc:language>en-US</dc:language>
  <cp:lastModifiedBy>Smto_3</cp:lastModifiedBy>
  <cp:lastPrinted>2013-11-18T10:01:00Z</cp:lastPrinted>
  <dcterms:modified xsi:type="dcterms:W3CDTF">2013-11-18T07:14:00Z</dcterms:modified>
  <cp:revision>4</cp:revision>
  <dc:subject/>
  <dc:title>Проект</dc:title>
</cp:coreProperties>
</file>