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"/>
        <w:keepNext w:val="true"/>
        <w:keepLines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2.2014  № 17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12.01.2011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ей 31 Устава Гаврилов-Ям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е в постановление  Администрации Гаврилов-Ямского муниципального района от 12.01.2011 № 6 «О создании организационного комитета «Победа», изложив Приложение к постановлению в новой редакции (Приложение)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2.  Контроль за исполнением постановления возложить на первого заместителя Главы Администрации Гаврилов-Ям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Забаева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В.И.Серебря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 к постановлению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дминистрации муниципального район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  01.12.2014   № 171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рганизационного комитета «Победа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едседатель организационного комитета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Забаев А.А.- первый заместитель Главы Администрации муниципального района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екретарь организационного комитета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акарычева И.А.- начальник отдела по социальным вопросам Управления социальной защиты населения и труда Администрации муниципального района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Члены организационного комитета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Билялова Г.Н. – начальник Управления культуры, туризма, спорта и </w:t>
      </w:r>
    </w:p>
    <w:p>
      <w:pPr>
        <w:pStyle w:val="Normal"/>
        <w:rPr/>
      </w:pPr>
      <w:r>
        <w:rPr>
          <w:sz w:val="27"/>
          <w:szCs w:val="27"/>
        </w:rPr>
        <w:t>молодежной политики Администрации муниципального района;</w:t>
      </w:r>
    </w:p>
    <w:p>
      <w:pPr>
        <w:pStyle w:val="Normal"/>
        <w:rPr/>
      </w:pPr>
      <w:r>
        <w:rPr>
          <w:sz w:val="27"/>
          <w:szCs w:val="27"/>
        </w:rPr>
        <w:t>Гаврилова О.Н.- начальник Управления социальной защиты населения и труда Администрации муниципального района;</w:t>
      </w:r>
    </w:p>
    <w:p>
      <w:pPr>
        <w:pStyle w:val="Normal"/>
        <w:rPr/>
      </w:pPr>
      <w:r>
        <w:rPr>
          <w:sz w:val="27"/>
          <w:szCs w:val="27"/>
        </w:rPr>
        <w:t>Зинзиков А.П.- Глава Шопшинского сельского поселения (по согласованию)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ацев Б.Е.- председатель отделения общественной организации ветеранов </w:t>
      </w:r>
    </w:p>
    <w:p>
      <w:pPr>
        <w:pStyle w:val="Normal"/>
        <w:rPr/>
      </w:pPr>
      <w:r>
        <w:rPr>
          <w:sz w:val="27"/>
          <w:szCs w:val="27"/>
        </w:rPr>
        <w:t>(пенсионеров) войны, труда, Вооруженных Сил и правоохранительных органов Гаврилов-Ямского муниципального района (по согласованию)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иселева Т.Ю.- главный редактор МАУ Гаврилов-Ямского муниципального района «Редакция районной газеты «Гаврилов-Ямский вестник» и местного </w:t>
      </w:r>
    </w:p>
    <w:p>
      <w:pPr>
        <w:pStyle w:val="Normal"/>
        <w:rPr/>
      </w:pPr>
      <w:r>
        <w:rPr>
          <w:sz w:val="27"/>
          <w:szCs w:val="27"/>
        </w:rPr>
        <w:t xml:space="preserve">телевещания»;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узьмин М.С. – Глава Заячье-Холмского сельского поселения </w:t>
      </w:r>
    </w:p>
    <w:p>
      <w:pPr>
        <w:pStyle w:val="Normal"/>
        <w:rPr/>
      </w:pPr>
      <w:r>
        <w:rPr>
          <w:sz w:val="27"/>
          <w:szCs w:val="27"/>
        </w:rPr>
        <w:t>(по согласованию)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ванова Н.В.- директор МУ «Молодежный центр»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Ломыкин А.Ф. – директор МУ КЦСОН «Ветеран»;</w:t>
      </w:r>
    </w:p>
    <w:p>
      <w:pPr>
        <w:pStyle w:val="Normal"/>
        <w:rPr/>
      </w:pPr>
      <w:r>
        <w:rPr>
          <w:sz w:val="27"/>
          <w:szCs w:val="27"/>
        </w:rPr>
        <w:t>Симонова Т.Н.- начальник отдела военного комиссариата Ярославской области по Гаврилов-Ямскому району ( по согласованию)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ощигин А.Н.- Глава городского поселения Гаврилов-Ям (по согласованию)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Хайданов В.Ю. – начальник Управления образования Администрации </w:t>
      </w:r>
    </w:p>
    <w:p>
      <w:pPr>
        <w:pStyle w:val="Normal"/>
        <w:rPr/>
      </w:pPr>
      <w:r>
        <w:rPr>
          <w:sz w:val="27"/>
          <w:szCs w:val="27"/>
        </w:rPr>
        <w:t>муниципального района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Шемет Г.Г. – Глава Великосельского сельского поселения (по согласованию)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Ширшина М.Ю.- управляющий делами Администрации муниципального </w:t>
      </w:r>
    </w:p>
    <w:p>
      <w:pPr>
        <w:pStyle w:val="Normal"/>
        <w:rPr/>
      </w:pPr>
      <w:r>
        <w:rPr>
          <w:sz w:val="27"/>
          <w:szCs w:val="27"/>
        </w:rPr>
        <w:t>района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Щавелев А.Л.- Глава Митинского сельского поселения (по согласованию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Itemtext"/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/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20:00Z</dcterms:created>
  <dc:creator>Митино</dc:creator>
  <dc:description/>
  <cp:keywords/>
  <dc:language>en-US</dc:language>
  <cp:lastModifiedBy>Smto_3</cp:lastModifiedBy>
  <cp:lastPrinted>2014-12-09T10:41:00Z</cp:lastPrinted>
  <dcterms:modified xsi:type="dcterms:W3CDTF">2014-12-09T07:58:00Z</dcterms:modified>
  <cp:revision>4</cp:revision>
  <dc:subject/>
  <dc:title>ПРОЕКТ</dc:title>
</cp:coreProperties>
</file>